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анализ урока  математики в 3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Внетабличные случаи умноже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и обобщение знаний о способах внетабличного умн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вычислительные навыки; формировать УУД: классифицировать, группировать, а также формировать общий способ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, память, познавательную активность учащихся, а также развивать интерес к предмету через игровую форму работы, повышать активность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важение к математике, чувство гордости за страну.</w:t>
      </w:r>
    </w:p>
    <w:p>
      <w:pPr>
        <w:pStyle w:val="Style15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е знани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й урок я строила в соответствии с ФГОС, используя информационно-коммуникативные технологи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представлен по ходу изучения раздела «Внетабличные случаи умножения»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были учтены возрастные и психологические особенности учащихся. В содержание урока я включила элементы обучения школьников универсальным учебным действиям: цели урока определяли сами ученики, исходя из соответствующей проблемной ситуации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данном уроке применялся деятельностный метод обучения, который был реализован в следующих видах деятельности: учебной и учебно-исследовательско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юбой процесс познания начинается с импульса, побуждающего к действию. Необходима мотивация, побуждающая ученика к вступлению к деятельности. Помня об этом, я тщательно продумывала каждый этап урока, составляла задания, подбирала вопросы, использовала различные приёмы активизации учеников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урока ученики были вовлечены в активную мыслительную и практическую деятельность исследовательского характера, детям надо было не только использовать уже имеющиеся знания, но и найти новый способ выполнения уже известного им действия.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Учебный материал на протяжении всего урока работал на организацию посильного поиска и исследования третьеклассников, соответствовал их жизненному опыту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ученика была создана ситуация успеха, что также способствовало повышению мотивации и поддержанию познавательного интереса к учению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Учебный материал урока соответствовал принципу научности, доступности и был посилен для учеников третьего класса. Учебная информация была привлекательна для детей. За счёт привлекательности содержания заданий и подачи учебного материала, повысились возможности учеников в достижении поставленных целей на уроке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детей.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наблюдалось рациональное использование времени, предупреждение перегрузки детей обеспечивалось за счёт быстрой смены видов деятельности. На уроке применялись здоровье сберегающие технологии ( физминутка общего воздействия). Применялись  задания, направленные именно на развитие детей. При проведении урока были использованы различные формы обучения: индивидуальная и фронтальная работа. детям  оказывалась индивидуальная помощь. При проведении урока было использована презентация, как компьютерная поддержка. При подведении итогов  и рефлексии был применен самоанализ деятельности  учеников. Урок был очень динамичный, один вид деятельности быстро сменялся другим, проведён в доброжелательной рабочей обстан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поставленной цели дост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на будуще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ребят работать в группах, в пар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ебят выражать свои мысл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от ребят точных и правильных ответов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" w:after="96"/>
      <w:ind w:right="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49:00Z</dcterms:created>
  <dc:creator>User</dc:creator>
  <dc:description/>
  <cp:keywords/>
  <dc:language>en-US</dc:language>
  <cp:lastModifiedBy>Samsung</cp:lastModifiedBy>
  <cp:lastPrinted>2014-01-27T01:28:00Z</cp:lastPrinted>
  <dcterms:modified xsi:type="dcterms:W3CDTF">2014-01-26T17:29:00Z</dcterms:modified>
  <cp:revision>13</cp:revision>
  <dc:subject/>
  <dc:title/>
</cp:coreProperties>
</file>