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Анализ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ыполнения итоговой комплексной работ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 соответствии с требованиями ФГОС НО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Школа ___________________  </w:t>
        <w:tab/>
        <w:tab/>
        <w:t xml:space="preserve">          УМК 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асс:1____</w:t>
        <w:tab/>
        <w:tab/>
        <w:tab/>
        <w:tab/>
        <w:tab/>
        <w:tab/>
        <w:t>Учитель: 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лассе       ____ человек; </w:t>
        <w:tab/>
        <w:tab/>
        <w:tab/>
        <w:t xml:space="preserve">   </w:t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олняли  _____ человек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387"/>
        <w:gridCol w:w="5369"/>
        <w:gridCol w:w="1365"/>
        <w:gridCol w:w="1514"/>
        <w:gridCol w:w="1311"/>
        <w:gridCol w:w="1735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задания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яемые умения и учебный материа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челове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выполненного зада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 человек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невыполненного задания</w:t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Чтение, навыки чтения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корость чтения  текста 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 баллах не оценивается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(1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усский язык, правописание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05765</wp:posOffset>
                      </wp:positionV>
                      <wp:extent cx="7169150" cy="24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"/>
              </w:rPr>
              <w:t>Умение правильно находить предложение в тексте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Умение правильно без орфографических ошибок, пропусков букв списывать  предложение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  <w:lang w:val="en-US" w:eastAsia="en-US" w:bidi="ar-SA"/>
              </w:rPr>
            </w:pPr>
            <w:r>
              <w:rPr>
                <w:rFonts w:eastAsia="Times New Roman CYR"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5245</wp:posOffset>
                      </wp:positionV>
                      <wp:extent cx="7169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каллиграфическим почерком, аккуратно списывать предложение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/>
              </w:rPr>
              <w:t xml:space="preserve">2(2)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Русский язык, синтаксис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Умение выделять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главные члены предложения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Чтение, осознанность чтения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на основе сопоставления текста и формулировки задания восстановить событийный ря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атематика, числа и величины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сравнивать числ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/>
              </w:rPr>
              <w:t>5(1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атематика, числа и величины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Умение пересчитать предметы (в пределах 10) и записать результат с помощью цифр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 (2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атематика, числа и величины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выявить, установить и продолжить закономерность в ряду чисе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6 (1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усский язык, фонетика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выделять буквы твёрдых согласных звуков в простых случаях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6 (2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усский язык, фонетика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Умение соотнести и определить количество звуков и букв  в слове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(1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, природные объекты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ние читать информацию, представленную в виде схемы, иллюстрации; умение классифицировать объекты природы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(2)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, природные объекты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читать информацию, представленную в виде схемы; приводить свои примеры объекто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Дополнительная часть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8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кружающий мир, природные объекты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личие первоначальных представлений о природных объекта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9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атематика, числа и величины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перевести текст на язык математ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усский язык/ чтение, высказывание, осознанность чтения.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дать ответ в виде комментария по прочитанному тексту; умение записать ответ в свободной форме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1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усский язык, лексика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объяснить значение слова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о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6"/>
        <w:gridCol w:w="1134"/>
        <w:gridCol w:w="1134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184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полн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чень высок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со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ическ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 10 балл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тноше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  <w:b/>
          <w:bCs/>
        </w:rPr>
        <w:t>Выводы:</w:t>
      </w:r>
      <w:r>
        <w:rPr>
          <w:rFonts w:eastAsia="Times New Roman CYR" w:cs="Times New Roman"/>
        </w:rPr>
        <w:t xml:space="preserve">_______________________________________________________________________________________________                                             </w:t>
      </w:r>
      <w:r>
        <w:rPr>
          <w:rFonts w:eastAsia="Times New Roman CYR" w:cs="Times New Roman"/>
          <w:color w:val="FF0000"/>
        </w:rPr>
        <w:t>Общая успеваемость</w:t>
      </w:r>
      <w:r>
        <w:rPr>
          <w:rFonts w:eastAsia="Times New Roman CYR" w:cs="Times New Roman"/>
        </w:rPr>
        <w:t>: _______________</w:t>
      </w:r>
    </w:p>
    <w:p>
      <w:pPr>
        <w:pStyle w:val="Normal"/>
        <w:autoSpaceDE w:val="false"/>
        <w:rPr/>
      </w:pPr>
      <w:r>
        <w:rPr>
          <w:rFonts w:eastAsia="Times New Roman CYR" w:cs="Times New Roman"/>
        </w:rPr>
        <w:t>Качество: ____________________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Вавилова И.Ю.</dc:creator>
  <dc:description/>
  <cp:keywords/>
  <dc:language>en-US</dc:language>
  <cp:lastModifiedBy>Пользователь</cp:lastModifiedBy>
  <cp:lastPrinted>2014-04-20T12:01:00Z</cp:lastPrinted>
  <dcterms:modified xsi:type="dcterms:W3CDTF">2014-04-22T18:14:00Z</dcterms:modified>
  <cp:revision>12</cp:revision>
  <dc:subject/>
  <dc:title/>
</cp:coreProperties>
</file>