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РАБО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ЖАЮЩЕМУ МИР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 ДЛЯ ОБУЧАЮЩИХСЯ 4 КЛАСС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для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тобой задания по предмету «Окружающий мир». На их выполнение отводится 6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инут. Внимательно читай зада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ния будут разными. В некоторых из них тебе нужно будет из предложенных вариантов выбрать правильный ответ и обвести его. В некоторых заданиях требуется записать краткий ответ в виде числа или слова в отведенном месте. В других заданиях тебе нужно записать объяснение своего отве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твечать на вопросы можно в любом порядке. Если ты ошибся и хочешь исправить свой ответ, то зачеркни его и запиши рядом нужный. Старайся писать разборчиво, аккуратно. 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интересной работы!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селённый пункт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, имя__________________________________________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ери, в каком ряду все перечисленные животные относятся к домашни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шка, олень, рысь, каба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вца, заяц, ласка, выд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рица, корова, свинья, коз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Выбери причину смены дня и ночи.             </w:t>
      </w:r>
    </w:p>
    <w:p>
      <w:pPr>
        <w:pStyle w:val="Normal"/>
        <w:rPr/>
      </w:pPr>
      <w:r>
        <w:rPr>
          <w:sz w:val="28"/>
          <w:szCs w:val="28"/>
        </w:rPr>
        <w:t xml:space="preserve">А) Солнце движется вокруг Земли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) Земля вращается вокруг своей оси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я вращается вокруг Солн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3. В отношениях борьбы  за пищу могут состоя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лиса и крокоди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сорог и тиг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сь  и выд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сь и вол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4. Выб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о составленную цепь пит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шь – пшеница – змея – ястре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стреб – змея – мышь – пшени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шеница – мышь – змея – ястреб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мея – ястреб – пшеница – мышь </w:t>
      </w:r>
    </w:p>
    <w:p>
      <w:pPr>
        <w:pStyle w:val="NoSpacing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Ребята на уроке проводили опыт. Они взяли стакан с чистой водой и положили в него сахар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зошло с сахаром?</w:t>
      </w:r>
      <w:r>
        <w:rPr>
          <w:b/>
          <w:sz w:val="28"/>
          <w:szCs w:val="28"/>
          <w:shd w:fill="FFFFFF" w:val="clear"/>
        </w:rPr>
        <w:t> Подумай, о каком свойстве воды это говори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это свойство воды. 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помни и запиши еще любые два свойства воды.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сле сильного дождя или грозы иногда можно наблюдать необычное явление природы: яркий солнечный свет разбивается на несколько разных цветов. Здесь и красный, и синий, и фиолетовый, и желтый другие цвета. А потом, когда вода быстро испаряется на солнце, это явление быстро исчезает.</w:t>
      </w:r>
      <w:r>
        <w:rPr>
          <w:b/>
          <w:sz w:val="28"/>
          <w:szCs w:val="28"/>
        </w:rPr>
        <w:t xml:space="preserve"> Напиши, как называется это явл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Человек, собирая ежегодно урожай растений, снижает плодородие почвы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умай, как можно восполнить нарушенное плодородие. Выбери правильные отве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в почву глину и песо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ь в почву разные удобр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гащать почву микроорганизма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гащать почву камня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тения, имеющие несколько довольно тонких стеблей-стволиков, назыв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т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устарниками </w:t>
      </w:r>
    </w:p>
    <w:p>
      <w:pPr>
        <w:pStyle w:val="Normal"/>
        <w:jc w:val="both"/>
        <w:rPr/>
      </w:pPr>
      <w:r>
        <w:rPr>
          <w:sz w:val="28"/>
          <w:szCs w:val="28"/>
        </w:rPr>
        <w:t>В) деревья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На уроке окружающего мира Марина выполняла задание: выписать  из перечисленных слов только те, которые обозначают вещества. Марина выписала следующие слова: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а, соль, сахарница, молоко, с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верила задание и сказала девочке, что она выписала лишнее слово. </w:t>
      </w:r>
      <w:r>
        <w:rPr>
          <w:rFonts w:cs="Times New Roman" w:ascii="Times New Roman" w:hAnsi="Times New Roman"/>
          <w:b/>
          <w:sz w:val="28"/>
          <w:szCs w:val="28"/>
        </w:rPr>
        <w:t>Найди лишнее слово и обведи е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предели растения по группам в таблице. Названия групп уже д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ль, калина, вороний глаз, костяника, облепиха, берёза, кедр, сирень, медуница, шиповник,  сосна,  крапи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99"/>
        <w:gridCol w:w="3318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 по описанию, о какой части растения говорится. Выбери правильный ответ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часть растения – проводник воды, минеральных и органических веществ от корней к листьям и другим органам растения и обратно, выносит листья к свету, а цветы – к опылителям, у некоторых растений служит для защиты раст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е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о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бель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На уроках окружающего мира ребята изучали тему «Насекомые». Учитель предложила ребятам выполнить следующее задание: найти «лишнее» из перечисленных объ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едуя теме урока, выполни и ты данное задание. Обведи букву правильного ответа и кратко объясни свое решение.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32"/>
        <w:gridCol w:w="2465"/>
        <w:gridCol w:w="239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95377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01409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10267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96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бъяснение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Любая деятельность человека приводит к изменениям в природной среде – положительным или отрицательным.  Внизу, к каждой цифре из столбика «Деятельность человека» запиши соответствующую букву из столбика «Возможные последствия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челове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можные последств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ловили всех раков из водоё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а в водоёме стала мутной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ловили все ракушки (двустворчатых моллюсков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водоёме стало много больных рыб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имой рыбаки наделали дырок во льд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воду поступает кислород для дыхания рыб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1 – ___;  2 – ___; 3 – ___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ер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узыкальное произведение, принятое как символ государственного единства – это</w:t>
      </w:r>
    </w:p>
    <w:p>
      <w:pPr>
        <w:pStyle w:val="Normal"/>
        <w:rPr/>
      </w:pPr>
      <w:r>
        <w:rPr>
          <w:sz w:val="28"/>
          <w:szCs w:val="28"/>
        </w:rPr>
        <w:t>А) герб</w:t>
      </w:r>
    </w:p>
    <w:p>
      <w:pPr>
        <w:pStyle w:val="Normal"/>
        <w:rPr/>
      </w:pPr>
      <w:r>
        <w:rPr>
          <w:sz w:val="28"/>
          <w:szCs w:val="28"/>
        </w:rPr>
        <w:t>Б) гимн</w:t>
      </w:r>
    </w:p>
    <w:p>
      <w:pPr>
        <w:pStyle w:val="Normal"/>
        <w:rPr/>
      </w:pPr>
      <w:r>
        <w:rPr>
          <w:sz w:val="28"/>
          <w:szCs w:val="28"/>
        </w:rPr>
        <w:t>В) фла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эпос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Ёж и крот – небольшие зверьки, которых относят к одному отряду –  насекомоядных. Однако зимой образ их жизни различается: ёж впадает в зимнюю спячку, а крот – нет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умай, почему. Напиши объяснение.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6. Выбери советы для школьников-туристов. </w:t>
      </w:r>
      <w:r>
        <w:rPr>
          <w:rFonts w:cs="Times New Roman" w:ascii="Times New Roman" w:hAnsi="Times New Roman"/>
          <w:b/>
          <w:sz w:val="28"/>
          <w:szCs w:val="28"/>
        </w:rPr>
        <w:t>Из предложенных фраз выбери только то, что учащимся разрешается делать во время похода. Поставь в нужной клеточке знак «×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покидать место расположения групп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 воду из водоем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 в походы продукты и напитки длительного хран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ть технику безопасн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лохого самочувствия сообщать об этом руководителю групп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овать на вкус незнакомые растения, грибы, я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Прочитай рассказ, выполни задание.</w:t>
      </w:r>
    </w:p>
    <w:p>
      <w:pPr>
        <w:pStyle w:val="Normal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днажды  на уроке ребята смотрели документальный фильм про  волка. Из фильма дети узнали, что о</w:t>
      </w:r>
      <w:r>
        <w:rPr>
          <w:i/>
          <w:sz w:val="28"/>
          <w:szCs w:val="28"/>
          <w:shd w:fill="FFFFFF" w:val="clear"/>
        </w:rPr>
        <w:t xml:space="preserve">хотятся эти животные на </w:t>
      </w:r>
      <w:hyperlink r:id="rId6">
        <w:r>
          <w:rPr>
            <w:rStyle w:val="InternetLink"/>
            <w:i/>
            <w:sz w:val="28"/>
            <w:szCs w:val="28"/>
            <w:shd w:fill="FFFFFF" w:val="clear"/>
          </w:rPr>
          <w:t>зайцев</w:t>
        </w:r>
      </w:hyperlink>
      <w:r>
        <w:rPr>
          <w:i/>
          <w:sz w:val="28"/>
          <w:szCs w:val="28"/>
          <w:shd w:fill="FFFFFF" w:val="clear"/>
        </w:rPr>
        <w:t xml:space="preserve">, </w:t>
      </w:r>
      <w:hyperlink r:id="rId7">
        <w:r>
          <w:rPr>
            <w:rStyle w:val="InternetLink"/>
            <w:i/>
            <w:sz w:val="28"/>
            <w:szCs w:val="28"/>
            <w:shd w:fill="FFFFFF" w:val="clear"/>
          </w:rPr>
          <w:t>сусликов</w:t>
        </w:r>
      </w:hyperlink>
      <w:r>
        <w:rPr>
          <w:i/>
          <w:sz w:val="28"/>
          <w:szCs w:val="28"/>
          <w:shd w:fill="FFFFFF" w:val="clear"/>
        </w:rPr>
        <w:t xml:space="preserve">. Не упускают случая съесть кладку яиц, птенцов, птиц. Добычей волков порой становятся </w:t>
      </w:r>
      <w:hyperlink r:id="rId8">
        <w:r>
          <w:rPr>
            <w:rStyle w:val="InternetLink"/>
            <w:i/>
            <w:sz w:val="28"/>
            <w:szCs w:val="28"/>
            <w:shd w:fill="FFFFFF" w:val="clear"/>
          </w:rPr>
          <w:t>лисицы</w:t>
        </w:r>
      </w:hyperlink>
      <w:r>
        <w:rPr>
          <w:i/>
          <w:sz w:val="28"/>
          <w:szCs w:val="28"/>
          <w:shd w:fill="FFFFFF" w:val="clear"/>
        </w:rPr>
        <w:t xml:space="preserve">, </w:t>
      </w:r>
      <w:hyperlink r:id="rId9">
        <w:r>
          <w:rPr>
            <w:rStyle w:val="InternetLink"/>
            <w:i/>
            <w:sz w:val="28"/>
            <w:szCs w:val="28"/>
            <w:shd w:fill="FFFFFF" w:val="clear"/>
          </w:rPr>
          <w:t>енотовидные собаки</w:t>
        </w:r>
      </w:hyperlink>
      <w:r>
        <w:rPr>
          <w:i/>
          <w:sz w:val="28"/>
          <w:szCs w:val="28"/>
        </w:rPr>
        <w:t xml:space="preserve"> и</w:t>
      </w:r>
      <w:r>
        <w:rPr>
          <w:i/>
          <w:sz w:val="28"/>
          <w:szCs w:val="28"/>
          <w:shd w:fill="FFFFFF" w:val="clear"/>
        </w:rPr>
        <w:t xml:space="preserve"> многие другие животные. Одним словом – хищник!  </w:t>
      </w:r>
    </w:p>
    <w:p>
      <w:pPr>
        <w:pStyle w:val="Normal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рина сказал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Почему же не попросят охотников, чтобы волков совсем уничтожили?! Они же столько животных губят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Ваня возразил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, не права, Марина. Нельзя уничтожать животных. Если в природе появилось это животное, значит, и волк в природе нужен. Разве ты не слышала, что волка называют «санитаром леса»?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ую точку зрения ты разделяешь? Отметь свой ответ знаком «×» и объясни ег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 с Мари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 с Ва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Рассмотри внимательно иллюстрацию и напиши правило, которое нарушила девочка, прогуливаясь по лугу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1110" cy="3330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: 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7;&#1072;&#1081;&#1094;&#1099;" TargetMode="External"/><Relationship Id="rId7" Type="http://schemas.openxmlformats.org/officeDocument/2006/relationships/hyperlink" Target="https://ru.wikipedia.org/wiki/&#1057;&#1091;&#1089;&#1083;&#1080;&#1082;" TargetMode="External"/><Relationship Id="rId8" Type="http://schemas.openxmlformats.org/officeDocument/2006/relationships/hyperlink" Target="https://ru.wikipedia.org/wiki/&#1051;&#1080;&#1089;&#1080;&#1094;&#1072;" TargetMode="External"/><Relationship Id="rId9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nia</dc:creator>
  <dc:description/>
  <dc:language>en-US</dc:language>
  <cp:lastModifiedBy>Пользователь</cp:lastModifiedBy>
  <cp:lastPrinted>2014-09-03T15:15:00Z</cp:lastPrinted>
  <dcterms:modified xsi:type="dcterms:W3CDTF">2014-10-14T08:31:00Z</dcterms:modified>
  <cp:revision>2</cp:revision>
  <dc:subject/>
  <dc:title/>
</cp:coreProperties>
</file>