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25" w:hanging="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Педагогический проект</w:t>
      </w:r>
    </w:p>
    <w:p>
      <w:pPr>
        <w:pStyle w:val="Normal"/>
        <w:shd w:fill="FFFFFF" w:val="clear"/>
        <w:ind w:left="1325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Использование современных мультимедийных технологий для повышения эффективности уроков в начальной школе»</w:t>
      </w:r>
    </w:p>
    <w:p>
      <w:pPr>
        <w:pStyle w:val="Normal"/>
        <w:shd w:fill="FFFFFF" w:val="clear"/>
        <w:ind w:left="1325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ind w:left="1325" w:hanging="0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Лутынская Инна Юрьевна</w:t>
      </w:r>
    </w:p>
    <w:p>
      <w:pPr>
        <w:pStyle w:val="Normal"/>
        <w:shd w:fill="FFFFFF" w:val="clear"/>
        <w:ind w:left="4157" w:firstLine="91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учитель начальных классов</w:t>
      </w:r>
    </w:p>
    <w:p>
      <w:pPr>
        <w:pStyle w:val="Normal"/>
        <w:shd w:fill="FFFFFF" w:val="clear"/>
        <w:ind w:left="4157" w:firstLine="91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МБОУ СОШ № 3</w:t>
      </w:r>
    </w:p>
    <w:p>
      <w:pPr>
        <w:pStyle w:val="Normal"/>
        <w:shd w:fill="FFFFFF" w:val="clear"/>
        <w:ind w:left="4157" w:firstLine="91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.Ильинско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Актуальность проек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16"/>
        </w:rPr>
        <w:t xml:space="preserve">XXI век - век высоких компьютерных технологий. Современный ребёнок живёт в мире электронной культуры. Введение в образовательный процесс нового федерального государственного образовательного стандарта начального общего образования определило обязательное внедрение и использование </w:t>
      </w:r>
      <w:r>
        <w:rPr>
          <w:sz w:val="28"/>
          <w:szCs w:val="28"/>
        </w:rPr>
        <w:t xml:space="preserve">новейших мультимедийных и информационно-коммуникативных технологий в процесс обучения. </w:t>
      </w:r>
      <w:r>
        <w:rPr>
          <w:sz w:val="28"/>
          <w:szCs w:val="16"/>
        </w:rPr>
        <w:t>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  <w:t>Наступил новый этап в образовательном процессе, современный уровень развития компьютерной техники и коммуникаций, информатизация общества обусловили активное внедрение в образовательный процесс информационных технолог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 Бурное развитие информационных технологий и внедрение их в нашей стране наложили отпечаток на развитие личности современного ребенка.  </w:t>
      </w:r>
      <w:r>
        <w:rPr>
          <w:sz w:val="28"/>
          <w:szCs w:val="16"/>
        </w:rPr>
        <w:t xml:space="preserve">Сегодня в традиционную схему «учитель-ученик-учебник» вводится новое звено «компьютер», а в школьное сознание – «компьютерное обучение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акие бы реформы не происходили в школе, в образовании, урок остается главной составляющей учебного процесса. Каким же должен быть современный урок?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первую очередь</w:t>
      </w:r>
      <w:r>
        <w:rPr>
          <w:bCs/>
          <w:iCs/>
          <w:sz w:val="28"/>
          <w:szCs w:val="28"/>
        </w:rPr>
        <w:t>, он должен быть результативным и действенным, имеющий непосредственное отношение к интересам ребенка, родителей, общества и государства. Реализация данного требования возможна, если не следовать устоявшимся стереотипам, а организовывать самостоятельную деятельность обучающихся, в которой учитель - это координатор, организатор или направляющ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ab/>
        <w:t>Вторым</w:t>
      </w:r>
      <w:r>
        <w:rPr>
          <w:bCs/>
          <w:iCs/>
          <w:sz w:val="28"/>
          <w:szCs w:val="28"/>
        </w:rPr>
        <w:t xml:space="preserve"> немаловажным требованием современного урока является наличие коммуникативной направленности, что предполагает формирование готовности к общению со сверстниками, взрослыми в самых различных жизненных и учебных ситуац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16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</w:r>
      <w:r>
        <w:rPr>
          <w:i/>
          <w:sz w:val="28"/>
          <w:szCs w:val="16"/>
        </w:rPr>
        <w:t>Также еще одно важное требование</w:t>
      </w:r>
      <w:r>
        <w:rPr>
          <w:sz w:val="28"/>
          <w:szCs w:val="16"/>
        </w:rPr>
        <w:t xml:space="preserve"> в современном процессе обучения – использование современных информационно-коммуникативных технологий на урок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Использование ИКТ на уроках в начальной школе способствует активизации познавательной деятельности учащихся, стимулирует и развивает психические процессы, развитие мышления, восприятия, памяти. Информационные технологии все глубже проникают в жизнь человека, а информационная компетентность все более определяет уровень его образованности. Поэтому развивать информационную культуру необходимо с начальной школы, ведь </w:t>
      </w:r>
      <w:r>
        <w:rPr>
          <w:b/>
          <w:sz w:val="28"/>
          <w:szCs w:val="16"/>
        </w:rPr>
        <w:t>начальная школа – это фундамент образования,</w:t>
      </w:r>
      <w:r>
        <w:rPr>
          <w:sz w:val="28"/>
          <w:szCs w:val="16"/>
        </w:rPr>
        <w:t xml:space="preserve"> от того каким будет этот фундамент зависит дальнейшая успешность ученика, а затем и выпускника в современном мире, который будет жить и трудиться в нынешнем тысячелетии в постиндустриальном обществе. Совершенно очевидно, что, используя только традиционные методы обучения, решить эту проблему невозможно. Следовательно, необходимо искать эффективнее методики и технологи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7105</wp:posOffset>
            </wp:positionH>
            <wp:positionV relativeFrom="margin">
              <wp:posOffset>7321550</wp:posOffset>
            </wp:positionV>
            <wp:extent cx="2473960" cy="1487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ab/>
        <w:t>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 Мультимедийное сопровождение на различных уроках в начальной школе позволяет перейти от объяснительно-иллюстратив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Как писал великий педагог Константин Дмитриевич Ушинский: «Если вы входите в класс, от которого трудно добиться слова, начните показывать картинки, и класс заговорит, а главное, заговорит свободно». Со времён Ушинского картинки явно изменились, но смысл этого выражения не стареет. Урок, включающий слайды, презентации, данные электронной энциклопедии вызывают у детей эмоциональный отклик, в том числе и самых инфантильных и расторможенных. Экран притягивает внимание, которого порой невозможно добиться при фронтальной работе с классом. 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глийская пословица гласит: «Я услышал и забыл, я увидел и запомнил». По данным ученых человек запоминает 20% услышанного и 30% увиденного, и более 50% того, что он видит и слышит одновременно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вышение качества знаний и уровня коммуникативных компетенций обучающихся через интеграцию педагогических и информационных технологий путем использования информационно – коммуникационных технологий как  основного компонента активизации учебно-познавательной деятель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педагогического опыта по использованию информационно – коммуникативных технологий в учебно-воспитательном  процессе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базы электронных методических и дидактических разработок по теме проект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именению педагогического опыта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Реализация творческого подхода в обучени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одготовка личности «информационного общества»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</wp:posOffset>
            </wp:positionH>
            <wp:positionV relativeFrom="margin">
              <wp:posOffset>-257175</wp:posOffset>
            </wp:positionV>
            <wp:extent cx="1750695" cy="17506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Гипотез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азработать, усовершенствовать, накопить методические материалы по  использованию ИКТ и внедрить их в учебный процесс, то это должно способствов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993" w:hanging="473"/>
        <w:jc w:val="both"/>
        <w:rPr/>
      </w:pPr>
      <w:r>
        <w:rPr>
          <w:sz w:val="28"/>
          <w:szCs w:val="28"/>
        </w:rPr>
        <w:t>активизации познаватель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993" w:hanging="473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знаний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993" w:hanging="473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й организ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993" w:hanging="47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ю методик преподавания в начальных классах с использованием ИК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993" w:hanging="47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ю контроля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993" w:hanging="47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ю навыков исследователь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30" w:after="3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обходимость создания  данного проекта возникла из следующих противоречий:</w:t>
      </w:r>
    </w:p>
    <w:p>
      <w:pPr>
        <w:pStyle w:val="Style23"/>
        <w:numPr>
          <w:ilvl w:val="0"/>
          <w:numId w:val="5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30" w:after="3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В начальной школе происходит смена ведущей деятельности ребенка с игровой на учебную.  Применение компьютерных технологий в учебном процессе позволяет совместить игровую и учебную деятельности и добиться лучших результатов в освоении школьной программы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before="30" w:after="3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ителя не в полной мере осознают интерес современных школьников к работе с компьютерной техникой; не совсем знакомы с образовательным и развивающимся потенциалом информационных технологий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before="30" w:after="3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учителей не сформирована готовность к работе  с использованием информационных технологий при  обучении младших школьников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2136" w:leader="none"/>
        </w:tabs>
        <w:spacing w:before="30" w:after="3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преодолена психологическая зависимость учителя от устаревшей технологии обучения младших школьников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2136" w:leader="none"/>
        </w:tabs>
        <w:spacing w:before="30" w:after="3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блем перестройки учителя на современные, более результативные технологии в сравнении с традиционными методами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Style23"/>
        <w:tabs>
          <w:tab w:val="clear" w:pos="709"/>
          <w:tab w:val="left" w:pos="142" w:leader="none"/>
          <w:tab w:val="left" w:pos="284" w:leader="none"/>
        </w:tabs>
        <w:spacing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Возникает необходимость применения в практике работы учителя начальных классов раз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  <w:t>стратег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учения младших школьни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информационно-коммуникативных технологий в учебно-воспитательном процесс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умений учащихся ориентироваться в информационных потоках окружающего ми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практическими способами работы с информацией;</w:t>
      </w:r>
    </w:p>
    <w:p>
      <w:pPr>
        <w:pStyle w:val="Normal"/>
        <w:spacing w:lineRule="auto" w:line="276" w:before="30" w:after="30"/>
        <w:ind w:firstLine="2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ние ИКТ на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усвоению знаний учащимися. </w:t>
      </w:r>
    </w:p>
    <w:p>
      <w:pPr>
        <w:pStyle w:val="Normal"/>
        <w:spacing w:lineRule="auto" w:line="276" w:before="30" w:after="30"/>
        <w:ind w:firstLine="56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ьзование ИКТ в начальной школе позволяет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30" w:after="3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- активизировать познавательную деятельность учащихся;</w:t>
      </w:r>
    </w:p>
    <w:p>
      <w:pPr>
        <w:pStyle w:val="Normal"/>
        <w:spacing w:lineRule="auto" w:line="276" w:before="30" w:after="3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ить уроки на высоком эстетическом уровне (музыка, анимация);</w:t>
      </w:r>
    </w:p>
    <w:p>
      <w:pPr>
        <w:pStyle w:val="Normal"/>
        <w:spacing w:lineRule="auto" w:line="276" w:before="30" w:after="30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- индивидуально подойти к ученику, применяя разноуровневые задания.</w:t>
      </w:r>
    </w:p>
    <w:p>
      <w:pPr>
        <w:pStyle w:val="Normal"/>
        <w:spacing w:lineRule="auto" w:line="276" w:before="30" w:after="30"/>
        <w:ind w:firstLine="56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роки с использованием информационных технологий должны стать привычными для учащихся начальной школы, а для учителя - нормой работы – это, на мой взгляд, является одним из самых  важных результатов инновационной работы в  школе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Использование ИКТ в учебном процессе позволяет:</w:t>
      </w:r>
    </w:p>
    <w:p>
      <w:pPr>
        <w:pStyle w:val="Normal"/>
        <w:numPr>
          <w:ilvl w:val="0"/>
          <w:numId w:val="4"/>
        </w:numPr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Усилить образовательные эффекты;</w:t>
      </w:r>
    </w:p>
    <w:p>
      <w:pPr>
        <w:pStyle w:val="Normal"/>
        <w:numPr>
          <w:ilvl w:val="0"/>
          <w:numId w:val="4"/>
        </w:numPr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Повысить качество усвоения материала;</w:t>
      </w:r>
    </w:p>
    <w:p>
      <w:pPr>
        <w:pStyle w:val="Normal"/>
        <w:numPr>
          <w:ilvl w:val="0"/>
          <w:numId w:val="4"/>
        </w:numPr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ить дифференцированный подход к обучающимся с разным уровнем готовности к обучению;</w:t>
      </w:r>
    </w:p>
    <w:p>
      <w:pPr>
        <w:pStyle w:val="Normal"/>
        <w:numPr>
          <w:ilvl w:val="0"/>
          <w:numId w:val="4"/>
        </w:numPr>
        <w:spacing w:lineRule="auto" w:line="276"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одновременно детей, обладающих различными способностями и возможностями.</w:t>
      </w:r>
    </w:p>
    <w:p>
      <w:pPr>
        <w:pStyle w:val="Normal"/>
        <w:spacing w:lineRule="auto" w:line="276" w:before="30" w:after="3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30" w:after="30"/>
        <w:ind w:left="709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тапы реализации проекта</w:t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этап. Подготовительный - 2011-2012 учебный год:</w:t>
      </w:r>
    </w:p>
    <w:p>
      <w:pPr>
        <w:pStyle w:val="Style23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йдена курсовая подготовка;</w:t>
      </w:r>
    </w:p>
    <w:p>
      <w:pPr>
        <w:pStyle w:val="Style23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зучена специальная литература по информатизации учебно-воспитательного процесса, обновлению содержания образования;</w:t>
      </w:r>
    </w:p>
    <w:p>
      <w:pPr>
        <w:pStyle w:val="Style23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работаны уроки и внеклассные мероприятия с использованием информационных технологий.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color w:val="000000"/>
          <w:sz w:val="28"/>
          <w:szCs w:val="20"/>
          <w:lang w:val="en-US"/>
        </w:rPr>
        <w:t>II</w:t>
      </w:r>
      <w:r>
        <w:rPr>
          <w:b/>
          <w:color w:val="000000"/>
          <w:sz w:val="28"/>
          <w:szCs w:val="20"/>
        </w:rPr>
        <w:t xml:space="preserve"> этап. Апробация проекта - 2012-2014 учебный год</w:t>
      </w:r>
    </w:p>
    <w:p>
      <w:pPr>
        <w:pStyle w:val="Style23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ведение уроков, внеклассных мероприятий;</w:t>
      </w:r>
    </w:p>
    <w:p>
      <w:pPr>
        <w:pStyle w:val="Style23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бота с родителями;</w:t>
      </w:r>
    </w:p>
    <w:p>
      <w:pPr>
        <w:pStyle w:val="Style23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бота с администрацией.</w:t>
      </w:r>
    </w:p>
    <w:p>
      <w:pPr>
        <w:pStyle w:val="Style23"/>
        <w:spacing w:before="30" w:after="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color w:val="000000"/>
          <w:sz w:val="28"/>
          <w:szCs w:val="20"/>
          <w:lang w:val="en-US"/>
        </w:rPr>
        <w:t>III</w:t>
      </w:r>
      <w:r>
        <w:rPr>
          <w:b/>
          <w:color w:val="000000"/>
          <w:sz w:val="28"/>
          <w:szCs w:val="20"/>
        </w:rPr>
        <w:t xml:space="preserve"> этап. Реализация проекта - с сентября 2014 года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ктивизация познавательной деятельности, повышение успеваемости младших школьников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навыков самообразования и самоконтроля у младших школьников; повышение уровня комфортности обучения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нижение дидактических затруднений у учащихся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активности и инициативности младших школьников на уроке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информационного мышление школьников, формирование информационно-коммуникационной компетенции.</w:t>
      </w:r>
    </w:p>
    <w:p>
      <w:pPr>
        <w:pStyle w:val="Normal"/>
        <w:spacing w:lineRule="auto" w:line="276" w:before="30" w:after="30"/>
        <w:ind w:left="7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 w:before="30" w:after="30"/>
        <w:ind w:firstLine="709"/>
        <w:jc w:val="both"/>
        <w:rPr/>
      </w:pPr>
      <w:r>
        <w:rPr>
          <w:color w:val="000000"/>
          <w:sz w:val="28"/>
          <w:szCs w:val="20"/>
        </w:rPr>
        <w:t>Таким образом, применение новых информационных технологий в начальном образовании позволяет дифференцировать процесс обучения младших школьников с учетом их индивидуальных особенностей, дае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является социально значимым и актуальным.</w:t>
        <w:br/>
        <w:tab/>
        <w:t>Я убеждена, что использование компьютера на уроках в начальной школе продвигает учащихся в интеллектуальном развитии, воспитывает любознательность, творчество, научное мировоззрение. Считаю, что владение Икт позволяет учителю проводить современные уроки. А значит повышать мотивацию учащихся, добиваться высоких показателей качества обученности, развивать стремление к саморазвитию и творческому поиску.</w:t>
      </w:r>
    </w:p>
    <w:p>
      <w:pPr>
        <w:pStyle w:val="Normal"/>
        <w:spacing w:lineRule="auto" w:line="276" w:before="30" w:after="3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 w:before="30" w:after="30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эффективности проекта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менения компьютерных средств в начальной школе обусловлено тем, что обеспечивается обратная связь в интерактивном режиме; существенно экономится время на разные виды работ; учитывается индивидуальный темп работы каждого ученика.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ктивизации познавательной деятельности младших школьников одной их наиболее действенных технологий я считаю ИКТ.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>, применение ИКТ  на уроках усиливает положительную мотивацию обуче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>,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-третьих</w:t>
      </w:r>
      <w:r>
        <w:rPr>
          <w:sz w:val="28"/>
          <w:szCs w:val="28"/>
        </w:rPr>
        <w:t>, повышается объем выполняемой работы на уроке в 1,5 – 2 раза; обеспечивается высокая степень дифференциации обуче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В – четвертых</w:t>
      </w:r>
      <w:r>
        <w:rPr>
          <w:sz w:val="28"/>
          <w:szCs w:val="28"/>
        </w:rPr>
        <w:t>, расширяется возможность самостоятельной деятельности; формируются навыки подлинно исследовательской деятельности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-пятых</w:t>
      </w:r>
      <w:r>
        <w:rPr>
          <w:sz w:val="28"/>
          <w:szCs w:val="28"/>
        </w:rPr>
        <w:t>, 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се вместе, конечно же, способствует активизации познавательной деятельности и, конечно же, повышению качества образования.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и устно, логически рассуждать, слушать и понимать устную и письменную речь, открывать что-то новое, делать выбор и принимать решения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нформационных технологий в учебном процессе начальной школы позволяет не только модернизировать его, повысить эффективность, мотивировать учащихся, но и дифференцировать процесс с учетом индивидуальных особенностей каждого ученик. Учителю информатизация предоставляет возможность гибко управлять обучением и разнообразить способы предъявления учебной информаци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использование ИКТ как основного компонента активизации познавательной деятельности в обучении младших школьников говорят такие их возрастные особенности, как лучшее развитие наглядно-образного мышления по сравнению с вербально-логическим, а также неравномерное и недостаточное развитие анализаторов, с помощью которых дети воспринимают информацию для дальнейшей её переработки. Если информация не воспринята, то она не может быть понята, усвоена, не может стать достоянием ребенк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ктивизации познавательной деятельности посредством ИКТ на уроках учебных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, активизирована мыслительная деятельность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енк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ю виды деятельности, которые я применяю  при работе с  компьютером: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бота с текстом и изображениями;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ние собственных заданий для тестов;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демонстрация  видеоклипов; 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монстрация презентаций.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электронными учебными пособиями;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иагностика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омощи компьютера и мультимедийного проектора на своих уроках использую следующие компьютерные программы: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учебные, 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онтролирующие,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демонстративные, 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справочно-информационные, 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ультимедийные. 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Все эти программы обучения внедряются через учебные презентации, созданные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 помощью этой программы созданные презентации оживляют урок и делают его более доступным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итаю, что мультимедийные </w:t>
      </w:r>
      <w:r>
        <w:rPr>
          <w:bCs/>
          <w:sz w:val="28"/>
          <w:szCs w:val="28"/>
        </w:rPr>
        <w:t>презентации</w:t>
      </w:r>
      <w:r>
        <w:rPr>
          <w:sz w:val="28"/>
          <w:szCs w:val="28"/>
        </w:rPr>
        <w:t xml:space="preserve">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дновременное воздействие на  два важнейших органа восприятия (слух и зрение) позволяют достичь гораздо большего эффекта. Таким образом, </w:t>
      </w:r>
      <w:r>
        <w:rPr>
          <w:b/>
          <w:bCs/>
          <w:i/>
          <w:iCs/>
          <w:sz w:val="28"/>
          <w:szCs w:val="28"/>
        </w:rPr>
        <w:t xml:space="preserve">облегчение процесса восприятия и запоминания информации </w:t>
      </w:r>
      <w:r>
        <w:rPr>
          <w:sz w:val="28"/>
          <w:szCs w:val="28"/>
        </w:rPr>
        <w:t>с помощью ярких образов - это основа любой современной презен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и позволяют учителю</w:t>
      </w:r>
      <w:r>
        <w:rPr>
          <w:sz w:val="28"/>
          <w:szCs w:val="28"/>
        </w:rPr>
        <w:t>: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наглядно представлять материал;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интенсифицировать процесс объяснения нового материала;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регулировать объем и скорость выводимой информации посредством анимации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ила мультимедиа как раз и состоит в том, что ученика легче заинтересовать и обучить, когда он воспринимает согласованный поток звуковых и зрительных образов, причем на него оказывается не только информационное, но и эмоциональное воздействие. 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презентации на любом этапе изучения темы и на любом этапе урока: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начале  урока с помощью вопросов по изучаемой теме, создавая проблемную ситуацию;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 повторении пройденного материала, для быстрой проверки знаний учащихся;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этапе  объяснения нового используются изображения, видеофрагменты.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этапе закрепления можно определить уровень усвоения темы, причем на экране показывается не только задание, но и ответ.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ча учебного материала в виде мультимедийной презентации </w:t>
      </w:r>
      <w:r>
        <w:rPr>
          <w:i/>
          <w:sz w:val="28"/>
          <w:szCs w:val="28"/>
        </w:rPr>
        <w:t>сокращает время обучения, высвобождает ресурсы здоровья детей.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программ-презентаций помогает психологически комфортно чувствовать себя учащимся на уроках.  Можно неоднократно возвращаться к любому слайду презентации, вникая во все тонкости изучаемого урока. Программное обеспеч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зволяет к каждому слайду презентации добавлять звуковые файлы.</w:t>
      </w:r>
    </w:p>
    <w:p>
      <w:pPr>
        <w:pStyle w:val="Style17"/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ем классе способности у детей разные. Есть ребята с хорошим уровнем подготовки, внимательные, схватывающие на лету, обладающие навыками самостоятельной работы. Есть дети с хорошими способностями, но слабо владеющие навыками самостоятельной работы. Есть ребята, испытывающие трудности при усвоении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Стандарт образования должны выполнять все. Подходящим вариантом проверки усвоения знаний чаще всего выбираю тестирование. Тестирование – это один из видов контроля знаний, который в последнее время все больше входит в жизнь современной школы. Высокая эффективность контролирующих программ определяется тем, что они укрепляют обратную связь в системе учитель-ученик. Тестовые программы позволяют быстро оценивать результат работы, точно определить темы, в которых имеются пробелы в зна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о не записываю на доске материал контрольной работы по математике и русскому языку. Листы с заданиями распечатываются каждому ученику. Ребенок быстрее настраивается на успешную работу, а не ищет пути к отступлению. Лучше развиваются навыки самоконтроля и навыки работы с индивидуальными измерительными материалами, необходимые при сдачи ЕГ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зникает новая проблема: надо уметь быстро прочитать задание, выделить главное. Но не у всех ребят стабильно нормальная скорость чтения, не все могут отбросить второстепенное. Возникает необходимость развития интереса к чтению, тренировки правильности чтения посредством Интернета. При подготовке к урокам литературного чтения ребята получают задание: найти информацию о писателе, поэте, задание выполняют индивидуально или в группах. Самое важное и интересное дети сами записывают в тетрадь, устно рассказывают товарищам, задают им вопросы для проверки усвоения, сами отвечают на вопросы. Есть опыт поиска  произведения или автора, которого нет в учебнике. Это расширяет кругозор, дает почувствовать ребенку себя первооткрыва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мы ищем информацию о странах, сравниваем с текстом учебн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имущества работы с интерактивными досками для преподавател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реподавателям объяснить новый материал из центра класса, работать в большой аудито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ет импровизацию и гибкость, позволяя рисовать и делать записи поверх любых прилож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дохновляет преподавателей на поиск новых подход к обучению, стимулирует профессиональный рос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  <w:u w:val="single"/>
        </w:rPr>
        <w:t>Преимущества для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ает занятие интересными и развивает мотивац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больше возможностей для участия в коллективной работе, развития личных и социальных навы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учающиеся легче воспринимают и усваивают сложные вопросы в результате более ясной, эффективной и динамичной подачи материал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чинают работать более творчески и становятся уверенными в себе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пособы использования интерактивных досок в начальной шко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упповых форм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над документами, таблицами или изображен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пьютером без использования самого компьютера (управление через интерактивную доску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как обычной, но с возможностью сохранить результат, распечатать изображение на доске, на принтере ит.д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боты одного ученика всем остальным ученикам клас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ртин, видеороликов, фильм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на интерактивной доске без использования компьютерной мыш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, схем и карт во время проведения урока, которые можно использовать на следующих занятиях, что экономит время на уро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тью Интернет развивает уверенность, позволяет чувствовать себя частью большого реального мира, подстегивает любознательность, развивает коммуникативные качества, создает элемент соревновательности, позволяет разнообразить виды деятельности на уро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картинки из сети Интернет становятся единственным источником того, чтобы дети увидели портрет писателя, русские народные костюмы, шедевры русского деревянного зодчества. Это становится ярким наглядным пособием и источником вдохновения на уроках изобразительного искусства и технологии. Поэтому рисунки на компьютере и бумаге у всех выходят необыкновенные, неповторим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с младшими школьниками использую видеоматериалы и звукозапись. Использование видео оказывает воздействие на качество восприятия учебной информации, служит базой данных для организации исследовательских заданий. Проверку усвоения учебной информации предлагаю в виде так называемых визуальных задач: «Посмотрите и найдите, определите, запишите, докажите…», «Дополните изображение…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звукозапись несет в себе большой воспитательный развивающий потенциал. Именно в начальной школе часто применяется учебная звукозапись. Учащиеся слушают фрагменты литературных произведений, выразительное чтение стихотворений, голоса птиц, шум леса. Музыкальные звукозаписи как эмоциональное сопровождение создают определенный настрой на предстоящую работу, а используемые как метод обучения – развивают творческое воображение, формируют эстетический вкус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 в своей педагогической деятельности электронные учебные пособия. Электронное учебное пособие дополняет обычное, и особенно эффективно в тех случаях, когда о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чти мгновенную обратную связ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ет быстро найти необходимую информа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экономит время при многократных обращениях к гипертекстовым объяснен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быстро, но в темпе наиболее подходящим для конкретного ученика проверить знания по определенной т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1 году у меня возникла идея: на примере своего 1 класса рассмотреть эффективность применения ИКТ как основного компонента активизации познавательной деятельности младших школьников в течение 4-х лет, провести соответствующую диагностику на «входе» и «выходе», определить результаты, сделать вы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ремя на предварительную подготовку учителя к уроку с применением ИКТ на первом этапе, несомненно, увеличивается, однако постепенно накапливается методическая база, создаваемая совместно учителями и учениками. Это значительно облегчает подготовку к урокам в дальнейшем.           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так, применение ИКТ на уроках в начальных классах позволяет сделать учащихся не пассивными наблюдателями, а активными участниками работы, повышает заинтересованность ребят в изучении предмета, заставляет их подходить к работе творчески, добывать знания самостоятельно. Урок превращается в настоящий творческий процесс, осуществляются принципы развивающего обучения. Всё это позволяет мне сделать вывод, что формируются коммуникативные компетенции учащихся, тем самым педагогический процесс результативен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decorative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4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сновной"/>
    <w:qFormat/>
    <w:pPr>
      <w:widowControl/>
      <w:bidi w:val="0"/>
      <w:spacing w:lineRule="atLeast" w:line="288"/>
      <w:ind w:firstLine="283"/>
      <w:jc w:val="both"/>
    </w:pPr>
    <w:rPr>
      <w:rFonts w:ascii="NewtonC" w:hAnsi="NewtonC" w:eastAsia="Times New Roman" w:cs="NewtonC"/>
      <w:color w:val="auto"/>
      <w:sz w:val="24"/>
      <w:szCs w:val="20"/>
      <w:lang w:val="en-A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писок о"/>
    <w:basedOn w:val="Normal"/>
    <w:qFormat/>
    <w:pPr>
      <w:tabs>
        <w:tab w:val="clear" w:pos="709"/>
        <w:tab w:val="left" w:pos="360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Style21">
    <w:name w:val="Список о-"/>
    <w:basedOn w:val="Normal"/>
    <w:qFormat/>
    <w:pPr>
      <w:tabs>
        <w:tab w:val="clear" w:pos="709"/>
        <w:tab w:val="left" w:pos="360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0:00Z</dcterms:created>
  <dc:creator>home</dc:creator>
  <dc:description/>
  <cp:keywords/>
  <dc:language>en-US</dc:language>
  <cp:lastModifiedBy>1</cp:lastModifiedBy>
  <cp:lastPrinted>2013-12-11T23:47:00Z</cp:lastPrinted>
  <dcterms:modified xsi:type="dcterms:W3CDTF">2014-07-15T16:26:00Z</dcterms:modified>
  <cp:revision>24</cp:revision>
  <dc:subject/>
  <dc:title>Инновационный проект</dc:title>
</cp:coreProperties>
</file>