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к 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ая гимна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Улыбка</w:t>
      </w:r>
      <w:r>
        <w:rPr/>
        <w:t>: удерживать длительное время губы в улыбке, зубки плотно сж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Хоботок</w:t>
      </w:r>
      <w:r>
        <w:rPr/>
        <w:t>: вытягивать губы трубочкой вперёд, удерживая их в таком положении длительное время. Зубки должны быть плотно сжат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Улыбка </w:t>
      </w:r>
      <w:r>
        <w:rPr/>
        <w:t xml:space="preserve">– </w:t>
      </w:r>
      <w:r>
        <w:rPr>
          <w:b/>
          <w:u w:val="single"/>
        </w:rPr>
        <w:t>Хоботок</w:t>
      </w:r>
      <w:r>
        <w:rPr/>
        <w:t>: чередовать положения губ, растянутых в улыбке и вытянутых в трубоч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очистить верхние зубки</w:t>
      </w:r>
      <w:r>
        <w:rPr/>
        <w:t>: рот открыт. Ребёнок водит кончиком языка по верхним зубам изнутри, сначала из стороны в сторону, затем по передним резцам сверху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Язык широкий </w:t>
      </w:r>
      <w:r>
        <w:rPr/>
        <w:t xml:space="preserve">– </w:t>
      </w:r>
      <w:r>
        <w:rPr>
          <w:b/>
          <w:u w:val="single"/>
        </w:rPr>
        <w:t>узкий</w:t>
      </w:r>
      <w:r>
        <w:rPr/>
        <w:t xml:space="preserve"> (чередова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Часики </w:t>
      </w:r>
      <w:r>
        <w:rPr/>
        <w:t>: узкий язык вправо – вл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Футболист: </w:t>
      </w:r>
      <w:r>
        <w:rPr/>
        <w:t>узким языком надавить на правую, левую щё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Качели:</w:t>
      </w:r>
      <w:r>
        <w:rPr/>
        <w:t xml:space="preserve"> узкий язык на верхнюю (нижнюю) губ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узкий язык за верхнюю (нижнюю) губ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узкий язык на верхние (нижние) зуб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узкий язык за верхние (нижние) зу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арус</w:t>
      </w:r>
      <w:r>
        <w:rPr/>
        <w:t>: ребёнок удерживает кончик языка за верхними зуб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Кошка лакает молоко</w:t>
      </w:r>
      <w:r>
        <w:rPr/>
        <w:t>: вырабатывать умение загибать кончик распластанного языка вверх (производить лакательные дви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ндюк</w:t>
      </w:r>
      <w:r>
        <w:rPr/>
        <w:t>-</w:t>
      </w:r>
      <w:r>
        <w:rPr>
          <w:b/>
          <w:u w:val="single"/>
        </w:rPr>
        <w:t>болтун</w:t>
      </w:r>
      <w:r>
        <w:rPr/>
        <w:t>: «болтаем» широко распластанным языком по верхней губе, как бы поглаживая её: БЛ- БЛ-Б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Звук 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ая гимна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Улыбка</w:t>
      </w:r>
      <w:r>
        <w:rPr/>
        <w:t>: удерживать длительное время губы в улыбке, зубки плотно сж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Хоботок</w:t>
      </w:r>
      <w:r>
        <w:rPr/>
        <w:t>: вытягивать губы трубочкой вперёд, удерживая их в таком положении длительное время. Зубки должны быть плотно сжат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лыбка </w:t>
      </w:r>
      <w:r>
        <w:rPr/>
        <w:t xml:space="preserve">– </w:t>
      </w:r>
      <w:r>
        <w:rPr>
          <w:b/>
          <w:u w:val="single"/>
        </w:rPr>
        <w:t>Хоботок</w:t>
      </w:r>
      <w:r>
        <w:rPr/>
        <w:t>: чередовать положения губ, растянутых в улыбке и вытянутых в трубо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чистить верхние зубки</w:t>
      </w:r>
      <w:r>
        <w:rPr/>
        <w:t>: рот открыт. Ребёнок водит кончиком языка по верхним зубам изнутри, сначала из стороны в сторону, затем по передним резцам сверху вн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Язык широкий </w:t>
      </w:r>
      <w:r>
        <w:rPr/>
        <w:t xml:space="preserve">– </w:t>
      </w:r>
      <w:r>
        <w:rPr>
          <w:b/>
          <w:u w:val="single"/>
        </w:rPr>
        <w:t>узкий</w:t>
      </w:r>
      <w:r>
        <w:rPr/>
        <w:t xml:space="preserve"> (чере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Часики </w:t>
      </w:r>
      <w:r>
        <w:rPr/>
        <w:t>: узкий язык вправо – вл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Футболист: </w:t>
      </w:r>
      <w:r>
        <w:rPr/>
        <w:t>узким языком надавить на правую, левую щё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Качели:</w:t>
      </w:r>
      <w:r>
        <w:rPr/>
        <w:t xml:space="preserve"> узкий язык на верхнюю (нижнюю) губ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узкий язык за верхнюю (нижнюю) губу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узкий язык на верхние (нижние) зуб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узкий язык за верхние (нижние) зу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арус</w:t>
      </w:r>
      <w:r>
        <w:rPr/>
        <w:t>: ребёнок удерживает кончик языка за верхними зуб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Кошка лакает молоко</w:t>
      </w:r>
      <w:r>
        <w:rPr/>
        <w:t>: вырабатывать умение загибать кончик распластанного языка вверх (производить лакательные дви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Индюк</w:t>
      </w:r>
      <w:r>
        <w:rPr/>
        <w:t>-</w:t>
      </w:r>
      <w:r>
        <w:rPr>
          <w:b/>
          <w:u w:val="single"/>
        </w:rPr>
        <w:t>болтун</w:t>
      </w:r>
      <w:r>
        <w:rPr/>
        <w:t>: «болтаем» широко распластанным языком по верхней губе, как бы поглаживая её: БЛ- БЛ-БЛ…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            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8:00Z</dcterms:created>
  <dc:creator>*</dc:creator>
  <dc:description/>
  <dc:language>en-US</dc:language>
  <cp:lastModifiedBy>*</cp:lastModifiedBy>
  <cp:lastPrinted>2011-09-22T11:44:00Z</cp:lastPrinted>
  <dcterms:modified xsi:type="dcterms:W3CDTF">2011-09-22T07:45:00Z</dcterms:modified>
  <cp:revision>4</cp:revision>
  <dc:subject/>
  <dc:title/>
</cp:coreProperties>
</file>