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sz w:val="32"/>
          <w:szCs w:val="32"/>
        </w:rPr>
        <w:t xml:space="preserve">                          </w:t>
      </w:r>
      <w:r>
        <w:rPr>
          <w:sz w:val="32"/>
          <w:szCs w:val="32"/>
        </w:rPr>
        <w:t>Как заинтересовать ребенка чтением книг</w:t>
      </w:r>
    </w:p>
    <w:p>
      <w:pPr>
        <w:pStyle w:val="Style13"/>
        <w:jc w:val="both"/>
        <w:rPr/>
      </w:pPr>
      <w:r>
        <w:rPr/>
        <w:t>Никого в наше время не настораживает, что дети младшего школьного возраста быстро осваиваются с компьютером, играя во всевозможные «стрелялки» и «бродилки». А должно настораживать, и в особенности то, что они при этом плохо читают и с большой неохотой пишут. Несмотря на все современные электронные чудеса, основой развития интеллекта, без которого не может быть хорошей успеваемости, во все времена было и остается чтение.</w:t>
      </w:r>
    </w:p>
    <w:p>
      <w:pPr>
        <w:pStyle w:val="Style13"/>
        <w:jc w:val="both"/>
        <w:rPr/>
      </w:pPr>
      <w:r>
        <w:rPr/>
        <w:t>Конечно, со временем ребенок может научиться использовать компьютер не только для «игрушек», но это произойдет не само собой, а только в том случае, если его интеллект и любознательность пройдут соответствующее развитие. В противном случае его интересы так и «застынут» на уровне игрушек.</w:t>
      </w:r>
    </w:p>
    <w:p>
      <w:pPr>
        <w:pStyle w:val="Style13"/>
        <w:jc w:val="both"/>
        <w:rPr/>
      </w:pPr>
      <w:r>
        <w:rPr/>
        <w:t xml:space="preserve">Вы помните, с каким удовольствием ваш еще совсем крошечный малыш знакомился с классикой детской литературы? Как разглядывал картинки в книжках, слушал первые стихи и сказки? А потом между книгой и ребенком выросла стена. При этом он по-прежнему любит, чтобы ему читали, но не утруждает чтением себя. </w:t>
      </w:r>
      <w:r>
        <w:rPr>
          <w:b/>
        </w:rPr>
        <w:t xml:space="preserve">А все от того, что у ребенка не развиваются навыки быстрого чтения, и на сам процесс уходит столько сил, что на понимание смысла прочитанного их уже не остается. </w:t>
      </w:r>
      <w:r>
        <w:rPr/>
        <w:t>Лучшее время для привития ребенку любви к печатному слову - лето. Во время учебного года он занят уроками, вы своими заботами, а летом у вас обоих больше времени и для общения, и для чтения, и для обсуждения прочитанного.</w:t>
      </w:r>
    </w:p>
    <w:p>
      <w:pPr>
        <w:pStyle w:val="Style13"/>
        <w:jc w:val="both"/>
        <w:rPr/>
      </w:pPr>
      <w:r>
        <w:rPr/>
        <w:t>Отправляясь с ребенком на дачу, в деревню или на турбазу, разумеется, вы оставите компьютер дома. Вместо него возьмите для ребенка самые интересные, на ваш взгляд, книги и те, что можно читать по ролям. А чтобы процесс приобщения к чтению был успешным, мы подскажем вам несколько простых приемов.</w:t>
      </w:r>
    </w:p>
    <w:p>
      <w:pPr>
        <w:pStyle w:val="Style13"/>
        <w:jc w:val="both"/>
        <w:rPr/>
      </w:pPr>
      <w:r>
        <w:rPr/>
        <w:t>Выбирая книгу, учитывайте вкус ребенка, ведь ему должно быть интересно. Начинайте читать и, добравшись до самого захватывающего места сюжета, останавливайтесь. Если вы прервете чтение под предлогом усталости или заболевшего горла, малыш, конечно, будет просить продолжения. Тогда идите на компромисс: «Ладно, только я отдохну минуточку, а ты почитай мне сам». Эта хитрость срабатывает, как правило, в 90% случаев. Важно только протянуть эту минуточку как можно дольше. В следующий раз придумайте какой-то другой повод, можете даже оставить ребенка один на один с книгой (вам надо срочно позвонить или вас кто-то позвал и т. п.).</w:t>
      </w:r>
    </w:p>
    <w:p>
      <w:pPr>
        <w:pStyle w:val="Style13"/>
        <w:jc w:val="both"/>
        <w:rPr/>
      </w:pPr>
      <w:r>
        <w:rPr/>
        <w:t>Еще один хороший способ - чтение по ролям. Выберите книгу с двумя главными героями, распределите роли и читайте. Этот способ хорош еще и тем, что ребенок должен следить за текстом, чтобы вовремя прочитать свои слова, поэтому не торопитесь, читайте медленно, чтобы он успевал. Неплохо, потренировавшись, устроить выразительное чтение (мини-спектакль) перед своими домашними. Независимо от того, как читал ребенок, его надо похвалить и тут же предложить новую роль из другой книги.</w:t>
      </w:r>
    </w:p>
    <w:p>
      <w:pPr>
        <w:pStyle w:val="Style13"/>
        <w:jc w:val="both"/>
        <w:rPr/>
      </w:pPr>
      <w:r>
        <w:rPr/>
        <w:t>Замечательные результаты дает чтение по очереди. Но для этого необходимо, чтобы книга увлекла ребенка и ему непременно захотелось ее дочитать. Заключите договор и читайте по одной главе по очереди. Если ребенок читает еще очень медленно, прочитывайте по две главы, а его пусть будет каждая третья.</w:t>
      </w:r>
    </w:p>
    <w:p>
      <w:pPr>
        <w:pStyle w:val="Normal"/>
        <w:numPr>
          <w:ilvl w:val="0"/>
          <w:numId w:val="3"/>
        </w:numPr>
        <w:spacing w:before="0" w:after="0"/>
        <w:jc w:val="both"/>
        <w:rPr/>
      </w:pPr>
      <w:r>
        <w:rPr>
          <w:rStyle w:val="Emphasis"/>
          <w:b/>
          <w:bCs/>
        </w:rPr>
        <w:t>Метод главных героев.</w:t>
      </w:r>
      <w:r>
        <w:rPr/>
        <w:t xml:space="preserve"> Напиши ребенку небольшое письмо от имени какого-нибудь книжного героя (к примеру, Карлсона) с предложением дружить. Каждое последующее письмо удлиняй, наполняя его новыми историями, чтобы заинтересовать ребенка. Таким образом, чтение подсознательно начнет ассоциироваться с удовольствием.</w:t>
      </w:r>
    </w:p>
    <w:p>
      <w:pPr>
        <w:pStyle w:val="Normal"/>
        <w:numPr>
          <w:ilvl w:val="0"/>
          <w:numId w:val="3"/>
        </w:numPr>
        <w:spacing w:before="0" w:after="280"/>
        <w:jc w:val="both"/>
        <w:rPr/>
      </w:pPr>
      <w:r>
        <w:rPr>
          <w:rStyle w:val="Emphasis"/>
          <w:b/>
          <w:bCs/>
        </w:rPr>
        <w:t>Метод помощи.</w:t>
      </w:r>
      <w:r>
        <w:rPr/>
        <w:t xml:space="preserve"> Если ты занята домашней работой, попроси ребенка почитать тебе вслух. Скажи, что это очень помогает, и тебе не так трудно и тяжело справляться с твоей работой. При приготовлении блюд попроси ребенка диктовать тебе рецепт с кулинарной книги.</w:t>
      </w:r>
    </w:p>
    <w:p>
      <w:pPr>
        <w:pStyle w:val="Style13"/>
        <w:jc w:val="both"/>
        <w:rPr/>
      </w:pPr>
      <w:r>
        <w:rPr/>
      </w:r>
    </w:p>
    <w:p>
      <w:pPr>
        <w:pStyle w:val="Heading3"/>
        <w:jc w:val="both"/>
        <w:rPr/>
      </w:pPr>
      <w:r>
        <w:rPr/>
      </w:r>
    </w:p>
    <w:p>
      <w:pPr>
        <w:pStyle w:val="Heading3"/>
        <w:jc w:val="both"/>
        <w:rPr/>
      </w:pPr>
      <w:r>
        <w:rPr/>
        <w:t xml:space="preserve">         </w:t>
      </w:r>
      <w:r>
        <w:rPr/>
        <w:t>Также можно привести несколько полезных рекомендаций и замечаний:</w:t>
      </w:r>
    </w:p>
    <w:p>
      <w:pPr>
        <w:pStyle w:val="Normal"/>
        <w:numPr>
          <w:ilvl w:val="0"/>
          <w:numId w:val="2"/>
        </w:numPr>
        <w:spacing w:before="0" w:after="0"/>
        <w:jc w:val="both"/>
        <w:rPr/>
      </w:pPr>
      <w:r>
        <w:rPr/>
        <w:t>Если ребенку не понравилась выбранная вами книга, не считайте себя обязанными дочитать ее до конца, берите другую и так до тех пор, пока не найдется такая, которая захватит вашего ребенка.</w:t>
      </w:r>
    </w:p>
    <w:p>
      <w:pPr>
        <w:pStyle w:val="Normal"/>
        <w:numPr>
          <w:ilvl w:val="0"/>
          <w:numId w:val="2"/>
        </w:numPr>
        <w:spacing w:before="0" w:after="0"/>
        <w:jc w:val="both"/>
        <w:rPr/>
      </w:pPr>
      <w:r>
        <w:rPr/>
        <w:t>Чтение даже самой интересной книги может утомить ребенка. Как только он начал зевать или отвлекаться, делайте перерыв. Если вы заметили, что его больше увлекает действие, а длинные описания навевают скуку, смело опускайте их. Ваша задача - привить любовь к чтению, а не способность осилить книгу до конца любой ценой. Вы ведь и сами бросаете читать книгу, которая вам неинтересна.</w:t>
      </w:r>
    </w:p>
    <w:p>
      <w:pPr>
        <w:pStyle w:val="Normal"/>
        <w:numPr>
          <w:ilvl w:val="0"/>
          <w:numId w:val="2"/>
        </w:numPr>
        <w:spacing w:before="0" w:after="0"/>
        <w:jc w:val="both"/>
        <w:rPr/>
      </w:pPr>
      <w:r>
        <w:rPr/>
        <w:t>Не забывайте постоянно хвалить ребенка, даже за самые маленькие успехи и обязательно находите для него приятные слова после каждого сеанса чтения.</w:t>
      </w:r>
    </w:p>
    <w:p>
      <w:pPr>
        <w:pStyle w:val="Normal"/>
        <w:numPr>
          <w:ilvl w:val="0"/>
          <w:numId w:val="2"/>
        </w:numPr>
        <w:spacing w:before="0" w:after="0"/>
        <w:jc w:val="both"/>
        <w:rPr/>
      </w:pPr>
      <w:r>
        <w:rPr/>
        <w:t>Даже если за лето вам удалось совершить подвиг, и теперь ваше чадо не воротит нос от книжек, находите и в учебном году время, чтобы вместе почитать книгу. Согласитесь, любое дело приятней и веселей делать в компании.</w:t>
      </w:r>
    </w:p>
    <w:p>
      <w:pPr>
        <w:pStyle w:val="Normal"/>
        <w:numPr>
          <w:ilvl w:val="0"/>
          <w:numId w:val="2"/>
        </w:numPr>
        <w:spacing w:before="0" w:after="280"/>
        <w:jc w:val="both"/>
        <w:rPr/>
      </w:pPr>
      <w:r>
        <w:rPr/>
        <w:t>В таком важном деле, как любовь к печатному слову, необходим личный пример. Если в доме нет ни одной книги, а родители все свободное время проводят у телевизора, вряд ли ребенок будет активным книгочеем. Но даже в читающей семье может вырасти равнодушный к книгам ребенок. И как бы ни любили читать в вашей семье, учтите, малыша все равно, придется терпеливо и направленно приучать к чтению.</w:t>
      </w:r>
    </w:p>
    <w:p>
      <w:pPr>
        <w:pStyle w:val="Normal"/>
        <w:spacing w:before="280" w:after="280"/>
        <w:ind w:left="360" w:hanging="0"/>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before="280" w:after="280"/>
        <w:rPr/>
      </w:pPr>
      <w:r>
        <w:rPr/>
      </w:r>
    </w:p>
    <w:sectPr>
      <w:type w:val="nextPage"/>
      <w:pgSz w:w="11906" w:h="16838"/>
      <w:pgMar w:left="737"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49:00Z</dcterms:created>
  <dc:creator>Admin</dc:creator>
  <dc:description/>
  <cp:keywords/>
  <dc:language>en-US</dc:language>
  <cp:lastModifiedBy>Admin</cp:lastModifiedBy>
  <cp:lastPrinted>2014-12-15T19:13:00Z</cp:lastPrinted>
  <dcterms:modified xsi:type="dcterms:W3CDTF">2015-02-02T16:27:00Z</dcterms:modified>
  <cp:revision>6</cp:revision>
  <dc:subject/>
  <dc:title/>
</cp:coreProperties>
</file>