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Опыт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Формирование речевой деятельности 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269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Шульга Галина Петровна, 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образовательная школа № 2</w:t>
      </w:r>
      <w:r>
        <w:rPr>
          <w:rFonts w:cs="Times New Roman" w:ascii="Times New Roman" w:hAnsi="Times New Roman"/>
          <w:sz w:val="28"/>
          <w:szCs w:val="28"/>
        </w:rPr>
        <w:t>4 им.И. И. Вехов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лександр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района Ставропольского кра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4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20"/>
          <w:tab w:val="right" w:pos="10196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ind w:left="1800" w:hanging="1800"/>
        <w:jc w:val="both"/>
        <w:rPr/>
      </w:pPr>
      <w:r>
        <w:rPr/>
      </w:r>
    </w:p>
    <w:p>
      <w:pPr>
        <w:pStyle w:val="Normal"/>
        <w:keepNext w:val="true"/>
        <w:ind w:left="1800" w:hanging="1800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33"/>
        <w:gridCol w:w="49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чевой деятельности – важнейшая задача в развитии младших школьников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справление недостатков речевого развития…………………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Воспитание звуковой культуры речи………………………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" w:right="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гащение и активизация словаря детей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эффективности урока в развитии речевой деятельности……………………………………………………………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tabs>
                <w:tab w:val="clear" w:pos="720"/>
                <w:tab w:val="right" w:pos="10196" w:leader="dot"/>
              </w:tabs>
              <w:spacing w:before="100" w:after="100"/>
              <w:ind w:left="-356"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 xml:space="preserve"> Использование возможностей урока для речевого развития детей 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редства обучения………………………………………………………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Результативность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ктуальность проблемы. Цели, задачи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ён краткость и простота в изложении мысли почитались высшей добродетелью. Едва ли найдётся человек, который стал бы отрицать, как важно хорошо владеть словом. Умение говорить убедительно, ясно, точно и кратко – забота и желание каждого из нас. Владение речью приводит человека к успеху, ведь «хорошее слово – половина счасть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речие было в чести во все времена. В разных странах во время высочайших взлётов культуры народов появлялась наука о мастерстве речи, общения, убеждения словом. Именно так возникла риторика в Древней Греции. В античном мире ей приписывали божественное происхождение. Эта наука оказала сильное влияние на всю европейскую культ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ффективной речи особенно важна сегодня, когда растёт значение правильного, убедительного слова. Современная школа должна подготовить человека думающего и чувствующего, который не только имеет знания, но и умеет использовать эти знания в жизни, который умеет общаться и обладает внутренней культурой. Цель не в том, чтобы ученик знал как можно больше, а в том, чтобы он умел действовать и решать проблемы в любых ситуациях. Приоритетные средства для этого – культура речи и культура общения. Овладение языком, речью – необходимое условие формирования социально активной личности. Научиться ясно и грамматически правильно говорить, обладать хорошо поставленным голосом, излагать собственные мысли в свободной творческой интерпретации в устной и письменной форме, уметь выражать свои эмоции разнообразными интонационными средствами, соблюдать речевую культуру и развивать умение общаться необходимо каждому. Поэтому одной из наиболее важных задач на современном этапе обучения учащихся считаю развитие речевой деятельност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Формирование речевой деятельности – важнейшая задача в развитии младших школьни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Исправление недостатков речевого развития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ечественный язык есть единственное орудие, посредством которого мы усваиваем идеи и знания, а потом передаем их. Если ученик или ученица плохо владеют этим орудием, то... для них гораздо труднее учиться», - говорил К. Д. Ушинский.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звуков родной речи к моменту поступления ребёнка в школу уже в основном усвоено, но из акустического потока выделять конкретные звуки ему нелегко. У некоторых детей есть трудности в произношении некоторых звуков. Нередки у младших школьников и индивидуальные дефекты речи: картавость, шепелявость, присвистывание и так дал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вым направлением работы по развитию речевой деятельности на произносительном уровне является работа над техникой речи, которая понимается, как результат правильного дыхания, чёткой дикции.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правильного дыхания можно предложить ряд упражнений, которые способствуют управлению им в процессе говор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2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редовании: медленный вдох — быстрый выдох (и наоборо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2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глубокий вдох, а на выдохе произвести имитацию выстрела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ет тренировать длинный выдох, а не умение вдыхать большое количество воздуха, отрабатывать умение рационально расходовать и своевременно возобновлять запас воздуха во время речи.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равильного дыхания пригодятся детям в последующей работе. Читая выразительно стихи, тексты, они смогут произносить прочитанное не взахлеб, а спокойно, соблюдая паузы в нужном месте. </w:t>
      </w:r>
    </w:p>
    <w:p>
      <w:pPr>
        <w:pStyle w:val="Normal"/>
        <w:shd w:fill="FFFFFF" w:val="clear"/>
        <w:spacing w:lineRule="auto" w:line="360"/>
        <w:ind w:left="927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27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27" w:right="1" w:hanging="0"/>
        <w:jc w:val="center"/>
        <w:rPr/>
      </w:pPr>
      <w:r>
        <w:rPr>
          <w:b/>
          <w:bCs/>
          <w:sz w:val="28"/>
          <w:szCs w:val="28"/>
        </w:rPr>
        <w:t>1.2 Воспитание</w:t>
      </w:r>
      <w:r>
        <w:rPr>
          <w:b/>
          <w:bCs/>
          <w:sz w:val="32"/>
          <w:szCs w:val="32"/>
        </w:rPr>
        <w:t xml:space="preserve"> звуковой культуры речи.</w:t>
      </w:r>
    </w:p>
    <w:p>
      <w:pPr>
        <w:pStyle w:val="Normal"/>
        <w:shd w:fill="FFFFFF" w:val="clear"/>
        <w:spacing w:lineRule="auto" w:line="360"/>
        <w:ind w:left="92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этой рабо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правлять своим голос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сть, выразительность речи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корость проговаривания скороговорок, добиваясь чистоты их произно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управлять своими чувствами, развивать артистически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, развивать воображение и память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На этом этапе развития речевого аппарата детей уместно использовать шумовые игры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гра «Колыбельная». Представьте себе, что у вас на руках кукла. Поем ей колыбельную (звучание звука разной длины, разного ритма: а-а-а, а-а-а-а-а, аа-аа-ааа-аа, аа-а-аа-а...)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бенку приходится внимательно прислушиваться, приучать себя слушать произносимое слово и, слыша его, уметь его произнести. Таким образом, в игре мы учим детей слышать, а это очень важный фактор в процессе всего обучения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 xml:space="preserve">Следующим видом работы на этом этапе являются скороговорки.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Белые бараны били в барабаны. Произнести эту скороговорку громко,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олосом изображая бой барабана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ть над выразительностью речи, я подбирала скороговорки, в которых был вопрос или восклицание. Такие скороговорки дети быстро не произносят, а лишь читают их с чувством.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хотушка буква х, рассмеялась ха-ха-ха!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тически работая над развитием речевого аппарата,  мы помогаем ребёнку почувствовать, что он умелый и талантливый, создаем атмосферу доброжелательности, искренности, в которой он сможет познать себя и других. </w:t>
      </w:r>
    </w:p>
    <w:p>
      <w:pPr>
        <w:pStyle w:val="Normal"/>
        <w:shd w:fill="FFFFFF" w:val="clear"/>
        <w:spacing w:lineRule="auto" w:line="360"/>
        <w:ind w:left="5" w:right="1"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 Обогащение и активизация словаря детей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является ведущим направлением в развитии речевой деятельности учащихся, а наиболее распространённым приёмом – объяснение детям незнакомых слов. Скудный словарный запас ученика лишает его успешной работы. Поэтому моя задача – не просто познакомить ребят с новым словом, его лексическим значением, но и сделать его объектом наблюдения, анализа, учитывая его этимологию. Для этого выясняем, что слово бывает убедительное, живое, трепетное, волнующее, занимательное, уместное, красивое, искреннее; поэтому слово может: обогатить, растревожить, озадачить, успокоить, излечить, побудить, спасти, ранить. 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ожу различные упражнения, направленные на формирование умения выделять ближайшие родственные слова, сравнивать их и определять, каким способом они образованы и как меняется от этого их значение. 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Среди разнообразных упражнений, направленных на расширение словарного запаса учащихся, особое место отвожу работе с синонимами и антонимами. Делаю это для того, чтобы достичь большей выразительности высказывания. Сказать о чём-то выразительно – это значит, в какой-то мере усилить впечатление от своей речи, воздействовать на чувства слушателей, заставить обратить внимание на ту или иную деталь в разговоре или повествовании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ения словарного запаса провожу беседы: о рассматриваемых предметах; по заочной экскурсии на работу родителей детей; по родному селу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должны быть простые. Для чего предмет назначен? Из какого материала он сделан? Кто его сделал?»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Школьники любят словарные игры: кроссворды (решение и составление своих), ребусы, шарады. Игровой характер принимают поисковые задачи: исследование происхождения фамилий, имён, топонимов – названий городов, деревень, рек, озёр и так далее.</w:t>
      </w:r>
    </w:p>
    <w:p>
      <w:pPr>
        <w:pStyle w:val="Normal"/>
        <w:tabs>
          <w:tab w:val="clear" w:pos="720"/>
          <w:tab w:val="right" w:pos="10196" w:leader="dot"/>
        </w:tabs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ути повышения эффективности урока в развитии речевой деятельности</w:t>
      </w:r>
    </w:p>
    <w:p>
      <w:pPr>
        <w:pStyle w:val="Normal"/>
        <w:tabs>
          <w:tab w:val="clear" w:pos="720"/>
          <w:tab w:val="right" w:pos="10196" w:leader="dot"/>
        </w:tabs>
        <w:spacing w:lineRule="auto" w:line="360" w:before="100" w:after="100"/>
        <w:jc w:val="center"/>
        <w:rPr/>
      </w:pPr>
      <w:r>
        <w:rPr>
          <w:b/>
          <w:bCs/>
          <w:sz w:val="28"/>
          <w:szCs w:val="28"/>
        </w:rPr>
        <w:t xml:space="preserve">2.1 Использование возможностей урока для речевого развития детей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Использование возможностей для речевого развития детей в большей степени решается на уроках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1. Планируя урок, четко представляю себе, с чем на данном уроке должны познакомиться учащиеся, что должно быть ими усвоено, чем они должны овладеть на уровне практического применения. Эта целенаправленность и определяет композиционную структуру урока, этапы и связи между ними, отбор материала, форму подачи, выбор приемов и видов работы, форму обратной связи. Применение всех компонентов учебной деятельности направляю на конечный результат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ель планирую как для учителя, так и для ученика (узнать, запомнить, научиться...)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С целью обогащения словарного запаса и уменьшения времени на орг. момент часто планирую, нестандартное начало урока: объясни значение (заменив одну букву: бочка — точка); разгадывание кроссворда…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3. Продуманность отбора материала: содержание всех упражнений на уроке подчинены одной теме, что позволяет обогащать словарный запас детей, группировать слова по темам; обязательное введение новых слов; введение в урок пословиц и поговорок. Приучая создавать душевный комфорт для себя и окружающих, обогащаю урок словами и фразами речевого этикета (прошу прощения, вы не могли бы...); искусственно организую диалог. Диалог - первая ступень развития связной речи ребенка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формирования диалогической реч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ниманию вопрос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вета на нег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становке вопрос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раматизациях;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вободного высказывания: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влю вопросы, требующие сопоставления фактов и простейшего вывода при рассматривании сюжетных картинок (почему не едет автобус?), вопросы, мобилизующие личный опыт ребенка (какой снег, если дети лепят снеговика?);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лагаю составить описательные или сравнительные высказывания по демонстрируемым предметам;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жу дидактическую игру «Хорошо или плохо?» (Стакан хорош, что прозрачен, можно в него наливать жидкость, насыпать крупу..., плох — может разбиться...)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Приемы работы над связностью текста. Как известно, связная речь характеризуется развернутостью, произвольностью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Поэтому учу: рассуждать (продумывать, выражать отношение к высказываемому), вскрывать причинно-следственные отношения; выделять главное и второстепенное в объекте, сравнивать, выделяя общее и различное; строить логически правильное в языковом отношении высказывание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5. Важную роль в речевом развитии детей играет внимательное отношение учителя к речи учащихся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Образцом правильной, ясной, точной, содержательной речи должна быть речь учителя, поэтому тщательно готовлюсь к уроку: продумываю ход изложения материала, вопросы к учащимся, работаю над точностью формулировок, уточняю произношение и постановку ударения в словах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sz w:val="28"/>
          <w:szCs w:val="28"/>
        </w:rPr>
        <w:t>Продвигая детей к самооценке, учу оценивать речь товарища, так как свою оценить всегда труднее.</w:t>
      </w:r>
    </w:p>
    <w:p>
      <w:pPr>
        <w:pStyle w:val="Normal"/>
        <w:tabs>
          <w:tab w:val="clear" w:pos="720"/>
          <w:tab w:val="right" w:pos="10196" w:leader="dot"/>
        </w:tabs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0196" w:leader="dot"/>
        </w:tabs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196" w:leader="dot"/>
        </w:tabs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едства обучения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 первоклассниками я использую русскую азбуку В. Г. Горецкого (и методическое руководство к нему), русский язык Л.М. Зелениной, которые имеют материал для организации речевой деятельности первоклассников. Например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рассказов по опорным слова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деформированного текс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рассказа на заданную тему, по начал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ассужден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ответам на вопрос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редложений в сплошном тексте. 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стема учебников предполагает диалог учителя и учащихся, учащихся друг с другом. Чтобы предупредить утомление детей и поддержать их внимание, в учебник, помимо заданий творческого характера, включены занимательные задания, создающие ситуацию удивления и увлечённости (задания, имеющие характер игры: загадки, шутки, тексты - путаницы)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ловари — настольные книги и учителя, и учащихся (толковый, словообразования, синонимов и антонимов).</w:t>
      </w:r>
    </w:p>
    <w:p>
      <w:pPr>
        <w:pStyle w:val="Normal"/>
        <w:shd w:fill="FFFFFF" w:val="clear"/>
        <w:spacing w:lineRule="auto" w:line="360"/>
        <w:ind w:left="5" w:right="1" w:firstLine="562"/>
        <w:jc w:val="both"/>
        <w:rPr>
          <w:sz w:val="28"/>
          <w:szCs w:val="28"/>
        </w:rPr>
      </w:pPr>
      <w:r>
        <w:rPr>
          <w:sz w:val="28"/>
          <w:szCs w:val="28"/>
        </w:rPr>
        <w:t>Уместны на урок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бъектов окружающей среды (чучела, образцы пород), муляжей, иллюстр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записей на доске — смысловом поле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128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атериалов стенда «Учись учиться». </w:t>
      </w:r>
    </w:p>
    <w:p>
      <w:pPr>
        <w:pStyle w:val="Normal"/>
        <w:shd w:fill="FFFFFF" w:val="clear"/>
        <w:spacing w:lineRule="auto" w:line="360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ыстроенной мной системы работы я отслеживала на протяжении 4-х лет через различные формы и методы: диагностирования, наблюдения, тест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3 Результатив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993"/>
        <w:gridCol w:w="860"/>
        <w:gridCol w:w="1172"/>
        <w:gridCol w:w="860"/>
        <w:gridCol w:w="963"/>
        <w:gridCol w:w="915"/>
        <w:gridCol w:w="963"/>
        <w:gridCol w:w="881"/>
      </w:tblGrid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ц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интонационного рисун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едложения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гар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993"/>
        <w:gridCol w:w="860"/>
        <w:gridCol w:w="1172"/>
        <w:gridCol w:w="860"/>
        <w:gridCol w:w="1088"/>
        <w:gridCol w:w="963"/>
        <w:gridCol w:w="1671"/>
      </w:tblGrid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ческие норм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итмического рису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ысказывание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едл.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едл.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гар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едл.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ед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исследования подтверждают эффективность выстроенной мной системы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центральное место в обучении школьников занимает развитие речи, так как, развивая речь, человек активно развивает мышление, чувства, получает навыки полноценного общения. Наиболее актуальна работа по развитию речи в начальных классах. В школу приходят дети 6-7 лет, которые употребляют от 3 до 5 тысяч слов и практически владеют грамматикой родного языка. Начиная постигать основы наук, школьники усваивают много специальных слов, книжные конструкции – овладевают учебно-научным стилем речи. Однако развитие их связной речи тормозится: речь детей становится мене раскованной и эмоциональной, более трафаретной. А ведь нам нужно приобщать ученика к многогранной кипучей общественности, дать ему возможность быть активным членом общества, понимающим других и умеющим быть понятым друг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чем раньше мы начнём развивать у детей уникальный дар слова, тем скорее добьемся желаемых результатов. А для этого необходимо развивать речь младших школьников – детей того возрастного периода, когда они ещё обладают способностями к "впитыванию" речи и у них уже сформирована готовность к овладению разновидностями связной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ть эту работу нужно с первых дней обучения ребёнка в школе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учителя начальных классов – в доступной для учащихся форме раскрыть основные функции речи как средства общения, передачи и усвоения определённой информации организации и планирования деятельности, воздействия на мысли, чувства, поведение людей. В заключении хочется отметить, что обучение видам речевой деятельности – это условие успешной учебной деятельности школьника внутри любой образовательной области. Таким образом, трудно переоценить значение овладения видами речевой деятельности в начальной школе для всего последующего обучения в школе. Это – орудие его саморазвития, то, что делает возможным его самообразование, социализацию, его дальнейшее познавательное и личностное развитие.</w:t>
      </w:r>
    </w:p>
    <w:p>
      <w:pPr>
        <w:pStyle w:val="Normal"/>
        <w:tabs>
          <w:tab w:val="clear" w:pos="720"/>
          <w:tab w:val="left" w:pos="960" w:leader="none"/>
        </w:tabs>
        <w:spacing w:before="100" w:after="10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исок литературы</w:t>
      </w:r>
    </w:p>
    <w:p>
      <w:pPr>
        <w:pStyle w:val="Normal"/>
        <w:tabs>
          <w:tab w:val="clear" w:pos="720"/>
          <w:tab w:val="left" w:pos="960" w:leader="none"/>
        </w:tabs>
        <w:spacing w:before="100" w:after="100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.С. Рождественский «Речевое развитие младших школьников» - </w:t>
      </w:r>
    </w:p>
    <w:p>
      <w:pPr>
        <w:pStyle w:val="Normal"/>
        <w:tabs>
          <w:tab w:val="clear" w:pos="720"/>
          <w:tab w:val="left" w:pos="960" w:leader="none"/>
        </w:tabs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М., Просвещение, 1980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.Р. Львов «Речь младших школьников и пути её развития» - </w:t>
      </w:r>
    </w:p>
    <w:p>
      <w:pPr>
        <w:pStyle w:val="Normal"/>
        <w:tabs>
          <w:tab w:val="clear" w:pos="720"/>
          <w:tab w:val="left" w:pos="960" w:leader="none"/>
        </w:tabs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М., Просвещение, 1995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.А. Закожурникова «Работа над предложением и связной речью в начальной школ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.А. Ладыженская «Методика развития речи на уроках русского языка» - М., Просвещение, 1991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.А. Бондаренко, М.Л. Калинчук «Формирование навыков литературного произношения у младших школьников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.Н. Ушаков «Вопросы методики развития связной устной речи на уроках русского языка в начальной школе» - М., Просвещение, 2004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овременные подходы к развитию речи младших школьников» /Начальная школа, № 2, 2003 г.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Что такое виды речевой деятельности» /Начальная школа. Плюс – минус, № 4, 2003 г.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Формирование речевой деятельности младших школьников на основе дидактических принципов К.Д. Ушинского» /Начальная школа, № 10, 2001 г.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Формирование культуры речи младших школьников» /Начальная школа, № 10, 2003 г./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keepNext w:val="true"/>
        <w:ind w:left="1320" w:hanging="1320"/>
        <w:jc w:val="both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</w:r>
    </w:p>
    <w:p>
      <w:pPr>
        <w:pStyle w:val="Heading2"/>
        <w:keepNext w:val="tru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Heading2"/>
        <w:keepNext w:val="tru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Heading2"/>
        <w:keepNext w:val="tru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Heading2"/>
        <w:keepNext w:val="tru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Heading2"/>
        <w:keepNext w:val="tru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44:00Z</dcterms:created>
  <dc:creator>Customer</dc:creator>
  <dc:description/>
  <cp:keywords/>
  <dc:language>en-US</dc:language>
  <cp:lastModifiedBy>1</cp:lastModifiedBy>
  <cp:lastPrinted>2009-05-14T23:53:00Z</cp:lastPrinted>
  <dcterms:modified xsi:type="dcterms:W3CDTF">2014-08-29T14:37:00Z</dcterms:modified>
  <cp:revision>46</cp:revision>
  <dc:subject/>
  <dc:title>Министерство образования  Ставропольского края</dc:title>
</cp:coreProperties>
</file>