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ма урока: Наши помощники - органы чувств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снить практическим путем, при помощи каких органов чувств мы познаем окружающий мир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:  контролировать и оценивать результат действия, самостоятельно создавать алгоритмы деятельности при решении проблем;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вносить дополнения;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задавать вопросы, прогнозировать, вести устный диалог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наглядные, практические, словесные, игро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исунок человека,  конфеты, фрукты: лимон, яблоко, груша, соленый огурец, ящик с предметами, ароматизированная вода, аудио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новой теме урока. Исследователь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–  Сегодня у меня отличное настроение! А как вы думаете? Почему?</w:t>
        <w:br/>
        <w:br/>
        <w:t>(Дети высказывают свои предположения.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– Не болеет ни один мой помощник, поэтому у меня отличное настроение.</w:t>
        <w:br/>
        <w:t>Кто угадает, о каких помощниках я говорю?</w:t>
        <w:br/>
        <w:t>( Дети отвечают )</w:t>
        <w:br/>
        <w:br/>
        <w:t xml:space="preserve"> - Посмотрите на это изображение:</w:t>
        <w:br/>
        <w:t> ( Силуэт человечка без лица )</w:t>
        <w:br/>
        <w:t xml:space="preserve">Это очень странный человек. Видите, у него нет лица, нет ушей. Нет глаз и рта. Он считает, что они ему не нужны. </w:t>
        <w:br/>
        <w:t>- Как вы думаете, он прав? Нам надо доказать ему, что без наших помощников мы не сможем полноценно существовать.</w:t>
        <w:br/>
        <w:t>А чтобы это сделать нам предстоит изучить организм нашего человека.</w:t>
        <w:br/>
        <w:t>Какого помощника мы будем изучать в первую очередь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. Вку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гра «Угадай на вкус</w:t>
      </w:r>
      <w:r>
        <w:rPr>
          <w:rFonts w:cs="Times New Roman" w:ascii="Times New Roman" w:hAnsi="Times New Roman"/>
          <w:sz w:val="28"/>
          <w:szCs w:val="28"/>
        </w:rPr>
        <w:t>»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 xml:space="preserve">- Что вы любите есть? </w:t>
        <w:br/>
        <w:t>Я буду угощать вас этими продуктами, потому что они вкусные и полезные, а какими, вы должны догадаться сами.</w:t>
        <w:br/>
        <w:t>Выбирают детей, которым завязывают глаза. Дети пробуют продукты, чтобы узнать на вкус. ( Это может быть лимон, сахар, фрукты и др )</w:t>
        <w:br/>
        <w:t>- Какой помощник помогает нам отличать горькое и сладкого, кислое и солёное, вкусное и невкусное?</w:t>
        <w:br/>
        <w:br/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т, язык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Мы доказали, что язык нам очень нужен. Вернем язык человечку.</w:t>
        <w:br/>
        <w:br/>
        <w:t>(рисуют рот человеку на картинке 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br/>
        <w:t>2. Зрение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– Отгадайте загадку: “ Два братца через дорогу живут, а друг друга не видят.” (глаза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Игра " В команде "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Я предлагаю разделиться на 4 команды. Каждая команда получит задание. </w:t>
        <w:br/>
        <w:br/>
        <w:t>1-я  команда :</w:t>
        <w:br/>
        <w:t>получает конверт с листами картона одинакового размера, но различных цветов (белый, красный, желтый, синий).</w:t>
        <w:br/>
        <w:t>2-я команда :</w:t>
        <w:br/>
        <w:t>Получает конверт с геометрическим материалом (с урока математики), одного цвета, но разной формы и размера.</w:t>
        <w:br/>
        <w:t xml:space="preserve">3-я команда : </w:t>
        <w:br/>
        <w:t>коробку с заводными игрушками, мяч, модели машинок.</w:t>
        <w:br/>
        <w:t>4-я команда :</w:t>
        <w:br/>
        <w:t>книги, журналы, открытки с репродукциями картин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дания для команд:</w:t>
      </w:r>
      <w:r>
        <w:rPr>
          <w:rFonts w:cs="Times New Roman" w:ascii="Times New Roman" w:hAnsi="Times New Roman"/>
          <w:sz w:val="28"/>
          <w:szCs w:val="28"/>
        </w:rPr>
        <w:br/>
        <w:br/>
        <w:t>1. Что общего и в чем различие предметов?</w:t>
        <w:br/>
        <w:t>2. Рассмотрите фигуры и разбейте их на группы.</w:t>
        <w:br/>
        <w:t>3. Рассмотрите игрушки по форме, покатайте, поиграйте.</w:t>
        <w:br/>
        <w:t>4. Рассмотрите книги, журналы, может быть, успеете почитать.</w:t>
        <w:br/>
        <w:br/>
        <w:t>Дети вместе с учителем формулируют свои мнения:</w:t>
        <w:br/>
        <w:br/>
        <w:t>1. Глаза помогают нам видеть различные цвета.</w:t>
        <w:br/>
        <w:t>2. Глазами мы видим цвет, различаем форму и величину предметов.</w:t>
        <w:br/>
        <w:t>3. С помощью глаз мы различаем цвета предметов, их форму – мяч шарообразный, а также можем пронаблюдать движение предметов.</w:t>
        <w:br/>
        <w:t>4. С помощью глаз мы можем читать книги, журналы, видеть красивые картины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Благодаря зрению мы видим окружающие нас предметы, их цвет, форму, величину, можем читать, смотреть телевизор. При помощи глаз мы познаем красоту окружающего нас мира.</w:t>
        <w:br/>
        <w:br/>
        <w:t>Разберемся вместе, дети,</w:t>
        <w:br/>
        <w:t>Для чего глаза на свете?</w:t>
        <w:br/>
        <w:t>Ты закрой глаза ладошкой,</w:t>
        <w:br/>
        <w:t>Посиди совсем немножко.</w:t>
        <w:br/>
        <w:t>Сразу сделалось темно.</w:t>
        <w:br/>
        <w:t>Где ребята? Где окно?</w:t>
        <w:br/>
        <w:t>Страшно, скучно и обидно –</w:t>
        <w:br/>
        <w:t>Ничего вокруг не видно.</w:t>
        <w:br/>
        <w:t>(Н. Орлова «Ребятишкам про глаза»)</w:t>
        <w:br/>
        <w:br/>
        <w:t>Мы доказали, что глаза нам очень нужны. Вернем глаза человечку.</w:t>
        <w:br/>
        <w:br/>
        <w:t>( Дети рисуют глаза человеку на картинке 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 Осязание</w:t>
        <w:br/>
        <w:br/>
        <w:t>Игра " Ящик ощущений</w:t>
      </w:r>
      <w:r>
        <w:rPr>
          <w:rFonts w:cs="Times New Roman" w:ascii="Times New Roman" w:hAnsi="Times New Roman"/>
          <w:sz w:val="28"/>
          <w:szCs w:val="28"/>
        </w:rPr>
        <w:t xml:space="preserve"> "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В этом ящике что-то лежит. Как мы можем это узнать, не заглядывая внутрь?</w:t>
        <w:br/>
        <w:br/>
        <w:t>Ученики по очереди пытаются определить предмет руками, ощупывая его. Дети описывают предмет, говорят, что он имеет форму шара - квадрата, Холодный - горячий, твёрдый - мягкий и т. д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– Ребята, как вы смогли отгадать предметы? При помощи чего?</w:t>
        <w:br/>
        <w:t>Ученики отвечают «при помощи рук»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Значит, кожа тоже наш помощник? Что мы ощущаем с её помощью?</w:t>
        <w:br/>
        <w:t>(Ответы детей)</w:t>
        <w:br/>
        <w:t>– На коже нашего тела находится множество чувствительных клеток, которые воспринимают действие тепла и холода, форму, величину предметов, то есть чувствуют их свойства.</w:t>
        <w:br/>
        <w:t xml:space="preserve">Кожа покрывает все наше тело. Надо ли заботиться об этом помощнике? </w:t>
        <w:br/>
        <w:t>(Ответы детей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Мы доказали, Что кожа очень нужна. Давайте раскрасим нашего человека.</w:t>
        <w:br/>
        <w:t>( Ученики раскрашивают человека с картинки 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4. Обоняние</w:t>
      </w:r>
      <w:r>
        <w:rPr>
          <w:rFonts w:cs="Times New Roman" w:ascii="Times New Roman" w:hAnsi="Times New Roman"/>
          <w:sz w:val="28"/>
          <w:szCs w:val="28"/>
        </w:rPr>
        <w:br/>
        <w:br/>
        <w:t>Учитель распыляет в воздухе ароматизированную воду с арбузным запахом.</w:t>
        <w:br/>
        <w:t>- Ребята, вы ничего не ощущаете? Что-то изменилось.</w:t>
        <w:br/>
        <w:br/>
        <w:t>Дети: Появился запах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Как вы узнали, что чем-то запахло? С помощью чего?</w:t>
        <w:br/>
        <w:br/>
        <w:t>Дети: С помощью нос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А умение человека различать запахи получило название обоняние.</w:t>
        <w:br/>
        <w:br/>
        <w:t>- Нос нам поможет только тогда, когда он чистый, когда в нем не скапливается слизь, грязь. Давайте отдохнем и поиграем :</w:t>
        <w:br/>
        <w:br/>
        <w:t>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Дыхательная гимнастика. Физкультминутка.</w:t>
      </w:r>
      <w:r>
        <w:rPr>
          <w:rFonts w:cs="Times New Roman" w:ascii="Times New Roman" w:hAnsi="Times New Roman"/>
          <w:sz w:val="28"/>
          <w:szCs w:val="28"/>
        </w:rPr>
        <w:br/>
        <w:br/>
        <w:t>Вдох - с улыбкой день встречаем,</w:t>
        <w:br/>
        <w:t>Выдох - всё мы замечаем.</w:t>
        <w:br/>
        <w:br/>
        <w:t>Вдох - мы руки развели и плывём как корабли.</w:t>
        <w:br/>
        <w:t>Выдох - вместе с капитаном странствуем по разным странам.</w:t>
        <w:br/>
        <w:br/>
        <w:t>Вдох - спешим за облаками, машем крыльями-руками.</w:t>
        <w:br/>
        <w:t>Выдох - вот уже летим, Руки в крылья обратим.</w:t>
        <w:br/>
        <w:br/>
        <w:t>Успокоились немножко - Вдох - закончилась дорожка,</w:t>
        <w:br/>
        <w:t>Выдох встанем у порожка и опять начнём играть,</w:t>
        <w:br/>
        <w:t>День с улыбкою встречать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  <w:br/>
      </w:r>
      <w:r>
        <w:rPr>
          <w:rFonts w:cs="Times New Roman" w:ascii="Times New Roman" w:hAnsi="Times New Roman"/>
          <w:sz w:val="28"/>
          <w:szCs w:val="28"/>
        </w:rPr>
        <w:t>- Сколько на свете запахов? Сосчитать невозможно! Потому что запах имеют и растения и животные, и продукты питания, и одежда, и , конечно, каждый человек тоже имеет свой запах.</w:t>
        <w:br/>
        <w:t>Запах гари может предупредить нас об опасности – о пожаре. То, что мы не видим и не слышим, мы можем различить по запаху. А помогает в этом наш помощник - нос.</w:t>
        <w:br/>
        <w:br/>
        <w:t>Мы доказали, что нос очень нужен. Давайте нарисуем нос нашему человеку!</w:t>
        <w:br/>
        <w:t>( Ученики рисуют на картинке нос 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5. Слух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Игра " Угадай - ка</w:t>
      </w:r>
      <w:r>
        <w:rPr>
          <w:rFonts w:cs="Times New Roman" w:ascii="Times New Roman" w:hAnsi="Times New Roman"/>
          <w:sz w:val="28"/>
          <w:szCs w:val="28"/>
        </w:rPr>
        <w:t xml:space="preserve"> "</w:t>
        <w:br/>
        <w:t>Раздаются звуки: щебет птиц, журчанье ручейка (аудиозапись) 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  <w:br/>
      </w:r>
      <w:r>
        <w:rPr>
          <w:rFonts w:cs="Times New Roman" w:ascii="Times New Roman" w:hAnsi="Times New Roman"/>
          <w:sz w:val="28"/>
          <w:szCs w:val="28"/>
        </w:rPr>
        <w:t>- Ребята, что это? Как вы думаете? Что вы услышали?</w:t>
        <w:br/>
        <w:br/>
        <w:t>Дети: журчит ручеек, водичка льется, птицы поют и т. д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А как вы услышали? С помощью чего?</w:t>
        <w:br/>
        <w:br/>
        <w:t>Дети: С помощью уше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  <w:br/>
      </w:r>
      <w:r>
        <w:rPr>
          <w:rFonts w:cs="Times New Roman" w:ascii="Times New Roman" w:hAnsi="Times New Roman"/>
          <w:sz w:val="28"/>
          <w:szCs w:val="28"/>
        </w:rPr>
        <w:t>- А зачем человеку  слух? Он помогает нам слышать речь друг друга, музыку, разные звуки которыми наполнен наш мир.</w:t>
        <w:br/>
        <w:br/>
        <w:t>- Сколько ушей у человека?</w:t>
        <w:br/>
        <w:br/>
        <w:t>Дети отвечают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Послушайте, что это звучит? Вам хорошо слышно как звучит колокольчик?</w:t>
        <w:br/>
        <w:t>А сейчас закройте уши ладошкой. Как слышно музыку?</w:t>
        <w:br/>
        <w:br/>
        <w:t>Дети</w:t>
        <w:br/>
        <w:t>- Лучше слышно, когда уши открыты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Сейчас проверим как ваши уши слышат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Игра «Что услышишь- то и выполнишь</w:t>
      </w:r>
      <w:r>
        <w:rPr>
          <w:rFonts w:cs="Times New Roman" w:ascii="Times New Roman" w:hAnsi="Times New Roman"/>
          <w:sz w:val="28"/>
          <w:szCs w:val="28"/>
        </w:rPr>
        <w:t>»</w:t>
        <w:br/>
        <w:br/>
        <w:t>Сделаем разминку</w:t>
        <w:br/>
        <w:t>Держим ровно спинку</w:t>
        <w:br/>
        <w:t>Голову назад вперед</w:t>
        <w:br/>
        <w:t>Вправо влево поворот</w:t>
        <w:br/>
        <w:t>Вот высокие какие</w:t>
        <w:br/>
        <w:t>Еще выше потянитесь</w:t>
        <w:br/>
        <w:t>Вправо, влево повернитесь</w:t>
        <w:br/>
        <w:t>А теперь танцует таз</w:t>
        <w:br/>
        <w:t>Посмотрите – ка на нас</w:t>
        <w:br/>
        <w:t>Этим славным упражнением</w:t>
        <w:br/>
        <w:t>Поднимаем настроение</w:t>
        <w:br/>
        <w:t>Дальше будем приседать</w:t>
        <w:br/>
        <w:t>Дружно сесть и дружно встать</w:t>
        <w:br/>
        <w:t>Прыгать нам совсем не лень</w:t>
        <w:br/>
        <w:t>Словно мячик целый день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Мы доказали, что уши очень нужны. Давайте нарисуем уши нашему человеку!</w:t>
        <w:br/>
        <w:t>( Ученики рисуют на картинке у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III. </w:t>
      </w:r>
      <w:r>
        <w:rPr>
          <w:rFonts w:cs="Times New Roman" w:ascii="Times New Roman" w:hAnsi="Times New Roman"/>
          <w:b/>
          <w:i/>
          <w:sz w:val="28"/>
          <w:szCs w:val="28"/>
        </w:rPr>
        <w:t>Закрепление темы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  <w:t>- Кто же они, наши верные помощники? Как они называются?</w:t>
        <w:br/>
        <w:t>– Помните, в начале урока я вам сказала, что у меня отличное настроение. Теперь вы поняли почему?</w:t>
        <w:br/>
        <w:t>Я надеюсь, что у вас у всех тоже отличное настроение, что все ваши помощники здоров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Игра «Полезно – вредно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Если это полезно, надо встать, а если вредно – надо сесть</w:t>
      </w:r>
      <w:r>
        <w:rPr>
          <w:rFonts w:cs="Times New Roman" w:ascii="Times New Roman" w:hAnsi="Times New Roman"/>
          <w:sz w:val="28"/>
          <w:szCs w:val="28"/>
        </w:rPr>
        <w:t>.</w:t>
        <w:br/>
        <w:t>1. Читать лежа (вредно).</w:t>
        <w:br/>
        <w:t>2. Делать гимнастику для глаз (полезно).</w:t>
        <w:br/>
        <w:t>3. Смотреть близко телевизор (вредно).</w:t>
        <w:br/>
        <w:t>4. Читать при хорошем освещении (полезно).</w:t>
        <w:br/>
        <w:t>5. Ковырять в ушах (вредно).</w:t>
        <w:br/>
        <w:t>6. Защищать уши от сильного шума (полезно).</w:t>
        <w:br/>
        <w:t>7. Ежедневно прочищать нос утром, когда вы умываетесь (полезно).</w:t>
        <w:br/>
        <w:t>8. Охранять кожу от ожогов, порезов, ушибов (полезно)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IV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акой вывод можно сделать в конце нашего урок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органы чувств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человек полно воспринимать окружающий мир и радоваться ему, если у него нарушен какой-нибудь орган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Рефлекс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>Посмотрите на этого человека! Он чувствует теперь то же самое, что и мы. А чувства - это способность человека видеть, слышать, обонять, чувствовать вкус и ощущать окружающий нас мир. Это возможность узнать, что происходит в мире вокруг нас.</w:t>
        <w:br/>
        <w:t>Смотрите, он улыбается! И это хорошо!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8:00Z</dcterms:created>
  <dc:creator>Admin</dc:creator>
  <dc:description/>
  <cp:keywords/>
  <dc:language>en-US</dc:language>
  <cp:lastModifiedBy>А-С-А-В</cp:lastModifiedBy>
  <dcterms:modified xsi:type="dcterms:W3CDTF">2014-11-06T15:14:00Z</dcterms:modified>
  <cp:revision>10</cp:revision>
  <dc:subject/>
  <dc:title/>
</cp:coreProperties>
</file>