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Азизова Гульнар Рушан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едагог дополнительного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У СОШ № 86 г.о. Тольят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я педагогического общ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нализ педагогической практики показывает, что многие серьезные затруднения в решении задач обучении и воспитания возникают из-за неумении учителя правильно организовать общение с деть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.А. Кан-Калик отмечал, что воспитание будет эффективным в том случае, если у ребенка вызвано положительное отношение к тому, что мы хотим у него воспитать. При этом то или иное отношение всегда формируется через сложившийся механизм общения. Вот почему перед каждым учителем стоит задача овладения технологией педагогического общ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сновные </w:t>
      </w:r>
      <w:r>
        <w:rPr>
          <w:sz w:val="20"/>
          <w:szCs w:val="20"/>
          <w:u w:val="single"/>
        </w:rPr>
        <w:t>трудности</w:t>
      </w:r>
      <w:r>
        <w:rPr>
          <w:sz w:val="20"/>
          <w:szCs w:val="20"/>
        </w:rPr>
        <w:t>, которые испытывает педагог в общении с учащимися, связаны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неумением наладить контакт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ять общением учащихся на уроке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раивать взаимоотношения и перестраивать их в зависимости от специфики педагогических задач,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пониманием внутренней психологической позиции ученика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ности в речевом общении и передаче собственного эмоционального отношения к учебному материалу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умение управлять собственным психическим состоянием в общен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ладение учителем технологией педагогического общения обусловливает отношение детей  к учителю, которое они часто переносят на предмет, который он преподает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бщение в педагогической деятельности</w:t>
      </w:r>
      <w:r>
        <w:rPr>
          <w:sz w:val="20"/>
          <w:szCs w:val="20"/>
        </w:rPr>
        <w:t xml:space="preserve"> – это средство решения учебных задач; социально-психологическое обеспечение образовательного процесса; способ организации взаимоотношений педагога и детей, обусловливающих успешность обучения и воспит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0"/>
          <w:u w:val="single"/>
        </w:rPr>
        <w:t>Технология заключаетс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умениях передать информацию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ь состояние ученик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рганизации взаимоотношений с детьм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искусстве воздействия на партнера по общению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искусстве управлять собственным психическим состояние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цесс педагогического общения может быть представлен как система коммуникативных задач. </w:t>
      </w:r>
      <w:r>
        <w:rPr>
          <w:sz w:val="20"/>
          <w:szCs w:val="20"/>
          <w:u w:val="single"/>
        </w:rPr>
        <w:t>Этапы реш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ситуаци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бор вариантов и выбор из них оптимального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ое взаимодействие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его результа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при возникновении задачи объяснения нового материала педагог анализирует педагогическую ситуацию, перебирает возможные варианты объяснения, избирает оптимальные методы и затем осуществляет педагогическое действ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</w:t>
      </w:r>
      <w:r>
        <w:rPr>
          <w:i/>
          <w:sz w:val="20"/>
          <w:szCs w:val="20"/>
        </w:rPr>
        <w:t>коммуникативная задача есть та же педагогическая задача, но переведенная на язык коммуник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Этапы решения коммуникативной ситу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0"/>
          <w:szCs w:val="20"/>
          <w:u w:val="single"/>
        </w:rPr>
        <w:t>Этап ориентирования</w:t>
      </w:r>
      <w:r>
        <w:rPr>
          <w:sz w:val="20"/>
          <w:szCs w:val="20"/>
        </w:rPr>
        <w:t>: осознание педагогом собственного стиля общения с учащимися; мысленное восстановление предыдущих особенностей общения в данном коллективе – коммуникативная память; уточнение стиля общения в новых коммуникативных условиях деятельности, исходя из ситуации в классе и текущих педагог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0"/>
          <w:szCs w:val="20"/>
          <w:u w:val="single"/>
        </w:rPr>
        <w:t>Этап привлечения к себе внимания</w:t>
      </w:r>
      <w:r>
        <w:rPr>
          <w:sz w:val="20"/>
          <w:szCs w:val="20"/>
        </w:rPr>
        <w:t>: варианты: речевой – вербальное общение с учащимися; пауза с активным внутренним требованием внимания к себе; двигательно-знаковый – развешивание таблиц, наглядных пособий, запись на доске и т.п.; смешанный вариант, включающий в себя элементы трех предыду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0"/>
          <w:szCs w:val="20"/>
          <w:u w:val="single"/>
        </w:rPr>
        <w:t>Основной этап</w:t>
      </w:r>
      <w:r>
        <w:rPr>
          <w:sz w:val="20"/>
          <w:szCs w:val="20"/>
        </w:rPr>
        <w:t xml:space="preserve"> решения коммуникативной задачи – </w:t>
      </w:r>
      <w:r>
        <w:rPr>
          <w:sz w:val="20"/>
          <w:szCs w:val="20"/>
          <w:u w:val="single"/>
        </w:rPr>
        <w:t>осуществление вербального общения</w:t>
      </w:r>
      <w:r>
        <w:rPr>
          <w:sz w:val="20"/>
          <w:szCs w:val="20"/>
        </w:rPr>
        <w:t>. Успешность такого общения предполагает наличие у педагога хорошей вербальной памяти; умений правильно отбирать языковые средства, обеспечивающие яркую, выразительную речь, логически строить изложение передаваемой информации, ориентировать речь на собеседника; высокого уровня антиципации (предвосхищ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0"/>
          <w:szCs w:val="20"/>
          <w:u w:val="single"/>
        </w:rPr>
        <w:t>Заключительный этап</w:t>
      </w:r>
      <w:r>
        <w:rPr>
          <w:sz w:val="20"/>
          <w:szCs w:val="20"/>
        </w:rPr>
        <w:t xml:space="preserve"> решения коммуникативной задачи – </w:t>
      </w:r>
      <w:r>
        <w:rPr>
          <w:sz w:val="20"/>
          <w:szCs w:val="20"/>
          <w:u w:val="single"/>
        </w:rPr>
        <w:t>организация содержательной и эмоциональной обратной связи</w:t>
      </w:r>
      <w:r>
        <w:rPr>
          <w:sz w:val="20"/>
          <w:szCs w:val="20"/>
        </w:rPr>
        <w:t>: дает информацию об уровне усвоения учащимися учебного материала. Она осуществляется с помощью фронтального и оперативного индивидуального опроса, периодической постановки вопросов на выяснение понимания и анализа выполненных заданий. Эмоциональная обратная связь устанавливается педагогом через чувствование настроя класса на данном уроке или мероприятии, уловить который можно только по поведению учащихся, выражениям их лиц и глаз, по отдельным репликам и эмоциональным реакциям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дии педагогического общения и технология их реализ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ервая стадия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моделирование</w:t>
      </w:r>
      <w:r>
        <w:rPr>
          <w:sz w:val="20"/>
          <w:szCs w:val="20"/>
        </w:rPr>
        <w:t>, связанное с осуществлением своеобразного планирования коммуникативной структуры взаимодействия, адекватной педагогическим задачам, сложившейся ситуации, индивидуальности педагога, особенностям отдельных учащихся и класса в целом. Технология осуществления (по В.А. Кан-Калику)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помните конкретный класс или ряд классных коллективов, в которых предстоит давать урок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ытайтесь восстановить в своей коммуникативной памяти опыт общения именно с данным коллективом, стремитесь развивать положительные эмоции от общения с классом и блокировать отрицательные – они будут вам мешать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помните, какой тип общения свойственен вам именно в данном классе, возможен ли он на сегодняшнем уроке, вписывается ли в него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ытайтесь представить, как класс воспримет вас и материал урока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есите присущий вам стиль общения с классом с задачами (обучающими, развивающими, воспитывающими) сегодняшнего урока, попытайтесь добиться их единства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я над конспектом, планируя фрагменты и части урока, представьте себе общую психологическую атмосферу их реализаци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помните ваши взаимоотношении с отдельными учащимися, избегайте стереотипных психологических установок по отношению к детям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ытайтесь почувствовать предстоящую атмосферу общения на уроке, это сделает вас более уверенны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Вторая стадия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организация непосредственного общения</w:t>
      </w:r>
      <w:r>
        <w:rPr>
          <w:sz w:val="20"/>
          <w:szCs w:val="20"/>
        </w:rPr>
        <w:t>, во время которого педагог берет на себя инициативу, позволяющую ему иметь некоторое преимущество в управлении общением. С этой целью осуществляется ориентировка в условиях предстоящего общения, которая может включать такие моменты, как осознание педагогом стиля собственного общения с учащимися; мысленное восстановление опыта его общения с данным классом; уточнение стиля общения в новых коммуникативных условиях. Важным моментом является привлечение педагогом внимания учащихся, поскольку эффективное общение с классом возможно только в том случае, если внимание учащихся сконцентрировано на педагог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Третья стадия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управление общением</w:t>
      </w:r>
      <w:r>
        <w:rPr>
          <w:sz w:val="20"/>
          <w:szCs w:val="20"/>
        </w:rPr>
        <w:t>, суть которого состоит в коммуникативном  обеспечении применяемых методов воздействия. Прием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тивность при организации начального контакта с классо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тивный переход от организационных процедур (приветствия, усаживании и т.п.) к деловому и личностному общ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е промежуточных зон между организационными и содержательными моментами в начале взаимодейств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тивное достижение социально-психологического единства с классом, формирование чувства «мы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ение личностных аспектов во взаимодействие с детьм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стереотипных и ситуативных негативных установок по отношению к отдельным учащимс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цельного контакта со всем классо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ка задач и вопросов, которые уже в начальный момент взаимодействия способны мобилизовать коллекти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щение запрещающих педагогических требований и расширение позитивно-ориентировочны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имание к внешности: опрятность, собранность, активность, доброжелательность, обаяние и т.п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речевых и невербальных средств взаимодействия: активное включение мимики, контакт глазами и т.п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«транслировать» в класс собственную расположенность к детям, дружественност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ждение ярких, притягательных целей деятельности и показ путей их достиж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ние ситуативной внутренней настроенности учащихся, учет этого состоянии, передача учащимся этого пониман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тижение общего и ситуативного взаимопонимания, формирующего у учащихся потребность во взаимодействии с учителе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Четвертая стадия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анализ хода и результатов осуществленной технологии педагогического общения</w:t>
      </w:r>
      <w:r>
        <w:rPr>
          <w:sz w:val="20"/>
          <w:szCs w:val="20"/>
        </w:rPr>
        <w:t xml:space="preserve"> (стадия обратной связи в общении). По своему содержанию и технологии реализации соответствует заключительному этапу решении коммуникативной задачи. Цель – коррекц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ая логика и этапность процесса педагогического общения в реальной педагогической деятельности может быть и иной. Некоторые этапы могут быть свернутыми или недостаточно четко проявленными, а иногда, напротив, чрезмерно растянутыми. Однако представленная логика раскрывает наиболее типичные ситуации, складывающиеся в процессе педагогического об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я разрешения конфликтов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технология психологической коррекции общения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ричинами конфликтов в общении являются ущемление чувства собственного достоинства партнера по общению; неподтверждение ролевых ожиданий; психологическая несовместимость. Методы угашения конфликтов (А.Б. Добрович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0"/>
          <w:u w:val="single"/>
        </w:rPr>
        <w:t>Прямые метод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очередное изложение сути и причин столкновения (только факты без эмоций, оценочных высказываний и очернительства)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казывание претензий на группе, т.е. публично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ение административных санкций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едение конфликтующих по разным классам, групп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0"/>
          <w:u w:val="single"/>
        </w:rPr>
        <w:t>Косвенные метод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ход чувств, эмоциональное возмещение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авторитетного третьего лиц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нажение агресси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ужденное слушание оппонент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мен позиц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а педагога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и постановка диагноз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е на основе прогнозирования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ственно решение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решения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я дискусс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дагоги привыкли к монологам, особенно в системе педагогического общения. Каждый стремится изложить то, что с его точки зрения наиболее важно и значимо. При этом, как правило, не слышит и не слушает другого, не учитывает его потребности и интересы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Дискуссия</w:t>
      </w:r>
      <w:r>
        <w:rPr>
          <w:sz w:val="20"/>
          <w:szCs w:val="20"/>
        </w:rPr>
        <w:t xml:space="preserve"> (лат. – исследование, рассмотрение, разбор) – публичный спор с целью выяснения, сопоставлении различных точек зрении и нахождения правильного реш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ологии проведения обучающих дискуссий направлены на развитие критического мышления школьников, формирование у их ключевых компетентностей: социальной, коммуникативной и предметной. Наряду с этим учащиеся овладевают умениями формулировать, высказывать собственное мнение, вести диалог, в целом – дискуссионной культур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 технологии – наличие противоречия, проблемы в изучаемом материале. Именно на этом противоречии и выстраивается столкновение мнений, отбираются аргументы для их обоснования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Структура дискусси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явление и формулирование противоречия, проблемы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усвоенных знаний  способов учебных действий, перенесение их в новую учебную ситуацию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мен мнениями, поиск общего и отличий в позициях;  отбор информации по проблеме, анализ информации, обсуждение возможных решений проблемы, формулирование мнения группы и его коррекция по необходимости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лективное обсуждение проблемы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ертиза. Подведение итогов дискуссии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флекс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дискуссии предполагает деление класса на группы и взаимодействие внутри групп и между группами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Правила проведения дискусси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ор ведущег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и распределяются при обсуждении в малых группа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го соблюдается регламент на всех этапах дискусс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ый участник имеет право высказать свое мнени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чка зрения должна быть подкреплена убедительными аргумента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казывания только по тем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лог строится на этических норма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овторять формулировок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рикрываться за мнение други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иться к разностороннему исследованию проблемы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Формы организации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«Круглый стол»</w:t>
      </w:r>
      <w:r>
        <w:rPr>
          <w:sz w:val="20"/>
          <w:szCs w:val="20"/>
        </w:rPr>
        <w:t xml:space="preserve"> - обсуждение вопроса (темы, проблемы) на условиях партнерства небольшой группой учащихся (обычно около пяти человек).  В процессе обмена мнениями акцентируются позиции, подходы между участниками и с «аудиторией» (остальной частью класса)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«Заседание экспертной группы»</w:t>
      </w:r>
      <w:r>
        <w:rPr>
          <w:sz w:val="20"/>
          <w:szCs w:val="20"/>
        </w:rPr>
        <w:t xml:space="preserve"> - обычно четыре-шесть учащихся с заранее назначены председателем вначале обсуждают предварительно обозначенную проблему внутри группы, а затем излагают свои позиции всему классу. Каждый участник группы делает короткое, но емкое сообщение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«Форум»</w:t>
      </w:r>
      <w:r>
        <w:rPr>
          <w:sz w:val="20"/>
          <w:szCs w:val="20"/>
        </w:rPr>
        <w:t xml:space="preserve"> - обсуждение, сходное с «заседанием экспертной группы», только в этом случае группа учащихся – участники форума вступают в обмен мнениями с «аудиторией» (классом)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«Симпозиум»</w:t>
      </w:r>
      <w:r>
        <w:rPr>
          <w:sz w:val="20"/>
          <w:szCs w:val="20"/>
        </w:rPr>
        <w:t xml:space="preserve"> - более формализованное по сравнению с предыдущим обсуждение, в ходе которого участники выступают с сообщениями, отражающими их точки зрении на обозначенную проблему, после чего отвечают на вопросы «аудитории» (класса)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«Дебаты»</w:t>
      </w:r>
      <w:r>
        <w:rPr>
          <w:sz w:val="20"/>
          <w:szCs w:val="20"/>
        </w:rPr>
        <w:t xml:space="preserve"> - явно формализованное обсуждение, представляющее собой поочередное выступление представителей двух противостоящих, соперничающих команд (групп) с аргументацией и опровержением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«Судебное заседание»</w:t>
      </w:r>
      <w:r>
        <w:rPr>
          <w:sz w:val="20"/>
          <w:szCs w:val="20"/>
        </w:rPr>
        <w:t xml:space="preserve"> - обсуждение, по процедуре имитирующее судебное разбирательство (слушание дела)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исание техник (приемов), используемых в технологии дискуссии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«Лесенка»</w:t>
      </w:r>
      <w:r>
        <w:rPr>
          <w:sz w:val="20"/>
          <w:szCs w:val="20"/>
        </w:rPr>
        <w:t>. Группы (пары) учащихся включаются в полилог (разговор нескольких лиц) по восходящей: от первой группы – до последней. Каждая пара учащихся подготавливает и высказывает единое согласованное суждение по проблеме. Каждая группа (пара) старается набрать большее число баллов, исчисляющихся по количеству суждений. Если учащиеся очередной группы не смогли прийти к общему мнению, они пропускают свою очередь. Два пропуска позволяют ведущему снимать у группы 3 балла, а учитель вправе оценивать работу учащихся отрицательно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«Микрофон»</w:t>
      </w:r>
      <w:r>
        <w:rPr>
          <w:sz w:val="20"/>
          <w:szCs w:val="20"/>
        </w:rPr>
        <w:t>.  В рамках согласованной помощи учитель активизирует слабоактивных учащихся в группе тем, что передает им микрофон: говорит тот, у кого микрофон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«Вертушка»</w:t>
      </w:r>
      <w:r>
        <w:rPr>
          <w:sz w:val="20"/>
          <w:szCs w:val="20"/>
        </w:rPr>
        <w:t>. Вовлечение учащихся всего класса в обсуждение проблемы, поиск ее решения. Учащиеся рассаживаются в два круга. Внутренний круг – спиной к центру, неподвижный; внешний круг – подвижный. По сигналу учителя или ведущего учащиеся, находящиеся во внешнем круге, пересаживаются на стул вправо и работают с новым партнером, обсуждая ту же проблему. Дискуссия идет в парах, к концу круга у учащихся постепенно накапливается система аргументов «за» или «против». Они глубже погружаются в проблематику, выстраивают четкую систему аргументов, самостоятельно формируют собственную позицию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«Карусель». </w:t>
      </w:r>
      <w:r>
        <w:rPr>
          <w:sz w:val="20"/>
          <w:szCs w:val="20"/>
        </w:rPr>
        <w:t>Все учащиеся высказывают свои точки зрения по кругу, как сидят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«Внутреннее кольцо»</w:t>
      </w:r>
      <w:r>
        <w:rPr>
          <w:sz w:val="20"/>
          <w:szCs w:val="20"/>
        </w:rPr>
        <w:t>. Все участники дискуссии рассаживаются в два круга: внутренний и внешний, спиной друг к другу. По ходу дискуссии пассивные ученики пересаживаются во внутренний круг и становятся наблюдателями (под перекрестными вопросами) и в конце концов участниками спора, который происходит между наиболее активными учащимися, находящимися во внешнем кругу. Как правило, дети, оказавшиеся под перекрестными вопросами на данном уроке, мобилизуются на следующем и проявляют активную учебную деятельность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«Большой круг»</w:t>
      </w:r>
      <w:r>
        <w:rPr>
          <w:sz w:val="20"/>
          <w:szCs w:val="20"/>
        </w:rPr>
        <w:t>. Один из наиболее простых приемов группового взаимодействия. Его организация требует, чтобы стулья в классе были расставлены в форме большого круга. Устанавливается регламент выработки решения – 5-7 мин. Договариваются, что отвечать следует по часовой стрелке, условно обозначается исходное место, с которого начинается презентация точек зрения по проблеме. Ведущий следит за соблюдением правил. Учитель излагает проблему, которую следует решить. В течение установленного времени учащиеся индивидуально формулируют свой проект решении проблемы. Далее, по кругу каждый участник «Большого круга»  излагает свой проект решения. Группа выслушивает его без критики и проводит голосование по поводу включения его в общее решение. Это решение постепенно фиксируется на доске (или ватмане). По завершении сотрудничества по выработке общего решения проблемы проект каждого из участников озвучивается и утверждается (при необходимости корректируется) всеми участника «круг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9:00Z</dcterms:created>
  <dc:creator>User</dc:creator>
  <dc:description/>
  <cp:keywords/>
  <dc:language>en-US</dc:language>
  <cp:lastModifiedBy>Динара</cp:lastModifiedBy>
  <dcterms:modified xsi:type="dcterms:W3CDTF">2014-07-28T13:19:00Z</dcterms:modified>
  <cp:revision>3</cp:revision>
  <dc:subject/>
  <dc:title>Коммуникативные технологии</dc:title>
</cp:coreProperties>
</file>