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тодическая тема, над которой я работаю в этом учебном году: «Стимулирование познавательной деятельности на уроках во внеклассной работе как средство развития личности». Я решила реализовать цели и задачи, которые перед собой поставила через новый учебно-методический комплект «Планета знани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йчас у меня 1 класс, работаю по-новому УМК первый год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читаю это первый в практике современной школы более доступный комплект учебников, в которых воплощены идеи модернизации российского образов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 и как у всего нового есть свои особ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й считаю особенность этого УМ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ая заключается в его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стве структуры всех учебников и учебных пособий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е сквозных линий типовых заданий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единстве подходов к организации учебной и внеурочной деятельности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накомство с каждым учебником и с каждой крупной темой начинается со специальных разворотов – маршрутов, в которых при помощи изобразительных средств представлены все темы учебника или этапы работы по теме. Благодаря чему можно в любой момент вернуться и повторить изученные темы, что является очень удобным в работе с учебни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материал каждого учебника разделен на инвариантную и вариативную части, что помогает применять дифференцированный подход в обучени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инвариантной части находятся  обязательные для всех учащихся задания, которые обеспечивают освоение ими нового материала в соответствии с «Обязательным минимумо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ариативной же  части задания выполняемые учащимися по выбору учителя. Эти задания ориентируют школьников на поиск информации (где работают и родители) творческую и интеллектуальную деятельность («информационный поиск», «интеллектуальный марафон», «творческие работы», «дифференцированные задания»), подобных заданий в УМК «Школа России» не встречало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 всех учебниках и учебных пособиях данные задания имеют  единую маркировку, что облегчало мне и детям работу с частями компл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Хочется обратить внимание, что специально подобранными заданиями (которые также имеют свою маркировку) авторский коллектив  заложил возможность реализации одного из важнейших дидактических принципов организации учебной деятельности – активности учащихся при выполнении заданий. Этот принцип реализуется при работе учащихся в парах, что развивает их самостоятельность, взаимоконтроль, коммуникативные ка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очень нравится этот вид работы. Выполняют они это с удовольств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именение этого  вида работы позво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ь максимальное количество учащихся к активному выполнению зад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образить формы выполнения заданий репродуктивного характе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ть работать каждому ученику на доступном ему уровне в индивидуальном темп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вести воспитательные моменты в учебную дея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организации внеурочной деятельности мне помогали специальные развороты  учебника «Проектная деятельность учащихся», что способствовало расширению кругозора моих учеников по темам, близким к учебным. Формирует у них умение работать с информацией, развивает их творческие способности. Результатами этой деятельности стали рисунки, поделки которые носили исключительно добровольный характер. Дети делали это с удовольствием, с жела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и курса «Обучение грамоте и развитие речи» учитываются не только устоявшиеся в дидактике принципы (научности, доступности, наглядности и др.), но и другие, соответствующие новым стандарт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направленность в обучении языку , принцип развития и вариативности. В ходе выполнения разнообразных заданий дети учатся работать в коллективе: распределять работу, договариваться, получать общий результа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ечно, здесь учителю  нужно терпение, выдержка. Мои ученики где-то со второй половины года начали работать тихо, менее шумно, научились разрешать конфликтные ситуации и умение распределять ро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понравилось детям разыгрывание диалогов и различных сюжетных сценок озаглавливание  текстов, рифмование слов. Интересны и творческие задания в печатных тетрадях, продолжающие тему урока. Они вносят свой положительный эффект в закрепление те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 удовольствием  дети  работали  и в прописях В.А. Илюхин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читаю, что ученики  попадают в ситуацию веры в свой успех, который является основой для  дальнейшей технической работы по коррекции почерка. Мне нравится использование нетрадиционной  системы обучения -«письмо с открытыми правилами»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 словосочетанием «открытые правила» подразумевается, с одной стороны, открытие, принятие и осознание детьми правил написания букв и их соединений.  С другой стороны, под этим словосочетанием понимается как можно более полное открытие, детальное вычленение элементов букв с опорой в ряде рабочих моментов на математический расчет, доступный детям, определение главных из них, входящих в большинство буквенных знаков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с желанием  и наперебой выводили алгоритм новой буквы, выявляли графические ошибки, неточности  в написании букв, слов. Дописывали и объясняли пословиц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о детям осваивать и материал по учебнику «Русский язык». Увлекательные задания вариативной части. Они направлены на развитие творческого мышления учащихся. В формулировке творческих заданий часто присутствуют такие слова, как: придумай, подбери, предложи и это вызывает у детей особый интере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дания «интеллектуального марафона» часто разбираем вместе так как у детей пока небогатый жизненный опыт и не очень большой багаж знаний, а  эти задания требуют смекалки. Я думаю, что эта работа даст  свой результат в дальнейшем.  Так как эти упражнения позволяют у учащихся развивать нестандартное мышление, воображение, логику, умение сравнивать, классифициро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нижней половине левой страницы рабочей тетради расположены упражнения. Работа с ними  не  требует много времени, так как не предусматривает письменного выполнения этих упражнений (за редким исключением). Эти задания помогают мне четко организовывать проверку знаний по конкретной теме; способствуют формированию у детей навыков самостоятельной работы с упражнениями, оформленными в форме тестов. Так как в последнее время тесты получили широкое распространение в школьной практ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тавлена интересная работа со словарными словами. Все словарные слова даются с группой родственных слов, работа с которыми носит пропедевтический характер. Словарные слова неоднократно появляются в упражнениях и в различных заданиях, что делает процесс закрепления постоянным и осознан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огда на правой стороне разворота учебника встречается рубрика «Говори правильно». Дети с удовольствием произносят эти слова хором по несколько раз, придумывают с ними предложения. Стараются уже эти слова произносить и употреблять в речи  осознанно и правильн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увлечением работаем по учебнику «Окружающий мир» и рабочей тетради. Содержание курса предоставляет большие возможности для развития наблюдательности. Нравится, что в учебных пособиях предлагаются задания на умение работать со схемами, моделями, характеризовать объекты действительности. А большое разнообразие творческих заданий помогает детям с интересом и увлечением осваивать этот предмет. Очень хорошо, что усвоение учащимися знаний и умений рассматривается как средство развития, а не самоц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ользуется необычный вид работы для детей – домашние опыты, где они с энтузиазмом и фантазией смешивали краски, замораживали леденцы, получали мыльные пузыри, активно включая в эту работу и род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говорить о математике,  то это одно из центральных мест в обучении в любом УМК. Индивидуальное развитие личности, его воспитательный потенциал имеет большое практическое знач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териал в разделе «Числа и величины»  раскрыт хорошо, помогает понять двойственную природу числа как результата счета предметов и как результата измерения велич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териал раздела «Операции над числами» традиционно составляет ядро математического образования младших школьников: формирование навыка выполнения арифметических действий и применение этих навыков для решения практических задач тоже представлен неплох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, положительным фактором, что  в  этой программе большое внимание уделяется формированию навыков сравнения чисел и устных вычислений, без которых невозможно эффективное усвоение письменных алгоритмов вычисл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предоставляет широкие возможности для освоения учащимися рациональных способов вычисл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делы программы «Общие свойства предметов и групп предметов» , «Наглядная геометрия» направлены на развитие логического, пространственного мышления учащихся и формирование общеучебных навыков. На уроках дети с удовольствием работают с этими разделами учеб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ля диагностики знаний учащихся, устранения пробелов в знаниях, индивидуальной работы с учениками, организации самостоятельной работы школьников использую проверочные задания в учебниках, тренинговые задания в рабочих тетрадя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ЙОННОЕ МЕТОДИЧЕСКОЕ      ОБЪЕДИНЕНИЕ         НАЧАЛЬНЫХ     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534660" cy="2095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40" cy="209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ыступление на тему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УМК  "Планета знаний". Делюсь опытом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65.05pt;width:435.75pt;height:164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ыступление на тему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УМК  "Планета знаний". Делюсь опытом"</w:t>
                      </w:r>
                    </w:p>
                  </w:txbxContent>
                </v:textbox>
                <v:path textpathok="t"/>
                <v:textpath on="t" fitshape="t" string="Выступление на тему:&#10;УМК  &quot;Планета знаний&quot;. Делюсь опытом&quot;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ука Марина Владими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ОУ СОШ №15 х.Садовый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2010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4:52:00Z</dcterms:created>
  <dc:creator>User</dc:creator>
  <dc:description/>
  <cp:keywords/>
  <dc:language>en-US</dc:language>
  <cp:lastModifiedBy>1</cp:lastModifiedBy>
  <cp:lastPrinted>2011-04-10T19:44:00Z</cp:lastPrinted>
  <dcterms:modified xsi:type="dcterms:W3CDTF">2013-12-04T18:13:00Z</dcterms:modified>
  <cp:revision>10</cp:revision>
  <dc:subject/>
  <dc:title/>
</cp:coreProperties>
</file>