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Роль семьи в развитии творческих способностей ребёнка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color w:val="333399"/>
        </w:rPr>
        <w:t xml:space="preserve">   </w:t>
      </w:r>
      <w:r>
        <w:rPr/>
        <w:t>Сегодня  необходимо гармонично сочетать учебную деятельность, в рамках которой формируются базовые знания, умения и навыки, с деятельностью творческой, связанной с развитием индивидуальных задатков уч-ся, их познавательной активности, способности самостоятельно решать нестандартные задачи.</w:t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  <w:r>
        <w:rPr/>
        <w:t>Развитие детского творчества в первую очередь зависит от творческого потенциала самого учителя.</w:t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  <w:r>
        <w:rPr/>
        <w:t xml:space="preserve">Я постоянно в поиске. В поиске новых форм и методов преподавания.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Развитие творческого начала у детей – главное в преподавательской деятельности.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Ребёнок большую часть времени (жизни) проводит в семье.  Нельзя  недооценивать роль семьи в развитии творческих способностей своего ребёнка. Таким  образом, только в сотрудничестве с родителями можно добиться успеха. А оказать помощь родители смогут настолько, насколько будут методически просвещены в этой области. Немаловажно и то, что методическое просвещение родителей расширяет для них свободу выбора: они могут полагаться в развитии творческих способностей своего ребёнка на собственные силы, зная как никто лучше особенности его развития.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Исходя из объективных условий жизни и используя образовательные средства учебных предметов, главными целями своей работы в сотрудничестве с родителями  ставлю такие:</w:t>
      </w:r>
    </w:p>
    <w:p>
      <w:pPr>
        <w:pStyle w:val="Normal"/>
        <w:spacing w:lineRule="auto" w:line="276"/>
        <w:jc w:val="both"/>
        <w:rPr/>
      </w:pPr>
      <w:r>
        <w:rPr/>
        <w:t>- развитие у детей навыков самообслуживания;</w:t>
      </w:r>
    </w:p>
    <w:p>
      <w:pPr>
        <w:pStyle w:val="Normal"/>
        <w:spacing w:lineRule="auto" w:line="276"/>
        <w:jc w:val="both"/>
        <w:rPr/>
      </w:pPr>
      <w:r>
        <w:rPr/>
        <w:t>-оказание уч-ся помощи в адаптации и собственной реализации в жизни;</w:t>
      </w:r>
    </w:p>
    <w:p>
      <w:pPr>
        <w:pStyle w:val="Normal"/>
        <w:spacing w:lineRule="auto" w:line="276"/>
        <w:jc w:val="both"/>
        <w:rPr/>
      </w:pPr>
      <w:r>
        <w:rPr/>
        <w:t>-поддержка детей, которым становится страшно жить в непростом и непонятном окружающем мире;</w:t>
      </w:r>
    </w:p>
    <w:p>
      <w:pPr>
        <w:pStyle w:val="Normal"/>
        <w:spacing w:lineRule="auto" w:line="276"/>
        <w:jc w:val="both"/>
        <w:rPr/>
      </w:pPr>
      <w:r>
        <w:rPr/>
        <w:t>-научить поддерживать в семье мир, порядок и красоту.</w:t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/>
        <w:t>Общение с книгой является мощным источником развития интеллекта и эмоциональной сферы, воображения. Конечно, осознать всестороннюю значимость чтения (общекультурную, развивающую, ценностно-ориентирующую) ребёнок пока не способен, но предположить на примере родителей, что чтение-это увлекательное и важное занятие, убедиться в этом на собственном опыте, дети уже в состоянии. Для этого требуется создание в доме определенных условий. Прежде всего, устройство в комнате ребёнка уголка чтения, это и игровой инструментарий для обучения чтению (кубики с буквами, разрезная азбука, буквенная мозаика и т.п.), а главное - книга для данного возраста.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Творческие работы уч-ся (выполненные совместно с детьми) - это книжки – малышки, рефераты, рисунки, ребусы, кроссворды и т.д.</w:t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/>
        <w:t xml:space="preserve">Одним из путей творческого развития ребёнка, его познавательных способностей является общение с природой. Рекомендую родителям, отдыхая семьёй на природе, наблюдать за ней, не просто смотреть, а всматриваться, вслушиваться. Это способствует развитию фантазии, воображения ребёнка. </w:t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  <w:r>
        <w:rPr/>
        <w:t>Совместная  увлечённая работа с природным материалом, с пластилином, с бумагой  и т.д. не только способствует  творчеству, но и сближает ребёнка с родителями.</w:t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  <w:r>
        <w:rPr/>
        <w:t>Дети стараются выражать свои мысли в устной и письменной форме, анализировать, с удовольствием участвуют в спорах, как с учителем, так и с классом и родителями. Они учатся отстаивать своё мнение.</w:t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/>
        <w:t>Основная педагогическая позиция,  на  мой  взгляд, должна состоять в том, чтобы не мешать ребёнку, быть талантливее самого учителя.</w:t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В своей работе придерживаюсь правил и призываю  родителей:</w:t>
      </w:r>
    </w:p>
    <w:p>
      <w:pPr>
        <w:pStyle w:val="Normal"/>
        <w:spacing w:lineRule="auto" w:line="276"/>
        <w:jc w:val="both"/>
        <w:rPr/>
      </w:pPr>
      <w:r>
        <w:rPr/>
        <w:t>- не кричать на ребёнка - крик притупляет голос детской совести;</w:t>
      </w:r>
    </w:p>
    <w:p>
      <w:pPr>
        <w:pStyle w:val="Normal"/>
        <w:spacing w:lineRule="auto" w:line="276"/>
        <w:jc w:val="both"/>
        <w:rPr/>
      </w:pPr>
      <w:r>
        <w:rPr/>
        <w:t>- никого ни с кем не сравнивать - уважать в ребёнке индивидуальность;</w:t>
      </w:r>
    </w:p>
    <w:p>
      <w:pPr>
        <w:pStyle w:val="Normal"/>
        <w:spacing w:lineRule="auto" w:line="276"/>
        <w:jc w:val="both"/>
        <w:rPr/>
      </w:pPr>
      <w:r>
        <w:rPr/>
        <w:t>- верить ребёнку;</w:t>
      </w:r>
    </w:p>
    <w:p>
      <w:pPr>
        <w:pStyle w:val="Normal"/>
        <w:spacing w:lineRule="auto" w:line="276"/>
        <w:jc w:val="both"/>
        <w:rPr/>
      </w:pPr>
      <w:r>
        <w:rPr/>
        <w:t>- не перехваливать;</w:t>
      </w:r>
    </w:p>
    <w:p>
      <w:pPr>
        <w:pStyle w:val="Normal"/>
        <w:spacing w:lineRule="auto" w:line="276"/>
        <w:jc w:val="both"/>
        <w:rPr/>
      </w:pPr>
      <w:r>
        <w:rPr/>
        <w:t>- не мешать делать неправильно;</w:t>
      </w:r>
    </w:p>
    <w:p>
      <w:pPr>
        <w:pStyle w:val="Normal"/>
        <w:spacing w:lineRule="auto" w:line="276"/>
        <w:jc w:val="both"/>
        <w:rPr/>
      </w:pPr>
      <w:r>
        <w:rPr/>
        <w:t xml:space="preserve">- не объяснять всего учебного материала - не лишать детей радости самостоятельного поиска. 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Использую в практике безотказные приёмы поддержки творческой, дружеской атмосферы на уроке:</w:t>
      </w:r>
    </w:p>
    <w:p>
      <w:pPr>
        <w:pStyle w:val="Normal"/>
        <w:spacing w:lineRule="auto" w:line="276"/>
        <w:jc w:val="both"/>
        <w:rPr/>
      </w:pPr>
      <w:r>
        <w:rPr/>
        <w:t>-взаимное приветствие с улыбкой, одобряющий взгляд;</w:t>
      </w:r>
    </w:p>
    <w:p>
      <w:pPr>
        <w:pStyle w:val="Normal"/>
        <w:spacing w:lineRule="auto" w:line="276"/>
        <w:jc w:val="both"/>
        <w:rPr/>
      </w:pPr>
      <w:r>
        <w:rPr/>
        <w:t>-прямой контакт «глаза в глаза»;</w:t>
      </w:r>
    </w:p>
    <w:p>
      <w:pPr>
        <w:pStyle w:val="Normal"/>
        <w:spacing w:lineRule="auto" w:line="276"/>
        <w:jc w:val="both"/>
        <w:rPr/>
      </w:pPr>
      <w:r>
        <w:rPr/>
        <w:t>-добрая шутка – юмор прекрасно оттачивает способность мыслить;</w:t>
      </w:r>
    </w:p>
    <w:p>
      <w:pPr>
        <w:pStyle w:val="Normal"/>
        <w:spacing w:lineRule="auto" w:line="276"/>
        <w:jc w:val="both"/>
        <w:rPr/>
      </w:pPr>
      <w:r>
        <w:rPr/>
        <w:t>- использование всевозможных элементов занимательности.</w:t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  <w:r>
        <w:rPr/>
        <w:t>Главное, чтобы на уроке и дома детям было уютно, чтобы им хотелось творить.</w:t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  <w:r>
        <w:rPr/>
        <w:t>Стимулом деятельности детей может быть и словесная оценка: «Какие вы, молодцы! Как бы сейчас порадовались папа и мама, если бы услышали вас!»</w:t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/>
        <w:t xml:space="preserve">Итогом всей работы является радость в глазах ребёнка. Нет скучающих, равнодушных. Дети  всегда в постоянном  поиске,  каждый  раз открывая   для себя  что-то новое.    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  <w:r>
        <w:rPr/>
        <w:t xml:space="preserve">Какие прекрасные слова Яноша Корчака: «И пусть ребёнок ищет, только бы не заблудился, пусть карабкается, только бы не упал, пусть корчует, только бы не поранил рук, пусть борется, только осторожно…»       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5:33:00Z</dcterms:created>
  <dc:creator>Shkola</dc:creator>
  <dc:description/>
  <cp:keywords/>
  <dc:language>en-US</dc:language>
  <cp:lastModifiedBy>SONY</cp:lastModifiedBy>
  <cp:lastPrinted>2008-11-25T02:12:00Z</cp:lastPrinted>
  <dcterms:modified xsi:type="dcterms:W3CDTF">2014-08-23T15:59:00Z</dcterms:modified>
  <cp:revision>6</cp:revision>
  <dc:subject/>
  <dc:title>Роль семьи в развитии творческих способностей ребёнка</dc:title>
</cp:coreProperties>
</file>