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зрастные особенности детей и подростков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5420"/>
        <w:gridCol w:w="1200"/>
        <w:gridCol w:w="400"/>
        <w:gridCol w:w="660"/>
        <w:gridCol w:w="4020"/>
      </w:tblGrid>
      <w:tr>
        <w:trPr>
          <w:trHeight w:val="27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  <w:t>Физический рост и развитие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  <w:t>Особенности поведения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  <w:t>Советы воспитателю (вожатому)</w:t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9 - 11 лет</w:t>
            </w:r>
          </w:p>
        </w:tc>
      </w:tr>
      <w:tr>
        <w:trPr>
          <w:trHeight w:val="343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т девочек опережает рост мальчик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ачале мальчики и девочки имеют равные силы, затем мальчики становятся силь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емление повелевать у мальчиков, подчинённость у девоче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нергичны, быстры в дейст</w:t>
              <w:softHyphen/>
              <w:t>вии, настойчивы, инициативн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сты беспокойные состоя</w:t>
              <w:softHyphen/>
              <w:t>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ждаются в посто</w:t>
              <w:softHyphen/>
              <w:t>ян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емятся к большой мус</w:t>
              <w:softHyphen/>
              <w:t>ку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юбят коллективные игры, спор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оятся поражения, чувстви</w:t>
              <w:softHyphen/>
              <w:t>тельны к критик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есы постоянно меняю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ьчики играют с девочка</w:t>
              <w:softHyphen/>
              <w:t>ми; стремятся к соперничеству,  влюбчив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инают осознавать нравст</w:t>
              <w:softHyphen/>
              <w:t>венные нор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буждаются интерес и лю</w:t>
              <w:softHyphen/>
              <w:t>бопытство ко всему вокр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чаще хвалите и поощряйте (даже словесно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уйте такие виды деятельности, которые дают простор проявлению мускуль</w:t>
              <w:softHyphen/>
              <w:t>ной активности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проводите </w:t>
            </w:r>
            <w:r>
              <w:rPr>
                <w:i/>
                <w:iCs/>
                <w:color w:val="000000"/>
                <w:szCs w:val="22"/>
              </w:rPr>
              <w:t>коллективные</w:t>
            </w:r>
            <w:r>
              <w:rPr>
                <w:color w:val="000000"/>
                <w:szCs w:val="22"/>
              </w:rPr>
              <w:t xml:space="preserve"> спортивные игры, занятия по ин</w:t>
              <w:softHyphen/>
              <w:t>тересам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умно используйте и направляйте про</w:t>
              <w:softHyphen/>
              <w:t>буждающиеся у ребят интересы к окру</w:t>
              <w:softHyphen/>
              <w:t>жающему миру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райтесь об</w:t>
              <w:softHyphen/>
              <w:t>стоятельно отвечать на многочис</w:t>
              <w:softHyphen/>
              <w:t>ленные вопросы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12 - 14 лет</w:t>
            </w:r>
          </w:p>
        </w:tc>
      </w:tr>
      <w:tr>
        <w:trPr>
          <w:trHeight w:val="21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вочки обычно выше маль</w:t>
              <w:softHyphen/>
              <w:t>чик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овое созре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ыстрый рост мускулату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утомление опасн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вочки менее актив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ьчики склонны к группо</w:t>
              <w:softHyphen/>
              <w:t>вому поведению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бята испытывают внутреннее беспокойство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нтагонизм между мальчиками и девочками, дразнят друг друга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нение группы сверстников более важно, чем мнение взрослых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сциплина может страдать из-за «группового» авторитета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емятся к соревнователь</w:t>
              <w:softHyphen/>
              <w:t>ности, подчиняют свои интере</w:t>
              <w:softHyphen/>
              <w:t>сы мнению команды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противление критике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является интерес к заработку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водите коллективные игры (различные для мальчиков и девочек)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одите как можно больше  спортивных игр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уйте общий энту</w:t>
              <w:softHyphen/>
              <w:t>зиазм при выполнении пору</w:t>
              <w:softHyphen/>
              <w:t>ченных заданий</w:t>
            </w:r>
          </w:p>
        </w:tc>
      </w:tr>
      <w:tr>
        <w:trPr>
          <w:trHeight w:val="386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15 - 16 лет</w:t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упает зрелость, сопро</w:t>
              <w:softHyphen/>
              <w:t>вождаемая физическими и эмо</w:t>
              <w:softHyphen/>
              <w:t>циональными изменениями (у мальчиков примерно к 15 го</w:t>
              <w:softHyphen/>
              <w:t>дам, у девушек - к 13 года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роста скел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иливаются различия, т. к. многие  уже повзрослели, а другие только начинают взросле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ьчики отстают в развитии от девочек примерно на 2 год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евочки начинают интересо</w:t>
              <w:softHyphen/>
              <w:t>ваться мальчиками раньше, чем мальчики девочкам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блюдается беспокойство о своей внешност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тёт социальная актив</w:t>
              <w:softHyphen/>
              <w:t>ность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емление к достижению независимости от своей семь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иск себя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исходит выбор будущей професси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никновение первой любв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являются крайности в по</w:t>
              <w:softHyphen/>
              <w:t>ведении, например,  «я знаю всё!»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казывайте подросткам  помощь в том, чтобы все они были приняты своими сверстниками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райтесь направлять деятельность подростков без излишнего вме</w:t>
              <w:softHyphen/>
              <w:t xml:space="preserve">шательства и давления 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ледите за тем, чтобы ребята своевременно отдыхали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ывайте возрастные особеннос</w:t>
              <w:softHyphen/>
              <w:t>ти взаимоотношений мальчиков и девочек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ля мальчиков лучше органи</w:t>
              <w:softHyphen/>
              <w:t>зовывать спортивные соревнова</w:t>
              <w:softHyphen/>
              <w:t>ния, а девушек вовлекать в ак</w:t>
              <w:softHyphen/>
              <w:t>тивные дела в помещении, в ор</w:t>
              <w:softHyphen/>
              <w:t xml:space="preserve">ганизацию различных встре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арианты решения возможных педагогических ситуаци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220"/>
        <w:gridCol w:w="20"/>
        <w:gridCol w:w="20"/>
        <w:gridCol w:w="6080"/>
      </w:tblGrid>
      <w:tr>
        <w:trPr>
          <w:trHeight w:val="3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Прогнозируемые ситуации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озрастные особенности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арианты решения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лезы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олезненно переживают раз</w:t>
              <w:softHyphen/>
              <w:t>луку с семьёй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твлечь интересными делами, переключить внимание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здражительность,   тоска по до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Чувство страха перед неизвест</w:t>
              <w:softHyphen/>
              <w:t>ностью: боязнь новой обстанов</w:t>
              <w:softHyphen/>
              <w:t>ки (новые люди в окружении)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ать какое-либо задание, что</w:t>
              <w:softHyphen/>
              <w:t>бы ребёнок почувствовал себя нужным в новом коллективе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ножество вопросов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Любозна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Внимательно выслушивать и спокойно отвечать, повторяя ответ столько раз, сколько не</w:t>
              <w:softHyphen/>
              <w:t>обходимо для понимания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ыстрая утомляем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Высокая актив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ыстрее «бежать» к финишу, к результатам — в игре, труде...</w:t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рудно засыпают, просыпают</w:t>
              <w:softHyphen/>
              <w:t>ся по ночам «попить», не умеют застелить постель, разбрасыва</w:t>
              <w:softHyphen/>
              <w:t>ют и теряют вещи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тсутствуют навыки самооб</w:t>
              <w:softHyphen/>
              <w:t>служивания, чёткого режима д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ерпеливо приучать к порядк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оявить особое внимание ве</w:t>
              <w:softHyphen/>
              <w:t>чером: кому-то сказку расска</w:t>
              <w:softHyphen/>
              <w:t>зать, кому-то спеть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уверенность в себ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Есть робкие и физически сла</w:t>
              <w:softHyphen/>
              <w:t>б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авать нагрузку с учётом фи</w:t>
              <w:softHyphen/>
              <w:t>зического здоровья, без акцен</w:t>
              <w:softHyphen/>
              <w:t>тирования на этом внимания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товы пробовать всё на вку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вышенный интерес ко всему новому, неизвестному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ссказывать детям о ядови</w:t>
              <w:softHyphen/>
              <w:t>тых ягодах, растениях...</w:t>
            </w:r>
          </w:p>
        </w:tc>
      </w:tr>
      <w:tr>
        <w:trPr>
          <w:trHeight w:val="12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асность травмат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альчики       демонстрируют свою смел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збегать чрезмерных ограни</w:t>
              <w:softHyphen/>
              <w:t>чений в деятельности детей, заполнять их жизнь полезны</w:t>
              <w:softHyphen/>
              <w:t>ми и нужными играми, состя</w:t>
              <w:softHyphen/>
              <w:t>заниями, следя при этом за со</w:t>
              <w:softHyphen/>
              <w:t>блюдением необходимых пра</w:t>
              <w:softHyphen/>
              <w:t>вил безопасности</w:t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теря интереса к занятиям, рассеянное вним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томляемость от однообразия, неумение сосредоточиться на од</w:t>
              <w:softHyphen/>
              <w:t>ном объекте, легко отвлекаются на любой внешний раздражитель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Частая смена видов деятельно</w:t>
              <w:softHyphen/>
              <w:t>сти, игры, конкурсы, соревно</w:t>
              <w:softHyphen/>
              <w:t>вания не должны быть продол</w:t>
              <w:softHyphen/>
              <w:t>жительными по времени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бидчивость, повышенная чув</w:t>
              <w:softHyphen/>
              <w:t>ствительность к несправедли</w:t>
              <w:softHyphen/>
              <w:t>вости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оловое созре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нимательное, доброе отноше</w:t>
              <w:softHyphen/>
              <w:t>ние к детям, стремление разо</w:t>
              <w:softHyphen/>
              <w:t>браться в причинах поведения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пирование привычек, мане</w:t>
              <w:softHyphen/>
              <w:t>ры     поведения,     лексикона взрослых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лепое подражание взросл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нешнее проявление взросл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тараться не подавать дурно</w:t>
              <w:softHyphen/>
              <w:t>го примера ни в чём</w:t>
            </w:r>
            <w:r>
              <w:rPr>
                <w:color w:val="000000"/>
                <w:sz w:val="28"/>
                <w:szCs w:val="21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Проводить   разъяснительную работу с  привлечением  всех специалис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риучать к выполнению разум</w:t>
              <w:softHyphen/>
              <w:t>ного режима дня.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амкнутость, одино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бострённое переживание сво</w:t>
              <w:softHyphen/>
              <w:t>их недостат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ремиться переключать вни</w:t>
              <w:softHyphen/>
              <w:t>мание детей, давать поручения, связанные с необходимостью общения</w:t>
            </w:r>
          </w:p>
        </w:tc>
      </w:tr>
      <w:tr>
        <w:trPr>
          <w:trHeight w:val="66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епослушание, действие  «на</w:t>
              <w:softHyphen/>
              <w:t>перекор», постоянные споры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ремление к самосто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Вникать в интересы детей, со</w:t>
              <w:softHyphen/>
              <w:t>трудничать с ними</w:t>
            </w:r>
          </w:p>
        </w:tc>
      </w:tr>
      <w:tr>
        <w:trPr>
          <w:trHeight w:val="9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оявление   тайн   (укромные уголки леса,  полянки,  места рыбалки). Озорство, шалости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еуёмная фантаз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нать секреты детей, совмест</w:t>
              <w:softHyphen/>
              <w:t>но сохранять их, разумно ис</w:t>
              <w:softHyphen/>
              <w:t>пользовать.   Организовывать интересные игры с элементами романтики</w:t>
            </w:r>
          </w:p>
        </w:tc>
      </w:tr>
      <w:tr>
        <w:trPr>
          <w:trHeight w:val="10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онфликтность как вызов обще</w:t>
              <w:softHyphen/>
              <w:t>ству, упрямство. Мнение свер</w:t>
              <w:softHyphen/>
              <w:t>стников выше мнения взрослых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амоутвер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ремление понять подростков, разобраться в мотивах их пове</w:t>
              <w:softHyphen/>
              <w:t>дения. Сотрудничество с ними</w:t>
            </w:r>
          </w:p>
        </w:tc>
      </w:tr>
      <w:tr>
        <w:trPr>
          <w:trHeight w:val="13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амкнутость,   агрессивность. Отсутствие навыков общения, лёгкая  ранимость.  Чередова</w:t>
              <w:softHyphen/>
              <w:t>ние плохого и хорошего наст</w:t>
              <w:softHyphen/>
              <w:t>роения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Развитие интереса к противо</w:t>
              <w:softHyphen/>
              <w:t>положному  полу,   появление новых ощущений, чувств, пере</w:t>
              <w:softHyphen/>
              <w:t>жи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Тактично, целомудренно рас</w:t>
              <w:softHyphen/>
              <w:t>крыть подросткам красоту на</w:t>
              <w:softHyphen/>
              <w:t>стоящей любв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еподчинение взрослым, дей</w:t>
              <w:softHyphen/>
              <w:t>ствия «наперекор», критикан</w:t>
              <w:softHyphen/>
              <w:t>ство.    Действия    опережают мысли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ремление к независимости, агрессивность,    вызывающее по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ытаться   понять   подростков, осознать причины того или иного их поступка, тактично направ</w:t>
              <w:softHyphen/>
              <w:t>лять их действия в нужное русло</w:t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амкнутость,      одиночество, сильная ранимость, вспыльчи</w:t>
              <w:softHyphen/>
              <w:t>вость, раздражительность. Ин</w:t>
              <w:softHyphen/>
              <w:t>терес к себ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пецифические   особенности внешнего вида (прыщики, пол</w:t>
              <w:softHyphen/>
              <w:t>нота, жирные волосы и т.д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Индивидуально - разъяс</w:t>
              <w:softHyphen/>
              <w:t>нять подростку, как избавиться от этих особенностей или сгладить их. В коллективной беседе - находить у такого подростка луч</w:t>
              <w:softHyphen/>
              <w:t>шие качества и подчёркивать их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роявление чрезмерной само</w:t>
              <w:softHyphen/>
              <w:t>сто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тремление освободиться от родительской опе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читывать это и предоставлять подросткам как можно больше подконтрольной самостоятель</w:t>
              <w:softHyphen/>
              <w:t>ности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Разочарование по поводу несбывшейся мечты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Мечтательность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оразмышлять вместе с подро</w:t>
              <w:softHyphen/>
              <w:t>стками о будуще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♥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◙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♥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◙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♥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◙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◙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◙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♥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/>
      <w:iCs/>
      <w:color w:val="000000"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212121"/>
      <w:szCs w:val="41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46:00Z</dcterms:created>
  <dc:creator>Педагогический колледж</dc:creator>
  <dc:description/>
  <dc:language>en-US</dc:language>
  <cp:lastModifiedBy>*****</cp:lastModifiedBy>
  <dcterms:modified xsi:type="dcterms:W3CDTF">2003-06-02T12:37:00Z</dcterms:modified>
  <cp:revision>10</cp:revision>
  <dc:subject/>
  <dc:title>Марина СЫСОЕВА,</dc:title>
</cp:coreProperties>
</file>