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окружающий мир (2-й класс).Бинар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ерез задачи  в реки и озё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формированием понятия “задача”,</w:t>
      </w:r>
      <w:r>
        <w:rPr>
          <w:rFonts w:cs="Times New Roman" w:ascii="Times New Roman" w:hAnsi="Times New Roman"/>
          <w:sz w:val="28"/>
          <w:szCs w:val="28"/>
        </w:rPr>
        <w:t xml:space="preserve"> повторить изученные виды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сложение в пределах 100, развивать мыслительные операции, внимание, речь, творческие 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знакомить с особенностями рек (исток, устье, берега и т.п.),научить находить важнейшие реки на карте и их правильно показывать, ознакомить с особенностями озёр, научить находить важнейшие озёра на карте и их правильно показы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верт с текстом письма, карточки с условием задачи, листы для работы с выражениями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полушарий, карта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158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95"/>
        <w:gridCol w:w="34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>
          <w:trHeight w:val="3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B8FF"/>
                <w:sz w:val="28"/>
                <w:szCs w:val="28"/>
              </w:rPr>
              <w:t>3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годня утром, когда я шла в школу, падал снег. Неожиданно я увидела, что под ногами лежит конверт. Я подняла его и принесла в класс. Давайте его вместе с вами вскроем. (Учитель открывает конверт и читает текст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исьм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ы в школе бежали по коридору, а навстречу идет директор. Мы перепугались, забежали в какой-то класс и спрятались в шкаф, чтобы нас не ругали. Но оказалось, что у шкафа нет задней стенки, и мы оказались почти в лесу. Невдалеке был виден свет, и нам захотелось посмотреть, что здесь происходит. Мы пошли к свету. Это был фонарь. На нем висело объявл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 в волшебной стране. Нашу страну заколдовала Белая колдунья, и теперь у нас всегда зима, но никогда не наступает Новый год и не придет весна. Помогите жителям волшебной страны!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лько мы собрались помочь, как нас схватили слуги Белой колдуньи. Выручайте нас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попробуем представить, что мы тоже забрались в шкаф. Вот он. Закройте глаза 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крывайте глаза. Смотрите, невдалеке виден фонарь. Что же за объявление на нем написа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вам придется решать задачи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алгоритма действий при решении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сли хотите помочь, найдите только части задачи и расположите их в порядке выполнения алгоритма (фронтальная рабо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ороте доски прикреплены надписи: “УСЛОВИЕ”, “ВОПРОС”, РЕШЕНИЕ”, “ОТВЕТ”, “ВЫРАЖЕНИЕ”, “РАВЕНСТВО”, “СУММА”, “СЛАГАЕМОЕ”, “ЗАДАЧ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сполагают части задачи в следующем поряд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ереворачивает собранный блок, и на обратной стороне дети читают надпись: “Спешите к реке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шение зад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групповая работа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за нами гонится стая Волков. Это слуги Белой колдуньи. Победить их мы сможем только в том случае, если решим задачи.</w:t>
            </w:r>
          </w:p>
          <w:p>
            <w:pPr>
              <w:pStyle w:val="Style18"/>
              <w:suppressAutoHyphens w:val="false"/>
              <w:spacing w:lineRule="auto" w:line="240" w:before="280" w:after="28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правил работы в группе (Слайд)</w:t>
            </w:r>
          </w:p>
          <w:p>
            <w:pPr>
              <w:pStyle w:val="Style18"/>
              <w:suppressAutoHyphens w:val="false"/>
              <w:spacing w:lineRule="auto" w:line="240" w:before="280" w:after="28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ите задание на лис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олдунья покрыла заколдованным  льдом сначала 14 озёр Мурманской области,  а потом на 6 озёр больше.  Сколько всего озёр заколдовала колдунь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ить схему к зада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ить условие задачи так, чтобы она решалась в одно дей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исать решен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йти ошибку в решении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+6=20 (озё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: 20 озёр заколдовала колдун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олдунья покрыла заколдованным льдом  сначала 14 озёр Мурманской области, а потом на 6 озёр больше. Сколько озёр она заколдовала во второй раз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аботы групп (слайд с текстом задач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Мы победили волков.  И вот уже расколдованная ре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в это время в класс уже кипит работа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Лене и Мише предложили задание: « Составить предложение по картине» (Слайд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на составила предложение: «Красивая быстрая река течёт в горах». А  Миша считает, что это не река, а озеро. Кто из них  прав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возникают вопросы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Что такое река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Что такое озеро?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Чем отличается река от озера? Это и будет наш план на урок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Что нам поможет ответить на поставленные вопросы? ( Учебник, карта)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Каким цветом на карте обозначают реки и озёра? (Синим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-Какая  тема сегодня будет у нас? ( Через задачу в реки и озёра)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4 3 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рактическая работа.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стоят лампы и глобусы. Понятно, что лампа будет играть роль Солнца. Представьте сначала, что поверхность Земли, это ваша рука. Включим лампу (педагог демонстрирует сначала сам, предупреждая о возможной опасности) поднесем руку на расстоянии от лампы так, чтобы рука и лампа были на одинаковой высоте от стола. Что вы ощущаете?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оставляя руку на таком же расстоянии от лампы, медленно поднимайте ее вверх. Что вы ощущаете? (Руке уже не так тепло.)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, лампа перестала греть? Вернитесь в исходное состояние. Что теперь ощущаете?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также медленно опускайте руку вниз. Теперь тепло ли руке?Почему? 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вайте попробу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ать то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 наблюдали. 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1"/>
              <w:spacing w:lineRule="auto" w:line="240" w:before="0" w:after="0"/>
              <w:ind w:left="0" w:right="0" w:hanging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-ленной познавательной деятельности.</w:t>
            </w:r>
          </w:p>
        </w:tc>
      </w:tr>
      <w:tr>
        <w:trPr>
          <w:trHeight w:val="23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местное открытие знаний.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1 3 7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4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ка? Выскажите свои предположения? ( Река - водный поток, текущий по поверхности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говорить о реках, надо узнать все части реки. Найдите их на с. 104.(Слайд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ся разные части реки?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Что такое исток?  (Слайд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то такое устье?  (Слайд)</w:t>
            </w:r>
          </w:p>
          <w:p>
            <w:pPr>
              <w:pStyle w:val="25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чало реки называется истоком, место впадения – устьем.)</w:t>
            </w:r>
          </w:p>
          <w:p>
            <w:pPr>
              <w:pStyle w:val="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река начинается на высоком или на низком месте?</w:t>
            </w:r>
          </w:p>
          <w:p>
            <w:pPr>
              <w:pStyle w:val="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правый и левый берег?</w:t>
            </w:r>
          </w:p>
          <w:p>
            <w:pPr>
              <w:pStyle w:val="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того, чтобы это определить, надо встать по течению реки: слева будет левый берег, а справа – пра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ода в реке не кончается? (Круговорот воды в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 наши предположения по учебнику с.105</w:t>
            </w:r>
          </w:p>
          <w:p>
            <w:pPr>
              <w:pStyle w:val="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и версии на вопрос: откуда и куда течёт река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 Лены: когда мы были на море, я часто на берегу играла в песок. Строила города, каналы. Очень часто вода из моря заливала мои постройки. Скорее всего, также получается и с рекой. Морская вода попадает на сушу и течёт себе дальше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ответить на этот вопрос, давайте обратимся к карте на с. 130–131. На северо-востоке протекает река, называющаяся женским именем. Что это за река?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 определили, что река течёт с высокого места в низкое. Где будет находиться высокое место, а где низкое? (С одной стороны этой реки находятся горы, т.к. это место имеет коричневый и жёлтый цвет. А с другой стороны – Северный Ледовитый океан.)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твет даём на наш вопрос: откуда и куда текут реки? (Реки начинаются в горах или на возвышенностях и заканчивают свой путь, соединяясь с океаном.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бота в группах с картой ( с.135, с.134,с.132,131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ить устье и исток рек Амазонка, Миссисипи, Конго и Обь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ыполняют задание. Во время рассказа другие группы проверяют выполнение задани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читаем, что река Амазонка начинается в горах – Андах, впадает в Атлантический океан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а Миссисипи начинается одной своей частью в Кордильерах, а другая часть вытекает из озёр. Миссисипи впадает в Атлантический океан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ека Конго берёт начало в горах и впадает в Атлантический океа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рупп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ека Обь начинается в горах, но достаточно невысоких, она впадает в Северный Ледовитый оке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мы сейчас с вами делали? Какое умение мы разв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А что такое озеро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Если река встретит  на своём пути углубление, что произойдёт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ается, что озеро  - это природный водоём со стоячей водо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ёра бывают проточные и бессто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ках и проточных озёрах вода пресная, а в бессточных - солё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же отличается река от озе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 вами край называют краем рек и оз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рманской области насчитывается более 110 тысяч озёр, 21 тысяча рек и речушек. Об одном из них я вам хотела рассказа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 для этого вам необходимо узнать его назва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е значения выражений и  узнайте название озера, подставив к ответам нужную букву (групповая рабо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+7                   53+6                       63+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+5                   32+60                     40-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2                     54+30                    76-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   39  28  59  92  84  83  39  3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   О    Г   И   Л    Ь    Н   О    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ое название у вас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о природы - озеро Могильное на острове Кильдин. Оно небольшое и самая большая глубина всего17 метров. Зато это озеро, как слоёный пирог, имеет 5 слоёв.  Обитатели одного слоя никогда не переходят в другой. В нижнем слое, у самого дна, вода наполнена сероводородом - это мёртвый слой, в котором никто не живёт. Следующий слой - « вишневый»- место обитания пурпурных бактерий. Третий слой - морская вода: здесь живут окуни, треска и даже морские звёзды. Слой четвёртый – пресная вода. Здесь водятся некоторые виды пресноводных рыб и рачки. Это уникальное озеро объявлено памятником природ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ое применение знаний.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 листах</w:t>
            </w:r>
            <w:r>
              <w:rPr>
                <w:rFonts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агается соединить слои озера с их содержанием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ьте себя (Слайд)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 урока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1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ребят больше всех помог в открытии зн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работал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 Чему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32">
    <w:name w:val="Знак сноски3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left="0" w:right="0" w:firstLine="709"/>
      <w:textAlignment w:val="baseline"/>
    </w:pPr>
    <w:rPr>
      <w:rFonts w:eastAsia="Times New Roman"/>
      <w:sz w:val="24"/>
    </w:rPr>
  </w:style>
  <w:style w:type="paragraph" w:styleId="231">
    <w:name w:val="Основной текст с отступом 23"/>
    <w:basedOn w:val="Normal"/>
    <w:qFormat/>
    <w:pPr>
      <w:ind w:left="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360" w:right="0" w:hanging="0"/>
    </w:pPr>
    <w:rPr>
      <w:sz w:val="24"/>
      <w:szCs w:val="24"/>
    </w:rPr>
  </w:style>
  <w:style w:type="paragraph" w:styleId="241">
    <w:name w:val="Основной текст с отступом 24"/>
    <w:basedOn w:val="Normal"/>
    <w:qFormat/>
    <w:pPr>
      <w:ind w:left="60" w:right="0" w:hanging="0"/>
    </w:pPr>
    <w:rPr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60" w:right="0" w:hanging="0"/>
    </w:pPr>
    <w:rPr>
      <w:sz w:val="24"/>
      <w:szCs w:val="24"/>
    </w:rPr>
  </w:style>
  <w:style w:type="paragraph" w:styleId="26">
    <w:name w:val="Основной текст с отступом 26"/>
    <w:basedOn w:val="Normal"/>
    <w:qFormat/>
    <w:pPr>
      <w:ind w:left="360" w:right="0" w:hanging="0"/>
    </w:pPr>
    <w:rPr>
      <w:i/>
      <w:iCs/>
      <w:sz w:val="24"/>
      <w:szCs w:val="24"/>
    </w:rPr>
  </w:style>
  <w:style w:type="paragraph" w:styleId="16">
    <w:name w:val="Стиль1"/>
    <w:basedOn w:val="Normal"/>
    <w:qFormat/>
    <w:pPr>
      <w:ind w:left="0" w:right="0" w:firstLine="284"/>
    </w:pPr>
    <w:rPr>
      <w:b/>
      <w:bCs/>
      <w:strike/>
      <w:color w:val="FF0000"/>
    </w:rPr>
  </w:style>
  <w:style w:type="paragraph" w:styleId="17">
    <w:name w:val="Стиль Стиль1 + Авто"/>
    <w:basedOn w:val="16"/>
    <w:qFormat/>
    <w:pPr/>
    <w:rPr>
      <w:color w:val="000000"/>
    </w:rPr>
  </w:style>
  <w:style w:type="paragraph" w:styleId="BlockText">
    <w:name w:val="Block Text"/>
    <w:basedOn w:val="Normal"/>
    <w:qFormat/>
    <w:pPr>
      <w:widowControl w:val="false"/>
      <w:overflowPunct w:val="false"/>
      <w:ind w:left="550" w:right="528" w:firstLine="440"/>
      <w:jc w:val="center"/>
      <w:textAlignment w:val="baseline"/>
    </w:pPr>
    <w:rPr>
      <w:rFonts w:ascii="Arial" w:hAnsi="Arial" w:cs="Arial"/>
    </w:rPr>
  </w:style>
  <w:style w:type="paragraph" w:styleId="18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7:00Z</dcterms:created>
  <dc:creator>Лариса</dc:creator>
  <dc:description/>
  <cp:keywords/>
  <dc:language>en-US</dc:language>
  <cp:lastModifiedBy>User</cp:lastModifiedBy>
  <dcterms:modified xsi:type="dcterms:W3CDTF">2013-12-08T05:57:00Z</dcterms:modified>
  <cp:revision>8</cp:revision>
  <dc:subject/>
  <dc:title>Окружающий мир</dc:title>
</cp:coreProperties>
</file>