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одительского собрания _________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о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естка дня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блемы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дложения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тоги голосования по предлож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меч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3:13:00Z</dcterms:created>
  <dc:creator>NATACHA</dc:creator>
  <dc:description/>
  <cp:keywords/>
  <dc:language>en-US</dc:language>
  <cp:lastModifiedBy>User01</cp:lastModifiedBy>
  <cp:lastPrinted>2006-09-10T20:45:00Z</cp:lastPrinted>
  <dcterms:modified xsi:type="dcterms:W3CDTF">2010-08-25T08:35:00Z</dcterms:modified>
  <cp:revision>3</cp:revision>
  <dc:subject/>
  <dc:title>Протокол родительского собрания _________ класса</dc:title>
</cp:coreProperties>
</file>