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 в стих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вять оленей ели гриб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вое их деток дремали на коч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рее прошу я ребят посчи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оленей вышло гуля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нь рождения у Окс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принёс ей три тюльп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Сережа алых ро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вно девять штук принё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т беда, она не мо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читать свои ц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то, ребята, ей помож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моги, Тамара,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ебеди у нас в пр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поближе подой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вять чёрных, белых –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то успел их сосчит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ворите поскор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было лебед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ивуч-секач говорил, рассужд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емейка моя совсем небольша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, да семь жён, да шестеро дето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колько ж костюмов надо на ле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емь пеночек сели на одну кормуш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емь – в другую, сыто их брюшк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т и спрошу я, ребята, у ва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птичек мы кормим сейч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 ветвях, украш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нежной бахро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блоки румяные выросли зи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негири на яблоню сели, посмот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етело весело их десятка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ут, смотри, ещё ле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х теперь уж пятьдес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 подумайте о 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птиц прилетело по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Яблоки дети в саду собир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звесив их, урожай посчи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ти собрали шестнадцать корз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емь корзин увезли в магаз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и – детскому саду от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тальное в школу посл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олько же яблок до школы дой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гда все корзины они развез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Шли четыре гуса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даль глядели свыс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колько шло голов и ног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читаешь ли, дружок?</w:t>
      </w:r>
    </w:p>
    <w:p>
      <w:pPr>
        <w:pStyle w:val="Normal"/>
        <w:rPr/>
      </w:pPr>
      <w:r>
        <w:rPr>
          <w:sz w:val="22"/>
          <w:szCs w:val="22"/>
        </w:rPr>
        <w:t>9. – Бабушка, милая, хочу пирож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Хорошо, испеку. Сколько надо, друж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ва - для мамы, два - для пап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сестрёнки тоже д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м с тобой по два исп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! Мне всех не перече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то малышу помочь го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надо пирог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Взял Антон лукошк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лес пошёл Ан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брал грибов немножко и их считает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и лисички, три волну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и груздя и три черн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олько же грибов в луко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ложить успел Антош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аслись на лугу 7 телят, 7 овец, 7 коров, 7 ягн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Я мал, - говорит пастушок, - сосчитать не мо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колько животных всего на л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Если знаешь ты таблиц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вопрос ответишь см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птичек – невели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кормушку прилете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робьёв драчливых п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синичек тоже па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а сизых голуб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две пары снеги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бежала от Федоры по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и стакана, три чашки, три блю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то сосчитать го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всего беглец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ри бельчонка маму-бел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дали около дуп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 на завтрак мама-б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вять шишек прине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делила на тр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каждому из н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 школе лесной, на полянке, у дуб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ышится снова весёлый зв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сята, зайчата, бельчата, бобря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ишки – зверюшки спешат на ур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бобрёнка, 4 лисёнка, 4 зайчонка, 4 бельч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олько детишек записано в класс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то сосчитает первым из в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У Егора – три мухом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Олежки – три сыроеж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Ванюшки – три волн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шли две сестрички по три лиси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Игорь – пять боров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колько у детей съедобных гриб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от и зима наступ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елка орехи себе запас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сять раз белка рвала их с ку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адцать орехов в дупло прине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делала дело – и дремлет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орехов несла каждый раз?</w:t>
      </w:r>
    </w:p>
    <w:p>
      <w:pPr>
        <w:pStyle w:val="Normal"/>
        <w:rPr/>
      </w:pPr>
      <w:r>
        <w:rPr>
          <w:sz w:val="22"/>
          <w:szCs w:val="22"/>
        </w:rPr>
        <w:t>18. Глупый маленький мыш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ыре дырочки счит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верху три и снизу т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рава три и слева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дырочек вс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то сосчитает з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ама-мышка купила кни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лую неделю деткам чи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сколько книжек? Не сосчи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а читала мышкам каждый день по книж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, ребята, не зева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колько книжек, сосчит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а снежной горке катался Егор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с ним Наташа, Антон и Са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ажи скорей, сколько каталось де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тона и Сашу с горы столкнула Ната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теперь на горе де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Мать-ежиха для де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лес пошла ловить мыш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каждого ежонка поймала по два мыш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шат было всего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 кто ответит, для скольких е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жиха принесла мыш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ри ромашки-желтоглаз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а весёлых васил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арили маме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же цветов в бук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Дружно муравьи жив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без дела не сн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а несут травин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а несут были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ять несут от ёлки колючие иго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муравьишек занято работ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Мурка, кошка – мышелов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ъела трёх мышей в кладов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опять к норе подкр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ап! Ещё одна поп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т так Мурка! Сколько ей удалось поймать мыш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Я нашёл в дупле у б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ять лесных орехов мел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т ещё один ле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хом заботливо укр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у и белка! Вот хозяй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 орешки сосчитай-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 шкафу стояло 9 чаш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дну из них взяла Ната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чашек теперь т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умай и скажи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Красиво вышила Татья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е лилии и два тюльп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ие чудные цве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сколько их? Нам скажешь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В шкафу на полке 5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рочитала две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талось сколько книг чит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 это можете узн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Два щенка-балов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егают, резв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шалунишкам три друж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громким лаем мча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месте будет вес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же всего друз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У хохлатки есть ребя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сять крохотных цыпл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десь три толь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ок сколько под крылом её сид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У этого цветка 4 лепе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сколько лепестков у трёх таких цвет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Мне девять лет, а брат Серёж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восемь лет меня моло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знайте, сколько лет е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рёже, брату мо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Сегодня десять лет Серёж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Диме ещё нет ш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ма всё никак не может до Серёжи дор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на сколько лет мо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льчик Дима, чем Серёж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Над рекой летали птиц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убь, щука, две син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а стрижа и пять уг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птиц, ответь скор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Просят Колю сосчи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будет пять да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я фыркнул: «Пустя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о будет… две ру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Два цыплёнка сто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а в скорлупке сид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есть яиц под кры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наседки леж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чай поскор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будет цыплят у  наседки мо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Петух зёрнышки кле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курочек поз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потом ещё дво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чень пёстрых и худ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же накормит Пет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р-пеструшек на расс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а поляне, не в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ять ромашек пьют р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ять пораньше нап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на солнце разлег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ёлтым глазиком морг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дут, когда их сосчит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20 шишек у сос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ыло только до ве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терок весной поду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 шишек он смах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шишек на сосне улыбается т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Ярче солнце светит в мар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йчик прыгает по пар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Ирины и у О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Семёна и у Т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ещё у двух реб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ошки-солнышки блес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зайчиков весё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мотрят в окна этой шко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Рисовали мы круж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иних три и чёрных т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у а красных – пять круж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кого ответ го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На скамейке под окном мы сидели вчетве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ерез несколько минут трое к нам ещё и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ведут с собой двоих, говорят, друзей сво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идели так немного, посмотрели на доро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по ней вприпрыжку к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ближался мальчуг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 пойму я только что-т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 который был по счё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сложи все числа, данные в задач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Я бы съел без размыш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адцать жареных оле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вятнадцать сладких кек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емнадцать суда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поджаристых бифштек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отборнейших кус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потом семнадцать ми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иселя и твор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жаркого, и сосис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арделек, и ра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ещё шестнадцать ба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ринованных гриб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уду булок и бара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пирожных, и то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пятнадцать сдобных плюш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четырнадцать кот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ещё тринадцать плюш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рмеладу и конф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двенадцать кружек пи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одиннадцать – 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лпом жадно, тороп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шил бы я до 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потом порядка ра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б желудок был пол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сять яблочных олад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вять жареных сви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емь килек, семь макр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есть селёдок, пять сард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тырёх больших фор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ри бочоночка масл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а кило сырого т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одно ведро мол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т тогда я, наконец-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морил бы червячка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9:00Z</dcterms:created>
  <dc:creator>1</dc:creator>
  <dc:description/>
  <dc:language>en-US</dc:language>
  <cp:lastModifiedBy>1</cp:lastModifiedBy>
  <dcterms:modified xsi:type="dcterms:W3CDTF">2006-10-20T16:23:00Z</dcterms:modified>
  <cp:revision>9</cp:revision>
  <dc:subject/>
  <dc:title/>
</cp:coreProperties>
</file>