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математики в 1 классе  по ФГОС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Пономарева Оксана Васильевна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« Величины. Сантиметр»</w:t>
      </w:r>
    </w:p>
    <w:p>
      <w:pPr>
        <w:pStyle w:val="Normal"/>
        <w:rPr/>
      </w:pPr>
      <w:r>
        <w:rPr>
          <w:sz w:val="32"/>
          <w:szCs w:val="32"/>
        </w:rPr>
        <w:t>УМК: « Школа 210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«Открытие новых знаний»</w:t>
      </w:r>
    </w:p>
    <w:p>
      <w:pPr>
        <w:pStyle w:val="Normal"/>
        <w:rPr/>
      </w:pPr>
      <w:r>
        <w:rPr>
          <w:sz w:val="28"/>
          <w:szCs w:val="28"/>
        </w:rPr>
        <w:t>Цели уро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бобщить представления детей о способах измерения д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знакомить с ед. измерения длины - с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апредмет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понимать и формулировать цели конкретного задания. Оценивать результат свое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участвовать в обсуждении, работать в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читать и объяснять информацию по рисунку и схемам. Составлять алгоритмы и работать по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ьтимедийный проектор, презентация к уроку, оценочные листы для каждого ученика, карточки с цифрами, полоски разной длины для работы в паре, талисманы олимпийских и паралимпийских игр, полоска длиной 1см, чертёж линий, рисунок «Старинные меры дли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25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ро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Эмоциональный настрой (самоопределение к учебной деятельности)(«надо»-«хочу»-«могу») 1- 2 мин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звенел звонок весёлы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начать урок готов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думать, рассужда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руг другу помогать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е сейчас время год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зимние виды спорта вы зн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пользу приносят занятия спорто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назад в это время в нашей стране проходили Олимпийские игры. Сегодня мы как спортсмены будем преодолевать сложную математическую дистанцию. Свои результаты будем отмечать в маршрутном ли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ие качества помогут нам?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Актуализация знаний  и фиксирование индивидуального затруднения в пробном учебном действии – 5-6 мин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ем номера спортсменов. На старт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величить  на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уменьшить на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увеличитить на столько ж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умма 2 и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, предыд.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м результат:3,7,10,4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авьте числа по порядк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.лишнее числ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ие знания помогли нам выполнить это задание?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ы преодолели первую часть дистанции. Оцените своё умение вычислять.(по алгоритму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Выявление места и причины затруднения–2-3 мин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на лыжные дорожки. Какие геометрические фигуры они вам напоминают? (прямая, ломаная, луч, отрезок, крива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арах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вас на партах  тоже полоски. Определите самую короткую, длинну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узнали? Сравнивали налож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 сравнить длину дистанций лыжников?(на глаз – неточно)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строение проекта выхода из затруднения –5-6 мин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ужна мерка.» 2 уч. выходят  доске. Сравнивают отрезки разными мерка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ают разные результат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а одинаковая мер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думаете, чему будем учиться на уроке?(измерять длин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м план работ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лучаю новые зн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именяю новые знания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еализация построенного проекта- 5-6 мин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.на рисунок. Как думаете, что это? (старинные меры длины). Пядь, локоть. Удобн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 каких источников можно получить знани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. Учебник. Как измеряют длину? Достаньте из конверта мерку 1см.Удобно ли ею пользоваться? Есть инструмент – линей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, как правильно измерить длину.(на доску вывешивается алгорит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может повтори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ервичное закрепление с проговариванием во внешней речи 4-5 мин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ченика к доске, работают по алгорит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 Учимся чертить отрезок заданной дли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абота по алгоритм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те своё умение чертить отрезк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Самостоятельная работа с самопроверкой по эталону – 4-5 м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жны ли нам новые умения? Для чего? Узнайте, кто на картинке?(талисманы Олимп.игр)Работа в групп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 герои хотят купить спортивную обувь. Что для этого нужно? (Знать размер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знайте размер ноги каждого героя. Результаты – в таблиц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те своё умение работать в группе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 Включение в систему знаний и повторение – 4-5 мин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мы в жизни можем использовать наши умения? Дома проведите исследование. Узнайте размер своей стопы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Рефлексия учебной деятельности – 2-3 мин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ём итог. Чему училис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те в свой маршрутный лист. Что можете сказать? Мы преодолели все препятствия и успешно достигли финиш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8:00Z</dcterms:created>
  <dc:creator>1</dc:creator>
  <dc:description/>
  <cp:keywords/>
  <dc:language>en-US</dc:language>
  <cp:lastModifiedBy>1</cp:lastModifiedBy>
  <dcterms:modified xsi:type="dcterms:W3CDTF">2015-03-13T23:41:00Z</dcterms:modified>
  <cp:revision>3</cp:revision>
  <dc:subject/>
  <dc:title>Урок математики в 1 классе  по ФГОС         </dc:title>
</cp:coreProperties>
</file>