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.К.Гиматдинов исемендәге Осиново гимназиясе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лангыч сыйныфлар укытучысы Миннуллина Г.Р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җади үсеш технологиясенә корылган  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ематикадан ачык дәрес.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Ераклашу тизлеге”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ма:Ераклашу тизлеге.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пма каршы хәрәкәт.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ксат: Капма-каршы хәрәкәткә ераклашу тизлеген кулланып мәсьәләләр чишү.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нең тибы- гомуми ысул формалаштыру дәресе.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ериал : Ф.Г.Казыханова, В.С. Казыханов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Математика 4” дәреслеге.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sz w:val="32"/>
          <w:szCs w:val="32"/>
          <w:u w:val="single"/>
          <w:lang w:val="tt-RU"/>
        </w:rPr>
        <w:t>Дәрес баш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.Белемнәрне тигезләү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- Юлны табу формасын ,тизлекне табу формуласын әйтегез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- Нәрсә соң ул тизлек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1 вакыт берәмлеге эчендә үтелгән юл озынлыгы)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- Тизлек үлчәү берәмлекләре нинди була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 - Димәк,без нәрсә турында сөйләшербез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Үз бәя.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.Уку мәсьәләсен ку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Азатлар белән Илдарларның дуслыклары турында беләсез.Мәсьәлә алар турында булыр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л көнне гаиләләр авылга кайтырга булганнар ди. Алар бер үк вакытта кузгалып,икесе ике якка кайтып китәләр.Азатларның машиналарның тизлеге 60 км/сәг.Илдарларның тизлеге 55 км/сәг.Бер сәгать узгач, Илдарның башына уй килгән.Аларның аралары ничә км икән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- Машиналар нинди юнәлештә хәрәкәт иткәннәр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- Димәк,бүген нинди хәрәкәткә мәсьәләләр чишәрбез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- Капма каршы хәрәкәттә ничә юлчы (машина) катнаша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- Капма-каршы хәрәкәт иткән ике машинаның тизлеген искә төшерик әле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- Капма-каршы хәрәкәт вакытында бер сәгатьтә үтелгән юлларга игътибар итик 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- Машиналарның аралары нишли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- Димәк,нинди тизлек дип атый алабыз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.- Уку мәсьәләсен куйыйк әле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Димәк,без бүген нәрсә эшләрбез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3.Уку мәсьәләсен  чишү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- Ераклашу тизлеген ничек табабыз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.- Мәсьәләне төркемнәрдә чишегез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Ысул чыгару)Димәк,капма-каршы хәрәкәттә ераклашу тизлегенә карата мәсьәләләрне ничек  чишәбез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Уз бәя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tt-RU"/>
        </w:rPr>
      </w:pPr>
      <w:r>
        <w:rPr>
          <w:sz w:val="32"/>
          <w:szCs w:val="32"/>
          <w:u w:val="single"/>
          <w:lang w:val="tt-RU"/>
        </w:rPr>
        <w:t>Ныгыту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u w:val="single"/>
          <w:lang w:val="tt-RU"/>
        </w:rPr>
        <w:t>Дәреслектәге  мәсьәләне чишү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№</w:t>
      </w:r>
      <w:r>
        <w:rPr>
          <w:sz w:val="28"/>
          <w:szCs w:val="28"/>
          <w:lang w:val="tt-RU"/>
        </w:rPr>
        <w:t>230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мәсьәләне укыйлар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төркемләрдә тикшерәләр,чишәләр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дөреслеген тикшерәләр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Үз бәя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Үз тикшерү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№</w:t>
      </w:r>
      <w:r>
        <w:rPr>
          <w:sz w:val="28"/>
          <w:szCs w:val="28"/>
          <w:lang w:val="tt-RU"/>
        </w:rPr>
        <w:t>229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70+60)=130 км/сәг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20:130=4(сәг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Рефлек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  <w:u w:val="single"/>
          <w:lang w:val="tt-RU"/>
        </w:rPr>
        <w:t>ия 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Нәрсә эшләргә тиеш идек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Нәрсә эшләдек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tt-RU"/>
        </w:rPr>
      </w:pPr>
      <w:r>
        <w:rPr>
          <w:sz w:val="28"/>
          <w:szCs w:val="28"/>
          <w:lang w:val="tt-RU"/>
        </w:rPr>
        <w:t>-Ничек эшләдек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32"/>
          <w:szCs w:val="32"/>
          <w:u w:val="single"/>
          <w:lang w:val="tt-RU"/>
        </w:rPr>
        <w:t>Ераклашу тизлеге табу ысулын өйрәндек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Өй эше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228 мәсьәләсен чишәргә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Ераклашу тизлегенә ике эшле мәсьәлә төзеп килегез,класста эшләрбез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№227 башка ысул белән чишеп карагыз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02:00Z</dcterms:created>
  <dc:creator>Samsung</dc:creator>
  <dc:description/>
  <dc:language>en-US</dc:language>
  <cp:lastModifiedBy>Samsung</cp:lastModifiedBy>
  <dcterms:modified xsi:type="dcterms:W3CDTF">2011-12-28T14:27:00Z</dcterms:modified>
  <cp:revision>4</cp:revision>
  <dc:subject/>
  <dc:title>С</dc:title>
</cp:coreProperties>
</file>