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нтеллектуальная игр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осмическая олимпиад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2-4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ставитель: Честнокова Татьяна Павловн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Каслинская СОШ №27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игра «Космическая олимпиад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раст участников: </w:t>
      </w:r>
      <w:r>
        <w:rPr>
          <w:sz w:val="28"/>
          <w:szCs w:val="28"/>
        </w:rPr>
        <w:t>2-4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Создание ситуации интеллектуального соревнования и эмоционального переживания успеха, способствующей  развитию познавательного интереса. Воспитание у учащихся патриотиче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ставление уч-ся о космических телах и явл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ставление уч-ся о профессиях, связанных с космическими исследова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ведущую роль нашей страны в освоении космо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тремление к успех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перативность мышления, быстроту реак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етоны-звезды для отборочного тура (по количеству вопросо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«ракеты» для участников главного тура (красная, желтая и зелена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нки «космических паспортов» для участников главного тура(см.Приложени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удные знаки планет (Меркурий, Марс, Венер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: «Мы прибыли с миром от имени всего человечества!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ипломы для награждения авторов лучших космических рисунков и творческих рабо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пломы для награждения финалистов и победителя Космической олимпиад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дготовительный этап </w:t>
      </w:r>
      <w:r>
        <w:rPr>
          <w:sz w:val="28"/>
          <w:szCs w:val="28"/>
        </w:rPr>
        <w:t>(см.Приложение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2-4 недели до проведения олимпиады учащимся предлаг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нформации о космосе и космонавт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иск загадок о небесных тел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осмических рисунков и творческих рабо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бинете оформляется выставка детского творчеств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м группам учащихся предлагается выучить стихи, подготовить костюмы для выступления в роли Звездочета и  планеты Земля, разучить танец звез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для проведения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очный тур «Центр подготовки космонавто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танца «Звез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анее подготовленной группо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Звездное небо! Огромное, мерцающее, таинственное… Какие загадки кроет оно в себе? Это хотелось бы знать каждому человеку, правда? Так было во все века, во все времена. Издревле людей волновали вопросы: что там, на небе, на звездах, в космос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ченик в костюме Звездочета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чь-в-точь, как теб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еще в стар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елось узнать звездочетам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ели на солнце они, на Лу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ихо шептали: «А что там?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 люди не просто мечтали, размышляли. Они действовали: изобретали воздушные шары, дирижабли, самолеты, ракеты. Освоили сначала небо, а потом космос! Ровно 50 лет назад первый землянин – советский космонавт Юрий Гагарин - увидел своими глазами «что там»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ам хотелось бы побывать на его месте? И у вас есть такой шанс! А начать можно прямо сегодня, на нашей космической олимпиаде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ак, мы открываем центр подготовки космонавтов и начинаем отборочный тур олимпиады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Условия:</w:t>
      </w:r>
      <w:r>
        <w:rPr>
          <w:sz w:val="28"/>
          <w:szCs w:val="28"/>
        </w:rPr>
        <w:t xml:space="preserve"> данный тур проходит в форме викторины. Ведущий в быстром темпе задает вопросы на космическую тему. Правильно ответивший получает жетон-звезду. Набравшие большее количество звезд (3 человека) стартуют в космическом корабле в Главном тур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 для отборочного тур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смической олимпиад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значает слово «космос»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 – красота, поряд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евности людей, изучающих небесные тела, называли звездочетами, а как их называют сейчас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ы (астр – звезда, номос – закон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рибор астроном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ко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ческое здание для изучения и наблюдения за звезд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ерват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, которая по звездам узнает судьбу челове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 ответил в старину дедушка на вопрос внука: «А на чем Земля держится?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дии – на 4 слонах, которых держит большая черепаха. В Древнем Египте – на 4 горах, подобных колоннам храма. А на Руси – на 3 кит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уменьшенная модель Земли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олнце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айшая к нам звезда, вокруг которой вращаются 9 планет Солнечной системы. В солнце поместилось бы таких шариков как Земля 1млн300штук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по небу гуля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тучу забежа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нул заинька в ок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заиньке тем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явление описал в своей сказке К.И.Чуковский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солнечное затм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евности люди давали солнцу имена богов. У греков богом Солнца был, например, Гелиос. А как бога Солнца звали на Руси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ило. Существовал праздник – Ярилин ден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звезда от планеты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 – раскаленное газовое тело, которое излучает собственный свет. Планеты только отражают св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рад планет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ланеты вращаются вокруг Солнца с разной скоростью, но в одном и том же направлении. Раз в 84 года они оказываются на одной линии, как строй солдат на парад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ы бывают белого, желтого и красного цвета. Какие из них самые горячие?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горячие – белые. Более холодные – желтые, например, Солнце. Самые холодные – красные (Солнце на закате краснеет). Но температура на холодных звездах примерно плюс 3000 градусов, т.е. в 100 раз жарче нашего лета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осмические тела люди зовут «хвостатыми звездами»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ты. «Кометес» - волосатые. В отличии от обычных звезд они меняют свое положение на неб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ли звезды падать на землю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. Вместо падающих звезд мы видим частички от разлетевшихся комет – метеоры (от греческого «парящие в воздухе»). Врезаясь в атмосферу Земли на огромной скорости, они быстро разгораются от трения и сгорают. Иногда долетают и падают на Землю – метеорит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звезда, точно компас, указывает направление на север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я звезда. Воображаемая ось Земли проходит около этой звез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созвездии находится Полярная звезда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едвед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созвездии сейчас находится Солнце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Ов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кого цветка переводится с греческого языка как «звезда»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у с прямыми ее лепест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евних времен называли звез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вы ее назовете и 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лепестки разбежались луч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рдцевинки совсем золот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костюм космонавта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фандр (от греческого «скафе» - лодка, ладья и «андрос» - челове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ются окна космического корабля?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мина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есть тарелки, вилки, ложки. А как называется посуда космонавтов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пят космонавты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альных мешках, которые пристегиваются ремнями к стенам космической стан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лияет длительное пребывание в космос на здоровье человека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 теряют кальций. Мускулы становятся слабы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ли в космосе другие живые существа, кроме человека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рту «Спутника-22 летала собака Лимончик. Другими знаменитыми собаками-космонавтами были Белка и Стрелка. Месяц провели в космосе две обезьянки Дрема и Ероша, которых год готовили к этому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тур «Полет счастливчиков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 нами три счастливчика! А перед ними – 3 ракеты. Красная из двух ступеней, желтая из трех ступеней, а зеленая из 4 ступеней. Чтобы пройти от ступени к ступени, необходимо ответить на супер-сложные вопросы  главного тура. Но при этом следует учитывать, что красная ракета самая быстрая, но самая опасная! Здесь ошибиться нельзя ни разу! На желтой из 3 ступеней можно ошибиться один раз и с ошибкой перейти на следующую ступень. А зеленая ракета – самая медленная, однако в ней можно допустить 2 ошибки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еребьевка участников «Космический паспорт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ши космонавты должны сделать выбор понравившейся ракеты. Кому же начать первому? Пусть подскажет космический паспорт! В нем вы должны указать свой точный космический адрес.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и главного тура заполняют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смический паспорт» (см.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пока наши космонавты готовят космические паспорта, мы с вами, уважаемые зрители, проведем </w:t>
      </w:r>
      <w:r>
        <w:rPr>
          <w:sz w:val="28"/>
          <w:szCs w:val="28"/>
          <w:u w:val="single"/>
        </w:rPr>
        <w:t>Космический аукцион загадок (о небесных телах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оверка космических паспортов: ведущий и девочка в костюме планеты Земля читают стихотворение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иалог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Эй, Земля моя </w:t>
      </w:r>
      <w:r>
        <w:rPr>
          <w:b/>
          <w:sz w:val="28"/>
          <w:szCs w:val="28"/>
        </w:rPr>
        <w:t>планета</w:t>
      </w:r>
      <w:r>
        <w:rPr>
          <w:sz w:val="28"/>
          <w:szCs w:val="28"/>
        </w:rPr>
        <w:t>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 твой кра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вовсе нет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круг оси своей вращаюсь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лнцем я обогреваю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круг солнца я круж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ть не на китах леж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Эй, Земля, а с кем ты дружиш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ль одна вкруг Солнца кружиш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Я в компании прилично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ратьев семь, одна сестрич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горды своей почтенной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шей </w:t>
      </w:r>
      <w:r>
        <w:rPr>
          <w:b/>
          <w:sz w:val="28"/>
          <w:szCs w:val="28"/>
        </w:rPr>
        <w:t>Солнечной системой</w:t>
      </w:r>
      <w:r>
        <w:rPr>
          <w:sz w:val="28"/>
          <w:szCs w:val="28"/>
        </w:rPr>
        <w:t>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 с такой семьей солид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 живете вы, не видн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Ты на небе можешь видет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ть от дома, лишь чуть-чу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м – Галактика больша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д названьем </w:t>
      </w:r>
      <w:r>
        <w:rPr>
          <w:b/>
          <w:sz w:val="28"/>
          <w:szCs w:val="28"/>
        </w:rPr>
        <w:t>Млечный путь</w:t>
      </w:r>
      <w:r>
        <w:rPr>
          <w:sz w:val="28"/>
          <w:szCs w:val="28"/>
        </w:rPr>
        <w:t>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Галактика, она-т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 находится и с ке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ть Галактики друг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известные совс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живут они все вечн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селенной</w:t>
      </w:r>
      <w:r>
        <w:rPr>
          <w:sz w:val="28"/>
          <w:szCs w:val="28"/>
        </w:rPr>
        <w:t xml:space="preserve"> бесконечно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Участник, который наиболее правильно заполнил паспорт, первым выбирает игровую раке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: наши космонавты заняли свои ракеты. Стартуем!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u w:val="single"/>
        </w:rPr>
        <w:t>1 блок вопросов для участников Главного тур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 – первый космонавт Земли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Представьте, что Вы вступили на борт космического корабля «Восток» 12 апреля 1961 года так же, как  это сделал первый космонавт Земли Юрий Гагарин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Зеленая ракета</w:t>
      </w:r>
      <w:r>
        <w:rPr>
          <w:sz w:val="28"/>
          <w:szCs w:val="28"/>
        </w:rPr>
        <w:t>: А с какого космодрома стартовал ваш космический корабль? (Байконур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Желтая ракета</w:t>
      </w:r>
      <w:r>
        <w:rPr>
          <w:sz w:val="28"/>
          <w:szCs w:val="28"/>
        </w:rPr>
        <w:t>: Ваш полет длился 108 минут. Что сделал космический корабль за это время? (Облетел вокруг Земли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расная ракета</w:t>
      </w:r>
      <w:r>
        <w:rPr>
          <w:sz w:val="28"/>
          <w:szCs w:val="28"/>
        </w:rPr>
        <w:t xml:space="preserve">: Выходили ли вы во время  полета в открытый космос? (Нет, это сделал другой космонавт, через четыре года: в марте 1965 года на корабле «Восход-2» Алексей Леонов)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блок вопросов «Я – планета!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А теперь вы – планет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Угадайте, как вас зовут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Зеленая ракета</w:t>
      </w:r>
      <w:r>
        <w:rPr>
          <w:sz w:val="28"/>
          <w:szCs w:val="28"/>
        </w:rPr>
        <w:t>: Ты – самая ближайшая планета к Солнцу (Меркурий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Желтая ракета</w:t>
      </w:r>
      <w:r>
        <w:rPr>
          <w:sz w:val="28"/>
          <w:szCs w:val="28"/>
        </w:rPr>
        <w:t>: А тебя за твою красоту люди часто называют «утренней звездой» (Венера – планета, которая может сиять своим серебристым светом утром, когда звезды уже не видно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расная ракета</w:t>
      </w:r>
      <w:r>
        <w:rPr>
          <w:sz w:val="28"/>
          <w:szCs w:val="28"/>
        </w:rPr>
        <w:t>: Ученые считают, что именно на твоей планете может быть жизнь! (Мар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ждый участник получает нагрудный знак своей планеты (из планетарной азбу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Зеленая ракета</w:t>
      </w:r>
      <w:r>
        <w:rPr>
          <w:sz w:val="28"/>
          <w:szCs w:val="28"/>
        </w:rPr>
        <w:t>: Меркурий, скажи, почему твой год короче суток в два раза? (Ответ: Вокруг Солнца Меркурий мчится в 7 раз быстрее, чем наши ракеты, быстрее всех планет. А вокруг себя очень медленно. А еще у этой планеты колеблется ось вращения и поэтому Солнце всходит то на востоке, то на западе. Это планета-неваляшка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Желтая ракета</w:t>
      </w:r>
      <w:r>
        <w:rPr>
          <w:sz w:val="28"/>
          <w:szCs w:val="28"/>
        </w:rPr>
        <w:t>: Венера, видно ли с твоей планеты Солнце? (Ответ: нет, атмосфера Венеры – это газовая оболочка, состоящая из углекислого газа. Она очень толстая и плотная. Через нее не разглядеть поверхность планеты. Там всегда «пасмурно»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расная ракета</w:t>
      </w:r>
      <w:r>
        <w:rPr>
          <w:sz w:val="28"/>
          <w:szCs w:val="28"/>
        </w:rPr>
        <w:t>: Марс, почему ты – красный? (Ответ: Автоматические приборы сфотографировали Марс. Поверхность планеты имеет красно-бурый цвет. А небо Марса тускло-розовое из-за частичек красноватой пыли, которая постоянно находится в атмосфере. Пылевые бури длятся на Марсе несколько месяцев.)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блок вопросов «Я на Луне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Вы высадились на Луну – естественный спутник Земл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Зеленая ракета</w:t>
      </w:r>
      <w:r>
        <w:rPr>
          <w:sz w:val="28"/>
          <w:szCs w:val="28"/>
        </w:rPr>
        <w:t>: А были ли до вас там люди? (Да, первыми вышли на Луну астронавты космического корабля «Аполлон-11» 6 июля 1969 года: Нейл Армстронг, Эдвин Олдрин, Майк Коллинз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Желтая ракета</w:t>
      </w:r>
      <w:r>
        <w:rPr>
          <w:sz w:val="28"/>
          <w:szCs w:val="28"/>
        </w:rPr>
        <w:t xml:space="preserve">: Почему вся поверхность Луны покрыта кратерами – круглыми воронками в лунном грунте? (Ответ: это следы от метеоритов. У луны нет защитной оболочки, как у Земли, в которой бы сгорали метеориты. Поэтому она не может защищаться от непрошенных гостей.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расная ракета</w:t>
      </w:r>
      <w:r>
        <w:rPr>
          <w:sz w:val="28"/>
          <w:szCs w:val="28"/>
        </w:rPr>
        <w:t>: Как легче передвигаться по поверхности Луны? (Ответ: не ходить, а прыгать. Сила притяжения Луны в 6 раз меньше, чем на Земле. Астронавт со снаряжением, который на Земле весит 80кг, на Луне будет иметь вес 25кг!)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>Дополнительный вопрос</w:t>
      </w:r>
      <w:r>
        <w:rPr>
          <w:sz w:val="28"/>
          <w:szCs w:val="28"/>
        </w:rPr>
        <w:t>: Чем заполнены лунные моря?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: У лунного моря особый секрет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море оно не похож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ы в этом мор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 капельки н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ыбы не водятся тож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олны его невозможно нырну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льзя в нем плескатьс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льзя утону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паться в том мор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добно лишь те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плавать еще не умеет совсем! (Дж. Родар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Моря на Луне заполнены лунною пылью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Астронавты, побывавшие на Луне, оставили табличку: «Мы прибыли с миром от имени всего человечества!» А что бы написали вы, покидая Луну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ответы участников, зрителей)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аждение участников выставки рисунков и творческих работ на космическую тему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аждение финалистов и победителя Космической олимпиа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Сегодня, благодаря чудесным книгам и фильмам, мы с вами открыли для себя многие космические тайны. Еще больше тайн впереди! Ведь Вселенная – бесконечна, а звезд – множество!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К неведомым звезда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танет черед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мчаться с Земли звездолетам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, к цели пробившис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чив поле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вь взгляд устремя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монавты впере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просят упрямо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что там?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Будущее космоса за вами! Счастливых открытий!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источники информ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ина В.В., Маклаков К.В. Естествознание . – Екатеринбург: Изд-во АРД ЛТД, 199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трих А., Юрмин Г., Кошурникова Н. Почемучка. – Изд-во «Педагогика-Пресс», 1997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571500</wp:posOffset>
            </wp:positionV>
            <wp:extent cx="165735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400.45pt;height:101.2pt;mso-wrap-style:none;v-text-anchor:middle;mso-position-vertical:top" type="_x0000_t172">
            <v:path textpathok="t"/>
            <v:textpath on="t" fitshape="t" string="Космическая олимпиад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3366FF"/>
          <w:sz w:val="48"/>
          <w:szCs w:val="48"/>
        </w:rPr>
      </w:pPr>
      <w:r>
        <w:rPr>
          <w:rFonts w:cs="Arial Black" w:ascii="Arial Black" w:hAnsi="Arial Black"/>
          <w:color w:val="3366FF"/>
          <w:sz w:val="48"/>
          <w:szCs w:val="48"/>
        </w:rPr>
        <w:t>Скоро</w:t>
      </w:r>
    </w:p>
    <w:p>
      <w:pPr>
        <w:pStyle w:val="Normal"/>
        <w:jc w:val="center"/>
        <w:rPr>
          <w:rFonts w:ascii="Arial Black" w:hAnsi="Arial Black" w:cs="Arial Black"/>
          <w:color w:val="3366FF"/>
          <w:sz w:val="48"/>
          <w:szCs w:val="48"/>
        </w:rPr>
      </w:pPr>
      <w:r>
        <w:rPr>
          <w:rFonts w:cs="Arial Black" w:ascii="Arial Black" w:hAnsi="Arial Black"/>
          <w:color w:val="3366FF"/>
          <w:sz w:val="48"/>
          <w:szCs w:val="48"/>
        </w:rPr>
        <w:t>в нашем классе!</w:t>
      </w:r>
    </w:p>
    <w:p>
      <w:pPr>
        <w:pStyle w:val="Normal"/>
        <w:jc w:val="center"/>
        <w:rPr>
          <w:rFonts w:ascii="Arial Black" w:hAnsi="Arial Black" w:eastAsia="Arial Black" w:cs="Arial Black"/>
          <w:color w:val="3366FF"/>
          <w:sz w:val="48"/>
          <w:szCs w:val="48"/>
        </w:rPr>
      </w:pPr>
      <w:r>
        <w:rPr>
          <w:rFonts w:eastAsia="Arial Black" w:cs="Arial Black" w:ascii="Arial Black" w:hAnsi="Arial Black"/>
          <w:color w:val="3366FF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48"/>
          <w:szCs w:val="48"/>
        </w:rPr>
      </w:pPr>
      <w:r>
        <w:rPr>
          <w:rFonts w:cs="Arial Black" w:ascii="Arial Black" w:hAnsi="Arial Black"/>
          <w:color w:val="000080"/>
          <w:sz w:val="48"/>
          <w:szCs w:val="48"/>
        </w:rPr>
        <w:t xml:space="preserve">В отборочном туре участвуют все желающие! 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48"/>
          <w:szCs w:val="48"/>
          <w:lang w:val="en-US" w:eastAsia="en-US"/>
        </w:rPr>
      </w:pPr>
      <w:r>
        <w:rPr>
          <w:rFonts w:cs="Arial Black" w:ascii="Arial Black" w:hAnsi="Arial Black"/>
          <w:color w:val="000080"/>
          <w:sz w:val="48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6057265" cy="3656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0pt;width:476.95pt;height:287.95pt" coordorigin="26,0" coordsize="9539,5759">
                <v:rect id="shape_0" stroked="f" o:allowincell="f" style="position:absolute;left:26;top:0;width:9538;height:57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color w:val="000080"/>
          <w:sz w:val="36"/>
          <w:szCs w:val="36"/>
        </w:rPr>
      </w:pPr>
      <w:r>
        <w:rPr>
          <w:rFonts w:cs="Arial Black" w:ascii="Arial Black" w:hAnsi="Arial Black"/>
          <w:color w:val="000080"/>
          <w:sz w:val="36"/>
          <w:szCs w:val="36"/>
        </w:rPr>
        <w:t>Изучайте информацию о космосе и космонавтах.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color w:val="000080"/>
          <w:sz w:val="36"/>
          <w:szCs w:val="36"/>
        </w:rPr>
      </w:pPr>
      <w:r>
        <w:rPr>
          <w:rFonts w:cs="Arial Black" w:ascii="Arial Black" w:hAnsi="Arial Black"/>
          <w:color w:val="000080"/>
          <w:sz w:val="36"/>
          <w:szCs w:val="36"/>
        </w:rPr>
        <w:t>Готовьте загадки о небесных телах.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color w:val="000080"/>
          <w:sz w:val="36"/>
          <w:szCs w:val="36"/>
        </w:rPr>
      </w:pPr>
      <w:r>
        <w:rPr>
          <w:rFonts w:cs="Arial Black" w:ascii="Arial Black" w:hAnsi="Arial Black"/>
          <w:color w:val="000080"/>
          <w:sz w:val="36"/>
          <w:szCs w:val="36"/>
        </w:rPr>
        <w:t>Разучивайте песни, в которых есть слова «звезда», «небо», «солнце» и т.д.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color w:val="00008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12090</wp:posOffset>
                </wp:positionV>
                <wp:extent cx="914400" cy="914400"/>
                <wp:effectExtent l="22860" t="22860" r="2349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purple" stroked="t" o:allowincell="f" style="position:absolute;margin-left:-54pt;margin-top:16.7pt;width:71.95pt;height:71.95pt;mso-wrap-style:none;v-text-anchor:middle" type="_x0000_t187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80"/>
          <w:sz w:val="36"/>
          <w:szCs w:val="36"/>
        </w:rPr>
        <w:t>Рисуйте космические рисунки, выполняйте космические творческие работы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9100</wp:posOffset>
                </wp:positionH>
                <wp:positionV relativeFrom="paragraph">
                  <wp:posOffset>1315085</wp:posOffset>
                </wp:positionV>
                <wp:extent cx="914400" cy="914400"/>
                <wp:effectExtent l="22860" t="22860" r="2349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-33pt;margin-top:103.55pt;width:71.95pt;height:71.95pt;mso-wrap-style:none;v-text-anchor:middle" type="_x0000_t18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43275</wp:posOffset>
                </wp:positionH>
                <wp:positionV relativeFrom="paragraph">
                  <wp:posOffset>1569720</wp:posOffset>
                </wp:positionV>
                <wp:extent cx="914400" cy="914400"/>
                <wp:effectExtent l="22860" t="22860" r="23495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63.25pt;margin-top:123.6pt;width:71.95pt;height:71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24425</wp:posOffset>
                </wp:positionH>
                <wp:positionV relativeFrom="paragraph">
                  <wp:posOffset>1645920</wp:posOffset>
                </wp:positionV>
                <wp:extent cx="914400" cy="914400"/>
                <wp:effectExtent l="22860" t="22860" r="2349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87.75pt;margin-top:129.6pt;width:71.95pt;height:71.95pt;mso-wrap-style:none;v-text-anchor:middle" type="_x0000_t18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3366FF"/>
          <w:sz w:val="48"/>
          <w:szCs w:val="48"/>
        </w:rPr>
        <w:t>Успешно прошедшие отборочный тур в центре подготовки космонавтов стартуют в  главный тур!</w:t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rFonts w:ascii="Arial Black" w:hAnsi="Arial Black" w:cs="Arial Black"/>
          <w:color w:val="3366FF"/>
          <w:sz w:val="28"/>
          <w:szCs w:val="28"/>
        </w:rPr>
      </w:pPr>
      <w:r>
        <w:rPr>
          <w:rFonts w:cs="Arial Black" w:ascii="Arial Black" w:hAnsi="Arial Black"/>
          <w:color w:val="3366FF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914400" cy="914400"/>
                <wp:effectExtent l="22860" t="22860" r="2349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17pt;margin-top:7.7pt;width:71.95pt;height:71.95pt;mso-wrap-style:none;v-text-anchor:middle" type="_x0000_t187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6255</wp:posOffset>
            </wp:positionH>
            <wp:positionV relativeFrom="paragraph">
              <wp:posOffset>571500</wp:posOffset>
            </wp:positionV>
            <wp:extent cx="1657350" cy="29718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0pt;margin-top:-101.3pt;width:400.45pt;height:101.2pt;mso-wrap-style:none;v-text-anchor:middle;mso-position-vertical:top" type="_x0000_t172">
            <v:path textpathok="t"/>
            <v:textpath on="t" fitshape="t" string="Космический паспор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cs="Verdana" w:ascii="Verdana" w:hAnsi="Verdana"/>
          <w:sz w:val="32"/>
          <w:szCs w:val="32"/>
        </w:rPr>
        <w:t>Ф.И. ____________________________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Адрес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Город ___________________________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трана __________________________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ланета _________________________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истема планет ___________________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Галактика________________________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30" w:leader="none"/>
        </w:tabs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30" w:leader="none"/>
        </w:tabs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30" w:leader="none"/>
        </w:tabs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6255</wp:posOffset>
            </wp:positionH>
            <wp:positionV relativeFrom="paragraph">
              <wp:posOffset>571500</wp:posOffset>
            </wp:positionV>
            <wp:extent cx="1657350" cy="29718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0pt;margin-top:-101.3pt;width:400.45pt;height:101.2pt;mso-wrap-style:none;v-text-anchor:middle;mso-position-vertical:top" type="_x0000_t172">
            <v:path textpathok="t"/>
            <v:textpath on="t" fitshape="t" string="Космический паспор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cs="Verdana" w:ascii="Verdana" w:hAnsi="Verdana"/>
          <w:sz w:val="32"/>
          <w:szCs w:val="32"/>
        </w:rPr>
        <w:t>Ф.И. ____________________________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Адрес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Город ___________________________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трана __________________________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ланета _________________________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истема планет ___________________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cs="Verdana" w:ascii="Verdana" w:hAnsi="Verdana"/>
          <w:sz w:val="32"/>
          <w:szCs w:val="32"/>
        </w:rPr>
        <w:t>Галактика________________________</w:t>
      </w:r>
      <w:r>
        <w:rPr/>
        <w:tab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35:00Z</dcterms:created>
  <dc:creator>Admin</dc:creator>
  <dc:description/>
  <cp:keywords/>
  <dc:language>en-US</dc:language>
  <cp:lastModifiedBy>User</cp:lastModifiedBy>
  <dcterms:modified xsi:type="dcterms:W3CDTF">2013-01-20T11:28:00Z</dcterms:modified>
  <cp:revision>11</cp:revision>
  <dc:subject/>
  <dc:title/>
</cp:coreProperties>
</file>