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Лицей №28 г. Йошкар-Ол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, проведенный во 2 классе по программе «Школа 2100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:»Прямая. Луч. Отрезо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 учитель начальных классов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ёлова Н.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шкар- 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декабря 2012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Прямая. Луч. Отрез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содействовать формированию у учащихся представления о луче, отрезке; об их различиях и сходствах; совершенствование умений выполнять простейшие геометрические построения; формировать умения грамотно называть, прямую, отрезок; совершенствовать вычислительные навыки и умения решать составные задач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умения работать с информацией, развивать математическую речь, внимание, память, логические и пространственное мышление учащихс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любознательность, интерес к предмету, развивать аккуратность при  выполнении геометрических заданий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 утро , солнце, небо и земля,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авнины горы, и леса,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зверюшки, здравствуйте на век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радость и добро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ЧЕЛОВЕК!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эмоционального настрое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. Мы начинаем наш урок. Я надеюсь, что сегодня на уроке у вас будет солнечное настроение у все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числами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а в порядке возрастания6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,108,230,336,460,495,680,954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лишнее и почему? (78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можно разделить эти числа? Какие числа называются двузначными? Трехзначными? Круглыми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едшествующее число числа 231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следующее число числа 679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числе количество сотен и десятков одинаково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меньше 960 на 6 единиц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числе разряд десятков отсутствует? Какая цифра стоит в числе и указывает на отсутствие разряда десятков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числах сумма цифр равна 18?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6 32+8+100-30+4-14-40+300=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ледует при счете за числом: 482,810,529,699,500,479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предшествует при счете числу:217,900,400,187,360,59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зучению нового материал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, запишите число, классная работа. Ребята, сегодня на уроке будет присутствовать Смайлик, кА всегда веселый, любознательный, потому очень любит учиться. Нарисуйте на полях тетради ваше настроен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майлика , у нас на уроке еще один гость – Карандашик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темы и целей урока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любимое занятие Карандашика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линии и подумайте, на какие две группы их можно разделить? ( замкнутые и незамкнутые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ожем Карандашику разделить изображенные линии на две группы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справились. Линии мы с вами уже умеем чертить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геометрических фигурах мы сегодня будем говорить? Прочитайте тему урока в учебнике на с. 7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эти задания и сделайте предположения, чему должны научиться на урок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Мы будем говорить о луче, отрезке; об их различиях и сходстве; совершенствовать умения выполнять простейшие геометрические построения; формировать умения грамотно называть луч, прямую, отрезок; совершенствовать вычислительные навыки и умения , решать составные задач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историю, которая однажды произошла с Карандашиком и Смайлико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жды Карандашик поставил на листе бумаги точку. Смайлик долго смотрел на неё и решил, что  точка – слишком скучное изображение. « Карандашик, - спросил он, - а сможешь ли ты провести через эту точку прямую? « Карандашик , не задумываясь, ответил: « Сколько угодно!» 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вы думаете , почему Карандашик так ответил? ( Через одну точку можно провести множество прямых линий)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, верно. Но история на этом не закончилась. Карандашик провел через точку прямую линию, и друзья стали вместе радоваться тому, какая ровная линия у них получилась. Но не тут - то было. Откуда ни возьмись, появились Ножницы. А ведь вы знаете, что Ножницы очень любят все разрезать? Вот и в этот раз , немедля, разрезали прямую в том самом месте , где раньше стояла точка. Как ни  уговаривал Смайлик непрошенного гостя, Ножницы все же не остановились и разрезали прямую линию еще в одном месте. Смайлик и Карандашик в один голос воскликнули: « Что же вы наделали? Теперь у нам нет прямой линии!»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же произошло с прямо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 разрезали ее на три части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Давайте определим, что  за части прямой получились? Есть ли на рисунке фигура, с которой мы уже встречались? Что это за фигура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трезок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зок – это часть прямой линии, ограниченная с двух сторон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ли оставшиеся части назвать отрезками? Почему? Как называются эти части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луч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- это часть прямой линии, ограниченная с одной стороны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можно встретить лучи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верим, как обстоит дело с лучами, изображенными  на плоскост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учей мы можем провести из данной точки? ( детям предлагается провести луч, начинающийся в точке, изображенной учителем на доске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граниченное количество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у всех лучей, изображенных нами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чинаются в одной точк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учебнику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с. 7. Прочитайте, что необходимо выполнить. Посмотрите на рисунок., назовите, какой точкой обозначено начало луча. Как записываются названия лучей. Прочитайте название первого луча. С какой точки начинаем записывать название луча. Первый луч называется СД. , начинаем записывать название луча с точки, в которой начинается луч. Запишите название остальных лучей самостоятельно. Прочитайте названия. Карандашик доволен вашей работой и предлагает немного отдохнут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Физкультминутка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руки развели, словно, удивилис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до земли в пояс поклонилис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ились, выпрямились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ились, выпрямились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ниже, не ленись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онись и улыбнис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ервичное закрепление нового материал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. С. 7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задание. Что необходимо выполнить?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с. 7. Рассмотрите рисунок , что здесь изображено? Прочитайте из названия. Как правильно читать названия лучей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опрос Карандашика. Что нужно сделать, чтобы лучи стали пересекающимися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построение в тетради. Назовите пересекающиеся лучи. Найдите и обозначьте точки пересеч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с. 8. Что нужно сделать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, из каких точек будем начинать построение. Почему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С.8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проверкой по эталон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над пройденным материало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 с. 9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адачей по план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разбор, составление схемы, решение, ответ задач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 с. 9 – самостоятельная работ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рока. Выставление отметок. Рефлексия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рандашику и Смайлику очень понравились , как  вы сегодня работали на уроке. Вспомним, чем мы занимались сегодня на уроке. И украсим наше солнышко луч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геометрических фигурах говорил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трезок? Луч? Пряма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ямых можно провести через одну точку? А через дв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ямая отличается от луч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ямая отличается от отрезк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стороны можно продолжить прямую? Луч? Отрезок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исать название луча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Г. Петерсон  Математика . 2 класс . Часть 2 . – М. : Издательство « Ювента» , 2011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ев В.П. Внеклассная работа по математике в начальной школе. –М., 1975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ду на урок: Олимпиады в начальной школе. Книга для учителя. _ М,. 2000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34:00Z</dcterms:created>
  <dc:creator>Новоселова</dc:creator>
  <dc:description/>
  <cp:keywords/>
  <dc:language>en-US</dc:language>
  <cp:lastModifiedBy>Новоселова</cp:lastModifiedBy>
  <dcterms:modified xsi:type="dcterms:W3CDTF">2015-03-15T09:14:00Z</dcterms:modified>
  <cp:revision>3</cp:revision>
  <dc:subject/>
  <dc:title/>
</cp:coreProperties>
</file>