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599"/>
        <w:gridCol w:w="1669"/>
        <w:gridCol w:w="675"/>
        <w:gridCol w:w="2565"/>
        <w:gridCol w:w="1121"/>
        <w:gridCol w:w="319"/>
        <w:gridCol w:w="1041"/>
        <w:gridCol w:w="2751"/>
        <w:gridCol w:w="348"/>
        <w:gridCol w:w="3698"/>
      </w:tblGrid>
      <w:tr>
        <w:trPr>
          <w:trHeight w:val="69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1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я – наш общий дом»</w:t>
            </w:r>
          </w:p>
        </w:tc>
      </w:tr>
      <w:tr>
        <w:trPr>
          <w:trHeight w:val="705"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представления  результата проекта</w:t>
            </w:r>
          </w:p>
        </w:tc>
        <w:tc>
          <w:tcPr>
            <w:tcW w:w="1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Презентация проекта, книжки-самоделки по темам исследования, оформление стенда «Наш общий дом- при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w:t>
            </w:r>
          </w:p>
        </w:tc>
        <w:tc>
          <w:tcPr>
            <w:tcW w:w="1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Обобщить, углубить, закрепить знания по данной 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проектной деятельности, исследовательской деятельности.</w:t>
            </w:r>
          </w:p>
          <w:p>
            <w:pPr>
              <w:pStyle w:val="Normal"/>
              <w:spacing w:lineRule="auto" w:line="240" w:before="280" w:after="280"/>
              <w:rPr/>
            </w:pPr>
            <w:r>
              <w:rPr>
                <w:rFonts w:cs="Times New Roman" w:ascii="Times New Roman" w:hAnsi="Times New Roman"/>
                <w:sz w:val="24"/>
                <w:szCs w:val="24"/>
                <w:lang w:eastAsia="ru-RU"/>
              </w:rPr>
              <w:t>- Воспитание любви к природе, развитие чувства участия и защиты её ресурсов и окружающе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активности в деле спасения планеты от загряз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Планируем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 изучение условий жизни на Земле;                                              -  изучение экологической проблемы Зем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Метапредметные                                               - развитие умения работать с информацией (сбор, систематизация, хранение, использование);                      - развитие умения соединять творческий материал с практической деятельностью;                                    - развитие умения использовать различные способы поиска информации;                                                          - формирование умения принимать и сохранять цель и учебные задачи проектной деятельности;                             - формирование умения планировать, координировать, контролировать и оценивать свою деятельность;                                - формирование умения грамотно строить речевые высказывания в соответствии с задачами коммуникации и составлять тексты в устной и письменной форм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мения слушать и слышать собеседника, вести диалог, излагать свою точку зрения и аргументировать её;                                     - формирование умения работать в группах, распределять роли и функции совместной проектной деятельности.</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Личностные                                            - развитие мотивов учебной деятельности и формирование личностного смысла учения;              - развитие самостоятельности и личной ответственности в ходе проекта и полученный творческий проду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стра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0"/>
                <w:szCs w:val="20"/>
                <w:lang w:eastAsia="ru-RU"/>
              </w:rPr>
              <w:t>возможно выделение для каждого этапа проекта)</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ы                                                             Методическая литература:                                Н. В. Матяш, В. Д. Симоненко « Проектная  деятельность младших школьников;                   Н. А. Рыжова «Напиши письмо сове» (экологический проект);                                         М. К. Господникова «Проектная деятельность  учащихся в начальной школе»,                           журнал «Начальная школа»,- №4,- 2000год.</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ип проекта: информационно-исследовательск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 групповая, дифференцированна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д проекта</w:t>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работы над проект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 на данном этап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ащихс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ител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ь – подготовка учащихся к проектной деятельности.</w:t>
            </w:r>
          </w:p>
          <w:p>
            <w:pPr>
              <w:pStyle w:val="Normal"/>
              <w:spacing w:lineRule="auto" w:line="240" w:before="280" w:after="280"/>
              <w:rPr/>
            </w:pPr>
            <w:r>
              <w:rPr>
                <w:rFonts w:cs="Times New Roman" w:ascii="Times New Roman" w:hAnsi="Times New Roman"/>
                <w:sz w:val="24"/>
                <w:szCs w:val="24"/>
                <w:lang w:eastAsia="ru-RU"/>
              </w:rPr>
              <w:t>Задачи:                                           – определение проблемы, темы и целей проекта в ходе совместной деятельности педагога 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групп обучающихся для работы над проектом.</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Мы с вами закончили большую интересную, очень познавательную тему, которая называется ……(Земля наш общий дом).</w:t>
            </w:r>
          </w:p>
          <w:p>
            <w:pPr>
              <w:pStyle w:val="Normal"/>
              <w:rPr/>
            </w:pPr>
            <w:r>
              <w:rPr>
                <w:rFonts w:cs="Times New Roman" w:ascii="Times New Roman" w:hAnsi="Times New Roman"/>
                <w:i/>
                <w:sz w:val="24"/>
                <w:szCs w:val="24"/>
                <w:lang w:eastAsia="ru-RU"/>
              </w:rPr>
              <w:t>И сегодня цель нашего урока обобщить, закрепить те знания, умения, которые мы не только приобрели, но добыли путём личных исследований, представленных в нашем экологическом проекте «Наш общий дом – природа».</w:t>
            </w:r>
          </w:p>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вживание в ситу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суждают тему проекта, предмет исследования с учи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дополнительную информ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 свои потребности.</w:t>
            </w:r>
          </w:p>
          <w:p>
            <w:pPr>
              <w:pStyle w:val="Normal"/>
              <w:spacing w:lineRule="auto" w:line="240" w:before="280" w:after="280"/>
              <w:rPr/>
            </w:pPr>
            <w:r>
              <w:rPr>
                <w:rFonts w:cs="Times New Roman" w:ascii="Times New Roman" w:hAnsi="Times New Roman"/>
                <w:sz w:val="24"/>
                <w:szCs w:val="24"/>
                <w:lang w:eastAsia="ru-RU"/>
              </w:rPr>
              <w:t>Принимают в составе группы  решение по поводу темы  проекта и аргументируют свой выбор.</w:t>
            </w:r>
          </w:p>
          <w:p>
            <w:pPr>
              <w:pStyle w:val="Normal"/>
              <w:spacing w:lineRule="auto" w:line="240" w:before="280" w:after="280"/>
              <w:rPr/>
            </w:pPr>
            <w:r>
              <w:rPr>
                <w:rFonts w:cs="Times New Roman" w:ascii="Times New Roman" w:hAnsi="Times New Roman"/>
                <w:sz w:val="24"/>
                <w:szCs w:val="24"/>
                <w:lang w:eastAsia="ru-RU"/>
              </w:rPr>
              <w:t>Осуществляют:                            •  анализ ресурсов и поиск оптимального способа достижения цели проекта;                       • личностное присвоение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ируют (индивидуально или в результате обсуждения в группе) цель проект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Отбирает возможные темы и предлагает их обучающимся.</w:t>
            </w:r>
          </w:p>
          <w:p>
            <w:pPr>
              <w:pStyle w:val="Normal"/>
              <w:spacing w:lineRule="auto" w:line="240" w:before="280" w:after="280"/>
              <w:rPr/>
            </w:pPr>
            <w:r>
              <w:rPr>
                <w:rFonts w:cs="Times New Roman" w:ascii="Times New Roman" w:hAnsi="Times New Roman"/>
                <w:sz w:val="24"/>
                <w:szCs w:val="24"/>
                <w:lang w:eastAsia="ru-RU"/>
              </w:rPr>
              <w:t>Побуждает у обучающихся интерес к теме про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ет сформулировать:                 •  проблему проекта:  </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ковы условия жизни на Земле? Как защитить окружающую среду от загрязнений? Какие проблемы экологии существуют на нашей планете?</w:t>
            </w:r>
          </w:p>
          <w:p>
            <w:pPr>
              <w:pStyle w:val="Normal"/>
              <w:spacing w:lineRule="auto" w:line="240" w:before="280" w:after="280"/>
              <w:rPr/>
            </w:pPr>
            <w:r>
              <w:rPr>
                <w:rFonts w:cs="Times New Roman" w:ascii="Times New Roman" w:hAnsi="Times New Roman"/>
                <w:sz w:val="24"/>
                <w:szCs w:val="24"/>
                <w:lang w:eastAsia="ru-RU"/>
              </w:rPr>
              <w:t>Мотивирует обучающихся к обсуждению, созданию проекта.</w:t>
            </w:r>
          </w:p>
          <w:p>
            <w:pPr>
              <w:pStyle w:val="Normal"/>
              <w:spacing w:lineRule="auto" w:line="240" w:before="280" w:after="280"/>
              <w:rPr/>
            </w:pPr>
            <w:r>
              <w:rPr>
                <w:rFonts w:cs="Times New Roman" w:ascii="Times New Roman" w:hAnsi="Times New Roman"/>
                <w:sz w:val="24"/>
                <w:szCs w:val="24"/>
                <w:lang w:eastAsia="ru-RU"/>
              </w:rPr>
              <w:t>Организует поиск обучающимися оптимального способа достижения поставленных целей проекта.</w:t>
            </w:r>
          </w:p>
          <w:p>
            <w:pPr>
              <w:pStyle w:val="Normal"/>
              <w:spacing w:lineRule="auto" w:line="240" w:before="280" w:after="280"/>
              <w:rPr/>
            </w:pPr>
            <w:r>
              <w:rPr>
                <w:rFonts w:cs="Times New Roman" w:ascii="Times New Roman" w:hAnsi="Times New Roman"/>
                <w:sz w:val="24"/>
                <w:szCs w:val="24"/>
                <w:lang w:eastAsia="ru-RU"/>
              </w:rPr>
              <w:t>Помогает в анализе и синтезе, наблюдает, контролиру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ует учащихся при постановке цели и задач, при необходимости корректирует их формулиров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ан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Цель – пооперационная разработка проекта с указанием перечня конкретных действий и результатов, сроков и ответстве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роцедур и критериев оценки результатов и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задач (обязанностей) между членами группы.</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Вопросы                                    - узнать, собрать и изучить материал на тему: «Условия жизни на Земле»;                                - как эта тема волнует людей;                                - как ученики могут помочь своей малой Родине?                                           - нарисовать рисунки на тему: « Мы сбережём тебя, планета!».                                       - написать сочинение на тему: « Каким я вижу этот мир»</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выучить песню «Птичка»                                             - участвовать в экологическом проекте «Напиши письмо любимому животному»                                - участие в проведении опытов, выдвигая гипотезы, и делая выводы;                                            - на уроках технологии изготовить конверты для писем животным и почтовый ящик;                                         - участвовать в экологическом проекте по очистке окружающей территории от мусо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сбор, систематизацию и анализ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бивку на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ролей в групп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рабо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формы и способа презентации предполагаемых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 по установлению критериев оценивания результатов и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думывают продукт групповой и/или индивидуальной  деятельности на данном этап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одят оценку (самооценку) результатов данного этапа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spacing w:lineRule="auto" w:line="240" w:before="280" w:after="280"/>
              <w:rPr/>
            </w:pPr>
            <w:r>
              <w:rPr>
                <w:rFonts w:cs="Times New Roman" w:ascii="Times New Roman" w:hAnsi="Times New Roman"/>
                <w:sz w:val="24"/>
                <w:szCs w:val="24"/>
                <w:lang w:eastAsia="ru-RU"/>
              </w:rPr>
              <w:t>Предлагает учащимся:                  •  различные варианты и способы хранения и систематизации собранной информации;                                          • организовать группы;                          •  распределить роли в группах;               (представляет для учащихся свою презен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ланировать деятельность по решению задач про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умать возможные формы презентации результатов про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умать критерии оценки результатов и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процесс контроля (самоконтроля) разработанного плана деятельности и ресурсов.</w:t>
            </w:r>
          </w:p>
          <w:p>
            <w:pPr>
              <w:pStyle w:val="Normal"/>
              <w:rPr/>
            </w:pPr>
            <w:r>
              <w:rPr>
                <w:rFonts w:cs="Times New Roman" w:ascii="Times New Roman" w:hAnsi="Times New Roman"/>
                <w:i/>
                <w:sz w:val="24"/>
                <w:szCs w:val="24"/>
                <w:lang w:eastAsia="ru-RU"/>
              </w:rPr>
              <w:t>- В вашем понимании, что такое дом? (где приятно, безопасно, уютно).                                                 - Как вы считаете звери, птицы, насекомые, обитатели водных просторов имеют дом? ( Да)                                                                - Где их дом? (в небе, в земле, в воде, среди лесов, полей, льдов и снег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cs="Times New Roman" w:ascii="Times New Roman" w:hAnsi="Times New Roman"/>
                <w:i/>
                <w:sz w:val="24"/>
                <w:szCs w:val="24"/>
                <w:lang w:eastAsia="ru-RU"/>
              </w:rPr>
              <w:t>- Значит, их дом можно назвать одним словом  (природа)                                                              - Как вы думаете, им в этом доме приятно? Безопасно? (не всегда).                                                                      И вот об этом как раз наш рассказ – песня (инсценирование)  «Песня о птичке».                                                        - Какой вывод мы можем сделать? (нельзя ради забавы брать животных).</w:t>
            </w:r>
          </w:p>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проекта/Исслед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ь – разработка про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работа учащихся по своим индивидуальным или групповым задачам про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очные обсуждения полученных данных в группах, на консультациях (на уроках и/или во внеурочное время).</w:t>
            </w:r>
          </w:p>
          <w:p>
            <w:pPr>
              <w:pStyle w:val="Normal"/>
              <w:rPr/>
            </w:pPr>
            <w:r>
              <w:rPr>
                <w:rFonts w:cs="Times New Roman" w:ascii="Times New Roman" w:hAnsi="Times New Roman"/>
                <w:sz w:val="24"/>
                <w:szCs w:val="24"/>
                <w:lang w:eastAsia="ru-RU"/>
              </w:rPr>
              <w:t>- Творческая часть проекта: «Напиши письмо животном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д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запланированные действия самостоятельно или в групп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сультируются с учителем (экспе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промежуточные обсуждения полученных данных в группах.</w:t>
            </w:r>
          </w:p>
          <w:p>
            <w:pPr>
              <w:pStyle w:val="Normal"/>
              <w:spacing w:lineRule="auto" w:line="240" w:before="280" w:after="280"/>
              <w:rPr/>
            </w:pPr>
            <w:r>
              <w:rPr>
                <w:rFonts w:cs="Times New Roman" w:ascii="Times New Roman" w:hAnsi="Times New Roman"/>
                <w:sz w:val="24"/>
                <w:szCs w:val="24"/>
                <w:lang w:eastAsia="ru-RU"/>
              </w:rPr>
              <w:t>Изготавливают книжки-самоделки по темам исследования, оформляют стенд «Наш общий дом - природа»</w:t>
            </w:r>
          </w:p>
          <w:p>
            <w:pPr>
              <w:pStyle w:val="Normal"/>
              <w:spacing w:lineRule="auto" w:line="240" w:before="280" w:after="280"/>
              <w:rPr/>
            </w:pPr>
            <w:r>
              <w:rPr>
                <w:rFonts w:cs="Times New Roman" w:ascii="Times New Roman" w:hAnsi="Times New Roman"/>
                <w:i/>
                <w:sz w:val="24"/>
                <w:szCs w:val="24"/>
                <w:lang w:eastAsia="ru-RU"/>
              </w:rPr>
              <w:t>- Чем же для нас так важно Солнце?                            Ответы детей:                                        1) Смена дня и ночи.                                                      2) Смена времён года.                            3) От Солнца зависит выпадание осадков.                                                              4) Рост и развитие растений.                                    5) Урожай и плодородие, значит питание всего  живого.                                     6) Круговорот воды в природе.                                             7) Настроение и работоспособность.                         8) Борьба с бактериями и вирусами – значит наше здоровье.                                          9) Насыщение воздуха кислородом (процесс фотосинтеза).                                  10) Отдых (купаемся, загораем).</w:t>
            </w:r>
          </w:p>
          <w:p>
            <w:pPr>
              <w:pStyle w:val="Normal"/>
              <w:spacing w:lineRule="auto" w:line="240" w:before="280" w:after="280"/>
              <w:rPr/>
            </w:pPr>
            <w:r>
              <w:rPr>
                <w:rFonts w:cs="Times New Roman" w:ascii="Times New Roman" w:hAnsi="Times New Roman"/>
                <w:i/>
                <w:sz w:val="24"/>
                <w:szCs w:val="24"/>
                <w:lang w:eastAsia="ru-RU"/>
              </w:rPr>
              <w:t xml:space="preserve">Но солнце нас не только радует, но и пугает  т.к.                                                               а) Стали не редки случаи облучений, которые приводят к заболеванию кожи.                               </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б) Участились пожары.</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в) От высокой температуры и жары у пожилых людей не выдерживает сердце.</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г) Грядёт глобальное потепление, изменяется климат Земли.</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Учёные считают, что Солнце будет расширяться, а значит могут пострадать ближайшие планеты Меркурий, Венера, Земля. С 1996 года за изменениями Солнца ведёт круглосуточное наблюдение космический зонд « Сохо».</w:t>
            </w:r>
          </w:p>
          <w:p>
            <w:pPr>
              <w:pStyle w:val="Normal"/>
              <w:spacing w:lineRule="auto" w:line="240" w:before="280" w:after="28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сперты по воде:</w:t>
            </w:r>
            <w:r>
              <w:rPr>
                <w:rFonts w:cs="Times New Roman" w:ascii="Times New Roman" w:hAnsi="Times New Roman"/>
                <w:i/>
                <w:sz w:val="24"/>
                <w:szCs w:val="24"/>
                <w:lang w:eastAsia="ru-RU"/>
              </w:rPr>
              <w:t xml:space="preserve">                                              Вода – самое обычное и в тоже время самое удивительное вещество на Земле. Её химическая формула проста Н2О. Она состоит из водорода, кислорода и  минеральных солей. Но именно от её запасов зависит климат нашей планеты. Без воды жизнь не возможна.                                      Водяные пары, нежно окутывая Землю, сохраняют тепло, как ватное одеяло. Лучше всех нам понятен круговорот воды в природе. Только вода без труда переходит из одного состояния в другое и наоборот. </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 Только вода имеет три состояния. Какие?</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 От чего зависят различные состояния воды? (от температуры).</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 Говорят, что вода есть везде. Где? (в воздухе, в растениях, на земле и под землёй, мы состоим из воды).</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Ответы детей:</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1) Растения получают растворённые в воде питательные вещества.</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2) В воде обитает множество животных – это их дом.</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3) Вода не только поит, но и кормит. (рыболовный промысел.)</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4) Благодаря воде люди получают электрический ток.</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5) Вода моет: людей, машины, города, фабрики……</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6) Вода – это дорога (корабли, баржи.)</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7) Вода нам нужна дома.</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8) Вода – врач (очищает кровь и выводит вредные вещества).</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9) Вода – отдых (снимает стресс, усталость, напряжение</w:t>
            </w:r>
          </w:p>
          <w:p>
            <w:pPr>
              <w:pStyle w:val="Normal"/>
              <w:spacing w:lineRule="auto" w:line="240" w:before="280" w:after="280"/>
              <w:rPr/>
            </w:pPr>
            <w:r>
              <w:rPr>
                <w:rFonts w:cs="Times New Roman" w:ascii="Times New Roman" w:hAnsi="Times New Roman"/>
                <w:i/>
                <w:sz w:val="24"/>
                <w:szCs w:val="24"/>
                <w:lang w:eastAsia="ru-RU"/>
              </w:rPr>
              <w:t xml:space="preserve">Выслушаем </w:t>
            </w:r>
            <w:r>
              <w:rPr>
                <w:rFonts w:cs="Times New Roman" w:ascii="Times New Roman" w:hAnsi="Times New Roman"/>
                <w:b/>
                <w:i/>
                <w:sz w:val="24"/>
                <w:szCs w:val="24"/>
                <w:lang w:eastAsia="ru-RU"/>
              </w:rPr>
              <w:t>экспертов, которые нам расскажут о проблемах воздуха.</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Воздух смесь газов среди них основные: азот, кислород, углекислый газ.</w:t>
            </w:r>
          </w:p>
          <w:p>
            <w:pPr>
              <w:pStyle w:val="Normal"/>
              <w:spacing w:lineRule="auto" w:line="240" w:before="280" w:after="280"/>
              <w:rPr/>
            </w:pPr>
            <w:r>
              <w:rPr>
                <w:rFonts w:cs="Times New Roman" w:ascii="Times New Roman" w:hAnsi="Times New Roman"/>
                <w:i/>
                <w:sz w:val="24"/>
                <w:szCs w:val="24"/>
                <w:lang w:eastAsia="ru-RU"/>
              </w:rPr>
              <w:t>Воздух это атмосфера, это воздушная оболочка, которая защищает нашу землю от избытка тепла и холода, от солнечной радиации и метеоритов. Если бы вдруг она исчезла, то вода и другие жидкости на Земле мгновенно закипели, а лучи солнца сожгли всё живое.                                            Человеку необходимо для дыхания 600 литров кислорода только на один день. Но в процессе деятельности человека происходят загрязнение воздуха. За год  только углекислого газа в атмосферу выбрасывается 5миллиардов тонн. В результате истончается озоновый слой, появляются озоновые дыры: постоянная – над Антарктикой,  временами расширяющиеся и временами уменьшающиеся над Арктикой, район Европы. В эти дыры попадают ультрафиолетовые лучи, которые вызывают раковые заболевания, уменьшается количество кислорода.</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тветы детей:                                    1) Фабрики и заводы выбрасывают в атмосферу из труб ядовитые газы, сажу, пыль.                                                         2) Автомобили выделяют выхлопные газы.                                   3) Мусор выделяет вредные вещества.                                           4) Уничтожаются леса, цветы, травы.                                        Какой сделаем вывод? (берегите воздух) </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Эту проблему мы отразили в своих книжках-самоделках где исследовали интересующие нас вопросы.</w:t>
            </w:r>
          </w:p>
          <w:p>
            <w:pPr>
              <w:pStyle w:val="Normal"/>
              <w:spacing w:lineRule="auto" w:line="240" w:before="280" w:after="280"/>
              <w:rPr/>
            </w:pPr>
            <w:r>
              <w:rPr>
                <w:rFonts w:cs="Times New Roman" w:ascii="Times New Roman" w:hAnsi="Times New Roman"/>
                <w:b/>
                <w:i/>
                <w:sz w:val="24"/>
                <w:szCs w:val="24"/>
                <w:lang w:eastAsia="ru-RU"/>
              </w:rPr>
              <w:t>Эксперты в области почвы:</w:t>
            </w:r>
            <w:r>
              <w:rPr>
                <w:rFonts w:cs="Times New Roman" w:ascii="Times New Roman" w:hAnsi="Times New Roman"/>
                <w:i/>
                <w:sz w:val="24"/>
                <w:szCs w:val="24"/>
                <w:lang w:eastAsia="ru-RU"/>
              </w:rPr>
              <w:t xml:space="preserve">             Почва – природное богатство.</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Почва – это верхний плодородный слой земли, на котором растут растения.</w:t>
            </w:r>
          </w:p>
          <w:p>
            <w:pPr>
              <w:pStyle w:val="Normal"/>
              <w:spacing w:lineRule="auto" w:line="240" w:before="280" w:after="280"/>
              <w:rPr/>
            </w:pPr>
            <w:r>
              <w:rPr>
                <w:rFonts w:cs="Times New Roman" w:ascii="Times New Roman" w:hAnsi="Times New Roman"/>
                <w:i/>
                <w:sz w:val="24"/>
                <w:szCs w:val="24"/>
                <w:lang w:eastAsia="ru-RU"/>
              </w:rPr>
              <w:t>Ответы детей:                                            1) От неё зависит урожай, а значит питание не только людей, но и животных, насекомых.</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2) Плодородие земель позволяет из одного зёрнышка получить 20.</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3) Почва – среда обитания (это дом).</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4) Благодаря почве наш глаз радует зелёная растительность, которая успокаивает и расслабляет.</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5) Прогулки на свежем воздухе - это здоровье </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Почему она нуждается в защите? Что бы образовался слой почвы в несколько см. нужно от 100 до 1000 лет.</w:t>
            </w:r>
          </w:p>
          <w:p>
            <w:pPr>
              <w:pStyle w:val="Normal"/>
              <w:spacing w:lineRule="auto" w:line="240" w:before="280" w:after="280"/>
              <w:rPr/>
            </w:pPr>
            <w:r>
              <w:rPr>
                <w:rFonts w:cs="Times New Roman" w:ascii="Times New Roman" w:hAnsi="Times New Roman"/>
                <w:i/>
                <w:sz w:val="24"/>
                <w:szCs w:val="24"/>
                <w:lang w:eastAsia="ru-RU"/>
              </w:rPr>
              <w:t>В образовании почвы участвуют:                                            - Растения                                                                         - Лишайники                                                                           - Микроорганизмы                                                                     - Останки животных</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В природе всё взаимосвязано. Порви природную цепочку и всё перестанет существовать. Без золота – то проживёшь, а без почвы?</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Какой сделаем вывод? (берегите почву).</w:t>
            </w:r>
          </w:p>
          <w:p>
            <w:pPr>
              <w:pStyle w:val="Normal"/>
              <w:spacing w:lineRule="auto" w:line="240" w:before="280" w:after="28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мостоятельная работа в группах:</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1. Придумать название своей команды, которая стоит на защите животных.</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 Кратко определить проблему гибели животных. </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Природные катастрофы, вследствие чего гибнут животные</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Лесные пожары</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Охота и браконьерство</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Борьба ядохимикатами с вредителями сельского хозяйства</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Мусор</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Аварии и столкновения с транспорто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Болезн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блюдает, советует, косвенно руководит деятельностью, отвечает на вопросы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т соблюдение правил техники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едит за соблюдением временных рамок этапов деятельности</w:t>
            </w:r>
          </w:p>
          <w:p>
            <w:pPr>
              <w:pStyle w:val="Normal"/>
              <w:rPr/>
            </w:pPr>
            <w:r>
              <w:rPr>
                <w:rFonts w:cs="Times New Roman" w:ascii="Times New Roman" w:hAnsi="Times New Roman"/>
                <w:i/>
                <w:sz w:val="24"/>
                <w:szCs w:val="24"/>
                <w:lang w:eastAsia="ru-RU"/>
              </w:rPr>
              <w:t xml:space="preserve">Животные, птицы, всё живое стремится в свой дом, потому что дом должен дарить радость.                                                         - А где же живёт человек?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 Какое отношение мы имеем к природе?</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 И вообще является ли природа нашим домом?</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Давайте проследим связь между природой и  жизнедеятельностью человека, и в этом нам помогут наши  эксперты, которые очень тщательно исследовали каждый вопрос.</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Учёные подсчитали, что 97,5% всех запасов воды составляет солёная вода. 2% - ледники в Антарктиде и всего лишь 0,02% - это запас пресной воды, которая так необходима нам.</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м не безразлична эта проблема тому свидетельство наши сочинения по теме: «Каким я вижу этот мир».</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Какой же сделаем вывод? (берегите воду)</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i/>
                <w:sz w:val="24"/>
                <w:szCs w:val="24"/>
                <w:lang w:eastAsia="ru-RU"/>
              </w:rPr>
              <w:t>- Почему же вода является условием жизни на Земле?</w:t>
            </w:r>
          </w:p>
          <w:p>
            <w:pPr>
              <w:pStyle w:val="Normal"/>
              <w:rPr/>
            </w:pPr>
            <w:r>
              <w:rPr>
                <w:rFonts w:cs="Times New Roman" w:ascii="Times New Roman" w:hAnsi="Times New Roman"/>
                <w:i/>
                <w:sz w:val="24"/>
                <w:szCs w:val="24"/>
                <w:lang w:eastAsia="ru-RU"/>
              </w:rPr>
              <w:t xml:space="preserve">Чем же она для нас так важ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i/>
              </w:rPr>
              <w:t>Что бы понять на сколько важен человеку воздух сравним: без солнца человек будет жить, но будет болеть и голодать, без воды сможет прожить только 5 дней, а без воздуха? (песочные часы)</w:t>
            </w:r>
          </w:p>
          <w:p>
            <w:pPr>
              <w:pStyle w:val="Normal"/>
              <w:rPr>
                <w:rFonts w:ascii="Times New Roman" w:hAnsi="Times New Roman" w:cs="Times New Roman"/>
                <w:i/>
                <w:i/>
              </w:rPr>
            </w:pPr>
            <w:r>
              <w:rPr>
                <w:rFonts w:cs="Times New Roman" w:ascii="Times New Roman" w:hAnsi="Times New Roman"/>
                <w:i/>
              </w:rPr>
              <w:t>Проведём эксперимент: зажмите нос, сколько вы продержитесь? (одну-две минут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Какие источники загрязнений вам известн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i/>
                <w:sz w:val="24"/>
                <w:szCs w:val="24"/>
                <w:lang w:eastAsia="ru-RU"/>
              </w:rPr>
              <w:t>Почему же почва -  это богатство?</w:t>
            </w:r>
          </w:p>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9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ние результатов или вывод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 структурирование полученной информации и интеграции полученных знаний, умений, навы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и синтез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ание выв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д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яют про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авливают проду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коллективном анализе проекта, оценивают свою роль, анализируют выполненный проект, выясняют причины успехов, неу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ят анализ достижений поставленной цели. Делают вывод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ет, совету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роцесс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ет в обеспечении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ирует учащихся, создает чувство успеха; подчеркивает социальную и личностную важность достигнутого.</w:t>
            </w:r>
          </w:p>
        </w:tc>
      </w:tr>
      <w:tr>
        <w:trPr>
          <w:trHeight w:val="5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емонстрация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резуль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презентационных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публичного выступ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зентация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дел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Готовят презентацию, книжки-самоделки по темам исследования, оформляют стенд «Наш общий дом- при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сультируются с учителем (экспе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защиту проекта. Отвечают на вопросы слуш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проблемы, цели и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ланировать и осуществлять раб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йденный способ решения пробл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Что бы беречь и защитить планету Земля, не обязательно быть бедным или богатым, высоким или низким, учёным или простым рабочим, взрослым или ребёнко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ужно только прислушаться к голосу своего сердц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sz w:val="24"/>
                <w:szCs w:val="24"/>
                <w:lang w:eastAsia="ru-RU"/>
              </w:rPr>
              <w:t>Будущее благополучие и сохранение её ресурсов в наших руках, дорогие ребят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презен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мывает и реализует взаимодействие с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сультирует учащихся по вопросам подготовки презентации и оформления портфол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рует с учениками предстоящую презентацию результатов проек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ает в качестве экспе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от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бщает и резюмирует получен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водит итоги обуч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ет умения: общаться, слушать, обосновывать свое м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центирует внимание на воспитательном моменте: умении работать в группе на общий результат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результатов и процесса проектной деятельност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флексию деятельности и результ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ценария, сохранение презентации, создание фотоальбома.</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 Кого бы вам хотелось поблагодарить из ребят? Что вам понравилось?                                                  - Что для вас было самым трудным в данном проекте?                            - Каково ваше мнение, достигнута ли конечная цель проекта?</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39:00Z</dcterms:created>
  <dc:creator>Светочка Анащенкова</dc:creator>
  <dc:description/>
  <cp:keywords/>
  <dc:language>en-US</dc:language>
  <cp:lastModifiedBy>Юлия</cp:lastModifiedBy>
  <cp:lastPrinted>2013-04-11T23:03:00Z</cp:lastPrinted>
  <dcterms:modified xsi:type="dcterms:W3CDTF">2014-01-03T12:31:00Z</dcterms:modified>
  <cp:revision>28</cp:revision>
  <dc:subject/>
  <dc:title>Тема</dc:title>
</cp:coreProperties>
</file>