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476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паспорт учи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2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Грудина Евгения Тихонов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специально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ил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 педагогическое  училище  1981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: об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ан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а высшая квалификационная категория сроком  на пять  л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разря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нагру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1692275"/>
            <wp:effectExtent l="0" t="0" r="0" b="0"/>
            <wp:docPr id="2" name="0_cd260_eb29d711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cd260_eb29d711_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ттестаци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46"/>
        <w:gridCol w:w="2102"/>
        <w:gridCol w:w="2483"/>
        <w:gridCol w:w="205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аттест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конч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иказ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    1999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    2004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   2009 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09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г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-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3:00Z</dcterms:created>
  <dc:creator>USER</dc:creator>
  <dc:description/>
  <cp:keywords/>
  <dc:language>en-US</dc:language>
  <cp:lastModifiedBy>Женя</cp:lastModifiedBy>
  <cp:lastPrinted>2011-01-29T12:33:00Z</cp:lastPrinted>
  <dcterms:modified xsi:type="dcterms:W3CDTF">2014-09-01T07:30:00Z</dcterms:modified>
  <cp:revision>28</cp:revision>
  <dc:subject/>
  <dc:title/>
</cp:coreProperties>
</file>