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inline distT="0" distB="0" distL="0" distR="0">
            <wp:extent cx="241427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Награды и поощ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2289"/>
        <w:gridCol w:w="2259"/>
        <w:gridCol w:w="6"/>
        <w:gridCol w:w="505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/п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поощрения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раевой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дарность  ПППКРО за подготовку дипломанта второго  краевого конкурса « Ваши  права» для учащихся  начальных классов общеобразовательных учреждений Приморского кра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ев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ётная грамота Департамента  Образования и  Науки  Приморского  края, за  значительные успехи в организации  и  совершенствовании  учебного  и  воспитательного процессов, формирование интеллектуального, культурного  и  нравственного развития личности, высокий профессионализм, большой личный вклад в практическую  подготовку учащихся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етная грамота  Начальника управления образования  и  молодёжной политики, за многолетнюю работу по развитию творческих  способностей  учащихся, активное участие в  методической работе, высокую  результативность и  успехи  в  учебно-воспитательном  процессе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етная грамота  Начальника управления образования  и  молодёжной политики, за добросовестный труд, высокий профессиональный уровень и  активизацию  использования  новых информационных  технологий в  воспитании  и обучении детей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Школьный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етная грамота, за добросовестный труд, высокий профессиональный уровень и  активизацию  использования  новых информационных  технологий в  воспитании  и обучении учащихся.</w:t>
            </w:r>
          </w:p>
        </w:tc>
      </w:tr>
      <w:tr>
        <w:trPr>
          <w:trHeight w:val="21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 письмо за активное участие в  организации  и  проведении дистанционной  викторины « Урок математики  в Лесной школе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 письмо за активное участие в  организации  и  проведении дистанционной  викторины «  Васины  задачки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ственное  письмо за активное участие в  организации  и 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го  блиц - турнира              «  Первоклашки  в  стране  Знаний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ственное  письмо за активное участие в  организации  и 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 дистанционной  викторины – игры « Новогодний  переполох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 письмо за активное участие в  организации  и  проведении дистанционной  викторины «  Нескучный русский  с Буквознаем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 организацию  и  проведение  Международного  конкурса-игры по  математике «Слон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 подготовку победителей   в Международном  Чемпионате начальной  школы « Вундеркинд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ственное  письмо за активное участие в  организации  и 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сероссийского  блиц - турнира              «  Математические  ступеньки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ственное  письмо за активное участие в  организации  и 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го  блиц - турнира   по  русскому  языку   «Путешествие  по  Лингвинии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 активное  участие  в  работе  международного проекта  для учителей  videouroki.net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ётная  грамота, за  значительные успехи  в  организации  и  совершенствовании  учебного  и  воспитательного  процессов, формирование  интеллектуального, культурного и  нравственного  развития  личности, большой  личный  вклад в  практическую  подготовку  учащихся  и  воспитанников.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51:00Z</dcterms:created>
  <dc:creator>светик</dc:creator>
  <dc:description/>
  <cp:keywords/>
  <dc:language>en-US</dc:language>
  <cp:lastModifiedBy>Женя</cp:lastModifiedBy>
  <dcterms:modified xsi:type="dcterms:W3CDTF">2014-08-27T13:24:00Z</dcterms:modified>
  <cp:revision>6</cp:revision>
  <dc:subject/>
  <dc:title/>
</cp:coreProperties>
</file>