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drawing>
          <wp:inline distT="0" distB="0" distL="0" distR="0">
            <wp:extent cx="2095500" cy="180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39" r="-6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80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Методические разработ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56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Рабочая  программа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курсу «Трудовое обучение»   Н.И.Роговцева 3 клас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оверочные работы по окружающему  мир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ласс(1-4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Рабочая  программа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курсу «Трудовое обучение»   Н.И.Роговцева 3 клас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ознавательные задач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о окружающему  мир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теме «Организм человека», «Природа России».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4 класс (1-4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Рабочая  программа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курсу «Русского язык» УМК «Школа России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а авторов В. Г. Горецкий,  Т. Г. Рамзаева «Русского язык»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ласс  (1 - 4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абочая  программ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по курсу «Литературное чтение» УМК «Школа России», авторской программы В.Г.Горецкого, В.А.Кирюшкина «Русская азбука», Л. Ф. Климановой, В. Г. Горецкого, М. В. Головановой «Литературное чтение»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ласс (1-4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азноуровневые самостоятельные работ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окружающему миру 3 клас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абочая  программа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курсу «Математика»  М.И. Моро, М.А. Бантовой, Г.В. Бельтюковой, С.И Волковой, С.В. Степаново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ласс (1 – 4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Рабочая  программа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курсу «Окружающий мир» А. А. Плешаков 3 класс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0:33:00Z</dcterms:created>
  <dc:creator>светик</dc:creator>
  <dc:description/>
  <cp:keywords/>
  <dc:language>en-US</dc:language>
  <cp:lastModifiedBy>Женя</cp:lastModifiedBy>
  <cp:lastPrinted>2011-01-28T22:16:00Z</cp:lastPrinted>
  <dcterms:modified xsi:type="dcterms:W3CDTF">2014-08-28T08:38:00Z</dcterms:modified>
  <cp:revision>13</cp:revision>
  <dc:subject/>
  <dc:title/>
</cp:coreProperties>
</file>