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4852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-практические конференции и педагогические чт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0"/>
        <w:gridCol w:w="2501"/>
        <w:gridCol w:w="2770"/>
        <w:gridCol w:w="29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ферен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видеоконферен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дагогика успеха ребён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 участника ЗАВУЧ.ИНФ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видеоконферен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 образовательных технологи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участника ЗАВУЧ.ИНФ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видеоконфере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пользование  современных  педагогических  и  информационных технологий  в  образовательном  процессе  для  активизации  творческого  потенциала учащихс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участника ЗАВУЧ.ИНФ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видеоконфере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доление трудностей  в  чтении  и  письм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участника ЗАВУЧ.ИНФ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лад на  педагогическом совете  школы  по  теме                           « Безотметочное  оценивание в  начальной  школ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02:00Z</dcterms:created>
  <dc:creator>USER</dc:creator>
  <dc:description/>
  <cp:keywords/>
  <dc:language>en-US</dc:language>
  <cp:lastModifiedBy>Женя</cp:lastModifiedBy>
  <cp:lastPrinted>2011-01-11T21:57:00Z</cp:lastPrinted>
  <dcterms:modified xsi:type="dcterms:W3CDTF">2014-09-01T07:26:00Z</dcterms:modified>
  <cp:revision>19</cp:revision>
  <dc:subject/>
  <dc:title/>
</cp:coreProperties>
</file>