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998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rPr/>
      </w:pPr>
      <w:r>
        <w:rPr>
          <w:rFonts w:cs="Arial CYR" w:ascii="Arial CYR" w:hAnsi="Arial CYR"/>
        </w:rPr>
        <w:t>Рассмотрено                                                          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ind w:left="274" w:right="998" w:firstLine="475"/>
        <w:rPr/>
      </w:pPr>
      <w:r>
        <w:rPr>
          <w:rFonts w:cs="Arial CYR" w:ascii="Arial CYR" w:hAnsi="Arial CYR"/>
        </w:rPr>
        <w:t xml:space="preserve">На заседании МО                                                  Зам.дир. по УВР  </w:t>
      </w:r>
    </w:p>
    <w:p>
      <w:pPr>
        <w:pStyle w:val="Normal"/>
        <w:widowControl w:val="false"/>
        <w:shd w:fill="FFFFFF" w:val="clear"/>
        <w:autoSpaceDE w:val="false"/>
        <w:ind w:right="998" w:hanging="0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Протокол №1                                         ________ Ганноченко Т.Ю.</w:t>
      </w:r>
    </w:p>
    <w:p>
      <w:pPr>
        <w:pStyle w:val="Normal"/>
        <w:widowControl w:val="false"/>
        <w:shd w:fill="FFFFFF" w:val="clear"/>
        <w:autoSpaceDE w:val="false"/>
        <w:ind w:right="998" w:hanging="0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 xml:space="preserve">От 29 августа 2013г.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ind w:left="274" w:right="998" w:firstLine="475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 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ЛАН  РАБОТЫ    </w:t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ТОДИЧЕСКОГО ОБЪЕДИНЕНИЯ  </w:t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УЧИТЕЛЕЙ </w:t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АЧАЛЬНЫХ КЛАССОВ  </w:t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ОУ СОШ № 22</w:t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1594" w:hanging="1555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А 2013 – 2014 УЧЕБНЫЙ ГОД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274" w:right="998" w:firstLine="475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учно-методическая тема школы:</w:t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/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</w:rPr>
        <w:t>Личностно-ориентированное обучение как средство развития школы и саморазвития личности.</w:t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( 2010-2015 уч.г.)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создать условия, обеспечивающие усвоение обязательного минимума содержания образования по предметам базисного учебного плана; способствующие формированию у школьников ключевых компетенций (информационные и коммуникативные компетенции),сохранению качества обучения учащих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1.    Разработать и внедрить систему мероприятий для педагогов по повышению    педагогического мастерства по формированию у школьников ключевых компетенц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2.    Повысить методический уровень проведения всех видов занятий, способствующий повышению качества обуч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   Проводить совместное заседания МО с учителями математики и русского язы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   Продолжать проводить предметные недели в начальной школ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   Активно использовать информационные технолог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6.    Повышать педагогический уровень учителей через курсовую подготовку, работу МО школ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7.      Создание условий для изучения особенностей ФГОС  нового поколения.</w:t>
      </w:r>
    </w:p>
    <w:p>
      <w:pPr>
        <w:pStyle w:val="Normal"/>
        <w:widowControl w:val="false"/>
        <w:autoSpaceDE w:val="false"/>
        <w:ind w:left="426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8.      Продолжение работы по организации внеурочной деятельности младших школьников.</w:t>
      </w:r>
    </w:p>
    <w:p>
      <w:pPr>
        <w:pStyle w:val="Normal"/>
        <w:widowControl w:val="false"/>
        <w:autoSpaceDE w:val="false"/>
        <w:ind w:left="426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9.      Реализация принципов здоровьесбережения при проведении уроков в начальной школе.</w:t>
      </w:r>
    </w:p>
    <w:p>
      <w:pPr>
        <w:pStyle w:val="Normal"/>
        <w:widowControl w:val="false"/>
        <w:autoSpaceDE w:val="false"/>
        <w:ind w:left="426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0.      Организация работы со способными и одарёнными детьми.</w:t>
      </w:r>
    </w:p>
    <w:p>
      <w:pPr>
        <w:pStyle w:val="Normal"/>
        <w:widowControl w:val="false"/>
        <w:autoSpaceDE w:val="false"/>
        <w:ind w:left="426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1.      Создание условий для повышения качества знаний учащихся, используя инновационные технологии.</w:t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2013-2014 учебном году учителя начальных классов работают над темой:</w:t>
      </w:r>
    </w:p>
    <w:p>
      <w:pPr>
        <w:pStyle w:val="Normal"/>
        <w:spacing w:before="280" w:after="280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овые образовательные стандарты и их внедрение в учебно-воспитательный процесс начальной школы».</w:t>
      </w:r>
    </w:p>
    <w:p>
      <w:pPr>
        <w:pStyle w:val="Normal"/>
        <w:spacing w:before="280" w:after="280"/>
        <w:ind w:left="-360" w:firstLine="900"/>
        <w:jc w:val="both"/>
        <w:rPr/>
      </w:pPr>
      <w:r>
        <w:rPr/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before="280" w:after="280"/>
        <w:ind w:left="-360" w:firstLine="900"/>
        <w:jc w:val="both"/>
        <w:rPr/>
      </w:pPr>
      <w:r>
        <w:rPr>
          <w:color w:val="000000"/>
        </w:rPr>
        <w:t>Образование, полученное в начальной школе, служит базой, фундаментом для последующего обучения. Определить современные требования к начальной школе, обеспечить качество начального образования – основные задачи государственных образовательных стандартов нового поколения.</w:t>
      </w:r>
    </w:p>
    <w:p>
      <w:pPr>
        <w:pStyle w:val="Normal"/>
        <w:spacing w:before="280" w:after="280"/>
        <w:ind w:left="-360" w:firstLine="900"/>
        <w:jc w:val="center"/>
        <w:rPr/>
      </w:pPr>
      <w:r>
        <w:rPr/>
        <w:t> </w:t>
      </w:r>
    </w:p>
    <w:p>
      <w:pPr>
        <w:pStyle w:val="Normal"/>
        <w:spacing w:before="280" w:after="280"/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/О ставит перед собой следующие цели и задач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 w:before="280" w:after="288"/>
        <w:ind w:left="360" w:hanging="360"/>
        <w:jc w:val="both"/>
        <w:rPr/>
      </w:pPr>
      <w:r>
        <w:rPr/>
        <w:t>1.      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 в свете новых образовательных стандарт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 w:before="280" w:after="288"/>
        <w:ind w:left="360" w:hanging="360"/>
        <w:jc w:val="both"/>
        <w:rPr/>
      </w:pPr>
      <w:r>
        <w:rPr/>
        <w:t>2.      Обеспечение выполнения единых принципиальных подходов к образованию и социализации учащихся в свете новых образовательных стандартов. 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 w:before="280" w:after="288"/>
        <w:ind w:left="360" w:hanging="360"/>
        <w:jc w:val="both"/>
        <w:rPr/>
      </w:pPr>
      <w:r>
        <w:rPr/>
        <w:t>3.      К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 w:before="280" w:after="288"/>
        <w:ind w:left="360" w:hanging="360"/>
        <w:jc w:val="both"/>
        <w:rPr/>
      </w:pPr>
      <w:r>
        <w:rPr/>
        <w:t>4.      И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 w:before="280" w:after="288"/>
        <w:ind w:left="360" w:hanging="360"/>
        <w:jc w:val="both"/>
        <w:rPr/>
      </w:pPr>
      <w:r>
        <w:rPr/>
        <w:t>5.      Содействие становлению и развитию системы учебно-воспитательной работы учителей начальной школы в свете новых образовательных стандартов.</w:t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1081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40"/>
        <w:gridCol w:w="2171"/>
      </w:tblGrid>
      <w:tr>
        <w:trPr>
          <w:trHeight w:val="116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сматриваемые вопросы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тупающие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</w:rPr>
              <w:t xml:space="preserve">Первое заседание МО по теме </w:t>
            </w:r>
            <w:r>
              <w:rPr>
                <w:b/>
                <w:bCs/>
                <w:u w:val="single"/>
              </w:rPr>
              <w:t>« Задачи на 2013-2014 учебный год»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 xml:space="preserve">1. Утверждение плана работы МО на 2013 – 2014 учебный год.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2. Рассмотрение тем самообразования педагого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3. Уверждение текстов к/р по русскому языку, математике 2-4 кл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4.Утверждение графика взаимопосещений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5.Дифференцированный подход при выполнении домашних заданий в малокомплектной школе.</w:t>
            </w:r>
          </w:p>
          <w:p>
            <w:pPr>
              <w:pStyle w:val="Normal"/>
              <w:jc w:val="both"/>
              <w:rPr/>
            </w:pPr>
            <w:r>
              <w:rPr/>
              <w:t>6.  Ознакомление с новой методической литературой и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ое обеспечение на новый учебный год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оведение входных контрольных работ по предмета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: проверить уровень ЗУН обучающихся 2-4 классов после летних каникул и прочность усвоения программ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8. Составление контрольных работ по предметам за 1 четвер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. Подготовка детей к решению олимпиадных работ    «Русский медвежонок», «Инфознайка»</w:t>
            </w: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развитие у обучающихся умения применять ЗУН в нестандартных ситуациях, привитие интереса к обучен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 </w:t>
            </w:r>
            <w:r>
              <w:rPr/>
              <w:t>10. Проверка навыка чтения (осознанность, правильность, выразительность).</w:t>
            </w:r>
          </w:p>
          <w:p>
            <w:pPr>
              <w:pStyle w:val="Normal"/>
              <w:jc w:val="both"/>
              <w:rPr/>
            </w:pPr>
            <w:r>
              <w:rPr/>
              <w:t>11. Взаимопроверка тетрадей, днев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/>
                <w:bCs/>
              </w:rPr>
              <w:t>Второе заседание МО по теме</w:t>
            </w:r>
            <w:r>
              <w:rPr>
                <w:b/>
                <w:u w:val="single"/>
              </w:rPr>
              <w:t xml:space="preserve"> « Новые образовательные стандарты для начальной школы».</w:t>
            </w:r>
          </w:p>
          <w:p>
            <w:pPr>
              <w:pStyle w:val="Normal"/>
              <w:spacing w:before="280" w:after="0"/>
              <w:rPr>
                <w:color w:val="0F243E"/>
              </w:rPr>
            </w:pPr>
            <w:r>
              <w:rPr>
                <w:color w:val="0F243E"/>
              </w:rPr>
              <w:t>1</w:t>
            </w:r>
            <w:r>
              <w:rPr/>
              <w:t>.ФГОС глазами учителя: проблемы и перспективы</w:t>
            </w:r>
            <w:r>
              <w:rPr>
                <w:b/>
              </w:rPr>
              <w:t xml:space="preserve"> </w:t>
            </w:r>
            <w:r>
              <w:rPr>
                <w:color w:val="0F243E"/>
              </w:rPr>
              <w:t xml:space="preserve">. </w:t>
            </w:r>
          </w:p>
          <w:p>
            <w:pPr>
              <w:pStyle w:val="Normal"/>
              <w:spacing w:lineRule="auto" w:line="408"/>
              <w:jc w:val="both"/>
              <w:textAlignment w:val="top"/>
              <w:rPr>
                <w:rFonts w:ascii="Tahoma" w:hAnsi="Tahoma" w:cs="Tahoma"/>
                <w:color w:val="111111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111111"/>
                <w:sz w:val="21"/>
                <w:szCs w:val="21"/>
              </w:rPr>
              <w:t>2.Деятельность учителя по формированию УУД при внедрении ФГОС НОО.</w:t>
            </w:r>
          </w:p>
          <w:p>
            <w:pPr>
              <w:pStyle w:val="Normal"/>
              <w:spacing w:lineRule="auto" w:line="408"/>
              <w:jc w:val="both"/>
              <w:textAlignment w:val="top"/>
              <w:rPr>
                <w:b/>
                <w:b/>
                <w:bCs/>
              </w:rPr>
            </w:pPr>
            <w:r>
              <w:rPr/>
              <w:t>3. Отчёт о проводимой  работе с одарёнными детьми по подготовке их к участию во Всероссийском конкурсе «Русский медвежонок», «Интеллект», «Созвездие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11111"/>
                <w:sz w:val="21"/>
                <w:szCs w:val="21"/>
              </w:rPr>
              <w:t>4.Анализ проведенных входных контрольных работ во 2-4 классах,</w:t>
            </w:r>
            <w:r>
              <w:rPr/>
              <w:t xml:space="preserve"> контрольных работ по предметам за 1 четверть.</w:t>
            </w:r>
          </w:p>
          <w:p>
            <w:pPr>
              <w:pStyle w:val="Normal"/>
              <w:spacing w:lineRule="auto" w:line="408"/>
              <w:jc w:val="both"/>
              <w:textAlignment w:val="top"/>
              <w:rPr>
                <w:rFonts w:ascii="Tahoma" w:hAnsi="Tahoma" w:cs="Tahoma"/>
                <w:color w:val="111111"/>
                <w:sz w:val="21"/>
                <w:szCs w:val="21"/>
              </w:rPr>
            </w:pPr>
            <w:r>
              <w:rPr>
                <w:rFonts w:cs="Tahoma" w:ascii="Tahoma" w:hAnsi="Tahoma"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jc w:val="both"/>
              <w:textAlignment w:val="top"/>
              <w:rPr>
                <w:rFonts w:ascii="Tahoma" w:hAnsi="Tahoma" w:cs="Tahoma"/>
                <w:color w:val="111111"/>
                <w:sz w:val="21"/>
                <w:szCs w:val="21"/>
              </w:rPr>
            </w:pPr>
            <w:r>
              <w:rPr>
                <w:rFonts w:cs="Tahoma" w:ascii="Tahoma" w:hAnsi="Tahoma"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Третье заседание МО на тему </w:t>
            </w:r>
            <w:r>
              <w:rPr>
                <w:b/>
                <w:bCs/>
                <w:u w:val="single"/>
              </w:rPr>
              <w:t>«Организация внеурочной деятельности в начальной школе»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рганизация внеурочной деятельности в рамках внедрения новых ФГОС.</w:t>
            </w:r>
          </w:p>
          <w:p>
            <w:pPr>
              <w:pStyle w:val="Normal"/>
              <w:shd w:fill="FFFFFF" w:val="clear"/>
              <w:spacing w:lineRule="atLeast" w:line="312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F243E"/>
              </w:rPr>
              <w:t>2.</w:t>
            </w:r>
            <w:r>
              <w:rPr>
                <w:bCs/>
                <w:color w:val="000000"/>
              </w:rPr>
              <w:t xml:space="preserve"> Повышение мотивации учащихся через развитие творческих способностей в урочной и внеурочной деятельности»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F243E"/>
              </w:rPr>
              <w:t>4. Роль предметных кружков в процессе обучения и развития интеллектуальных и творческих способностей младших школьнико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5.Утверждение текстов к/р по итогам  I-го полугод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6.Контроль и учёт знаний учащихся. Итоги первого полугодия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Четвёртое заседание МО на тему: «</w:t>
            </w:r>
            <w:r>
              <w:rPr>
                <w:rStyle w:val="StrongEmphasis"/>
                <w:color w:val="FF0000"/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Формирование универсальных учебных действий в учебном диалоге</w:t>
            </w:r>
            <w:r>
              <w:rPr>
                <w:b/>
                <w:u w:val="single"/>
              </w:rPr>
              <w:t>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F243E"/>
              </w:rPr>
              <w:t xml:space="preserve">1. </w:t>
            </w:r>
            <w:r>
              <w:rPr>
                <w:color w:val="555555"/>
              </w:rPr>
              <w:t>Использование компьютерных технологий в начальной школ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555555"/>
              </w:rPr>
              <w:t>2. </w:t>
            </w:r>
            <w:r>
              <w:rPr>
                <w:rFonts w:eastAsia="Calibri"/>
                <w:lang w:eastAsia="en-US"/>
              </w:rPr>
              <w:t>Активизация познавательной деятельности учащихс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Смотр знаний по предметам. Школьные и районные олимпиады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/>
              <w:t>4.Отчёт по темам самообразования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/>
              <w:t>5.Итоги к/р за  I- полугоди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Пятое заседание МО  Диспут на тему:» ФГОС и здоровьесберегающие технологии»   </w:t>
            </w:r>
          </w:p>
          <w:p>
            <w:pPr>
              <w:pStyle w:val="Normal"/>
              <w:ind w:left="-360" w:right="-216" w:hanging="0"/>
              <w:jc w:val="center"/>
              <w:rPr/>
            </w:pPr>
            <w:r>
              <w:rPr>
                <w:color w:val="0F243E"/>
              </w:rPr>
              <w:t xml:space="preserve">11. </w:t>
            </w:r>
            <w:r>
              <w:rPr/>
              <w:t>Здоровьесберегающие технологии на уроках и во внеурочное врем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F243E"/>
              </w:rPr>
              <w:t>3. Обсуждение представленных методических разработок проведённых уроков с использованием здоровьесберегающих технологий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F243E"/>
              </w:rPr>
              <w:t> </w:t>
            </w:r>
            <w:r>
              <w:rPr/>
              <w:t>4. Рассмотрение соответствия учебников и учебных пособий Федеральному перечню учебников на новый учебный год 2013-2014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5. Утверждение текстов к/р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b/>
                <w:bCs/>
              </w:rPr>
              <w:t>Шестое заседание МО по теме «</w:t>
            </w:r>
            <w:r>
              <w:rPr>
                <w:b/>
                <w:bCs/>
                <w:u w:val="single"/>
              </w:rPr>
              <w:t>Итоги работы МО учителей начальных классов за 2012-2013 учебный год»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1.Итоги годовых к/р.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2. Анализ работы МО за 2013-2014учебный год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3. Планирование работы на новый учебный год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 </w:t>
            </w:r>
            <w:r>
              <w:rPr/>
              <w:t xml:space="preserve">4.Рассмотрение рабочих программ на следующий учебный год.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 xml:space="preserve">2. Утверждение плана работы МО на 2014– 2015 учебный год. </w:t>
            </w:r>
          </w:p>
          <w:p>
            <w:pPr>
              <w:pStyle w:val="Normal"/>
              <w:rPr/>
            </w:pPr>
            <w:r>
              <w:rPr/>
              <w:t>5.Содержание и технология работы с одаренными детьми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М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М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ирина Н.А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М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</w:rPr>
              <w:t>Каширина Н.А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Н.В.,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ирина Н.А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уравлева Н.В.,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</w:rPr>
              <w:t>Журавлева Н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ирина Н.А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</w:rPr>
              <w:t>Ганноченко Т.Ю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</w:rPr>
              <w:t>Каширина Н.А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</w:rPr>
              <w:t>Журавлева Н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</w:rPr>
              <w:t>Каширина Н.А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уравлева Н.В.,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Линенк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ирина Н.А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 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 Н.А.Каширина ,Н.В.Линенко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ширина Н.А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нко Н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Каширина Н.А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 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 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, 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Н.В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А.Каширина 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МО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Кашир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между заседаниями </w:t>
        <w:tab/>
        <w:t>МО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58"/>
        <w:gridCol w:w="10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ых программ, проверка наличия учебно – методического обеспечения уч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: – подавших заявление по повышению квалификации, прошедшие курсы повышения квалификации, выбравшие темы вариативной части повышения квал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началу учебн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сове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О на но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лендарно- тематического планирования уч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взаимопос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графика  предметных круж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учебников у уча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ходных контрольн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к/р на 1- полугод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нтрольные срезы по русскому языку и математике среди уч-ся 2-4 кл. за 1-ое полугод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Кашириной Н.А., работающей по УМК «Гармония» в1, 3 классах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мероприятиях, посвященных Новому год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Журавлевой Н.В., работающей по УМК «Гармония» во2 класс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документац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явление профессиональных затруднений учителей начальных классов, воспитате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Линенко Н.В. в интернате, работающей над темой «Организация досуга в ГП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затруднений учителей начальных классов, воспитателей ГП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ипичных ошибок, причин их появления, пути ликвид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текстов итоговых контрольн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методической и научной литера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контрольн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3:00Z</dcterms:created>
  <dc:creator>Admin</dc:creator>
  <dc:description/>
  <dc:language>en-US</dc:language>
  <cp:lastModifiedBy>Пользователь Windows</cp:lastModifiedBy>
  <cp:lastPrinted>2013-11-06T09:39:00Z</cp:lastPrinted>
  <dcterms:modified xsi:type="dcterms:W3CDTF">2014-09-04T13:13:00Z</dcterms:modified>
  <cp:revision>2</cp:revision>
  <dc:subject/>
  <dc:title/>
</cp:coreProperties>
</file>