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             Как животные питаются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b/>
          <w:i/>
          <w:iCs/>
        </w:rPr>
        <w:t>Воспитательные:</w:t>
      </w:r>
      <w:r>
        <w:rPr>
          <w:i/>
          <w:iCs/>
        </w:rPr>
        <w:t xml:space="preserve">  </w:t>
      </w:r>
      <w:r>
        <w:rPr/>
        <w:t xml:space="preserve">Содействовать воспитанию бережного отношения к животным,  природе в целом.  </w:t>
      </w:r>
    </w:p>
    <w:p>
      <w:pPr>
        <w:pStyle w:val="Style15"/>
        <w:rPr/>
      </w:pPr>
      <w:r>
        <w:rPr>
          <w:rFonts w:eastAsia="Times New Roman"/>
          <w:i/>
          <w:iCs/>
        </w:rPr>
        <w:t xml:space="preserve">             </w:t>
      </w:r>
      <w:r>
        <w:rPr>
          <w:b/>
          <w:i/>
          <w:iCs/>
        </w:rPr>
        <w:t>Образовательные:</w:t>
      </w:r>
      <w:r>
        <w:rPr>
          <w:i/>
          <w:iCs/>
        </w:rPr>
        <w:t xml:space="preserve">  </w:t>
      </w:r>
      <w:r>
        <w:rPr/>
        <w:t>Создать условия для формирования  умения классифицировать животных по способу питания,  выявить   приспособления, характерные для каждого вида питания,  составлять цепи питания и объяснять их взаимосвязь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iCs/>
          <w:lang w:val="ru-RU"/>
        </w:rPr>
        <w:t xml:space="preserve">            </w:t>
      </w:r>
      <w:r>
        <w:rPr>
          <w:b/>
          <w:i/>
          <w:iCs/>
          <w:lang w:val="ru-RU"/>
        </w:rPr>
        <w:t>Развивающие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пособствовать развитию грамотной речи, произвольного внимания, логического мышления.</w:t>
      </w:r>
    </w:p>
    <w:p>
      <w:pPr>
        <w:pStyle w:val="Style15"/>
        <w:rPr/>
      </w:pPr>
      <w:r>
        <w:rPr>
          <w:b/>
          <w:bCs/>
        </w:rPr>
        <w:t xml:space="preserve">Тип урока: </w:t>
      </w:r>
      <w:r>
        <w:rPr/>
        <w:t>урок «открытия» новых знаний.</w:t>
      </w:r>
    </w:p>
    <w:p>
      <w:pPr>
        <w:pStyle w:val="Style15"/>
        <w:rPr/>
      </w:pPr>
      <w:r>
        <w:rPr>
          <w:b/>
          <w:bCs/>
        </w:rPr>
        <w:t xml:space="preserve">Место урока в учебном плане: </w:t>
      </w:r>
      <w:r>
        <w:rPr/>
        <w:t>13 урок по разделу “О царствах живой природы”, 4 урок по теме «Животные»</w:t>
      </w:r>
    </w:p>
    <w:p>
      <w:pPr>
        <w:pStyle w:val="Style15"/>
        <w:rPr/>
      </w:pPr>
      <w:r>
        <w:rPr>
          <w:b/>
          <w:bCs/>
        </w:rPr>
        <w:t xml:space="preserve">Методы: </w:t>
      </w:r>
      <w:r>
        <w:rPr>
          <w:bCs/>
        </w:rPr>
        <w:t xml:space="preserve">деятельностный, </w:t>
      </w:r>
      <w:r>
        <w:rPr/>
        <w:t>частично-поисковый, объяснительно - иллюстративный.</w:t>
      </w:r>
    </w:p>
    <w:p>
      <w:pPr>
        <w:pStyle w:val="Style15"/>
        <w:rPr/>
      </w:pPr>
      <w:r>
        <w:rPr>
          <w:b/>
          <w:bCs/>
        </w:rPr>
        <w:t xml:space="preserve">Формы организации: </w:t>
      </w:r>
      <w:r>
        <w:rPr/>
        <w:t>групповая, фронтальная.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  <w:t xml:space="preserve">Оборудование: 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- компьютер, мультимедийный проектор; 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- схемы классификации;  </w:t>
      </w:r>
    </w:p>
    <w:p>
      <w:pPr>
        <w:pStyle w:val="NoSpacing"/>
        <w:rPr>
          <w:lang w:val="ru-RU"/>
        </w:rPr>
      </w:pPr>
      <w:r>
        <w:rPr>
          <w:lang w:val="ru-RU"/>
        </w:rPr>
        <w:t>- карточки с заданием;</w:t>
      </w:r>
    </w:p>
    <w:p>
      <w:pPr>
        <w:pStyle w:val="NoSpacing"/>
        <w:rPr>
          <w:lang w:val="ru-RU"/>
        </w:rPr>
      </w:pPr>
      <w:r>
        <w:rPr>
          <w:lang w:val="ru-RU"/>
        </w:rPr>
        <w:t>- учебник, рабочая тетрадь;</w:t>
      </w:r>
    </w:p>
    <w:p>
      <w:pPr>
        <w:pStyle w:val="NoSpacing"/>
        <w:rPr>
          <w:lang w:val="ru-RU"/>
        </w:rPr>
      </w:pPr>
      <w:r>
        <w:rPr>
          <w:lang w:val="ru-RU"/>
        </w:rPr>
        <w:t>- сигнальные карточки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85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ак животные питаютс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Содействовать воспитанию бережного отношения к животным, к природе в целом.  </w:t>
            </w:r>
          </w:p>
          <w:p>
            <w:pPr>
              <w:pStyle w:val="Style15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оздать условия для формирования  умения классифицировать животных по способу питания,  выявить приспособления, характерные для каждого вида питания,  составлять цепи питания и объяснять их взаимосвязь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пособствовать развитию грамотной речи, произвольного внимания, логического мышления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ормирование УУД:</w:t>
            </w:r>
          </w:p>
          <w:p>
            <w:pPr>
              <w:pStyle w:val="NoSpacing"/>
              <w:rPr/>
            </w:pPr>
            <w:r>
              <w:rPr>
                <w:i/>
                <w:lang w:val="ru-RU"/>
              </w:rPr>
              <w:t>Личностные</w:t>
            </w:r>
            <w:r>
              <w:rPr>
                <w:lang w:val="ru-RU"/>
              </w:rPr>
              <w:t xml:space="preserve"> – способность к самооценке на основе критерия успешности учебной деятельности.</w:t>
            </w:r>
          </w:p>
          <w:p>
            <w:pPr>
              <w:pStyle w:val="NoSpacing"/>
              <w:rPr/>
            </w:pPr>
            <w:r>
              <w:rPr>
                <w:i/>
                <w:lang w:val="ru-RU"/>
              </w:rPr>
              <w:t>Регулятивные</w:t>
            </w:r>
            <w:r>
              <w:rPr>
                <w:lang w:val="ru-RU"/>
              </w:rPr>
              <w:t xml:space="preserve"> – умение определять и формировать цель урока; проговаривать, формулировать выводы; высказывать и аргументировать своё мнение.</w:t>
            </w:r>
          </w:p>
          <w:p>
            <w:pPr>
              <w:pStyle w:val="NoSpacing"/>
              <w:rPr/>
            </w:pPr>
            <w:r>
              <w:rPr>
                <w:i/>
                <w:lang w:val="ru-RU"/>
              </w:rPr>
              <w:t>Коммуникативны</w:t>
            </w:r>
            <w:r>
              <w:rPr>
                <w:lang w:val="ru-RU"/>
              </w:rPr>
              <w:t>е – умение оформлять свои мысли в устной форме, слушать и принимать чужую точку зрения, совместно договариваться.</w:t>
            </w:r>
          </w:p>
          <w:p>
            <w:pPr>
              <w:pStyle w:val="NoSpacing"/>
              <w:rPr/>
            </w:pPr>
            <w:r>
              <w:rPr>
                <w:i/>
                <w:lang w:val="ru-RU"/>
              </w:rPr>
              <w:t>Познавательные</w:t>
            </w:r>
            <w:r>
              <w:rPr>
                <w:lang w:val="ru-RU"/>
              </w:rPr>
              <w:t xml:space="preserve"> – умение ориентироваться в системе знаний, отличать новое от уже известного, добывать новые знания, находить ответы на вопросы, используя свой жизненный опыт и информацию полученную на уроке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ланируемые результат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едметные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 знать растительноядных, всеядных животных и хищник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 уметь работать с текстом, самостоятельно добывать информацию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 уметь группировать животных по существенным признакам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Личностные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 уметь проводить самооценку на основе критерия успешности учебной деятельност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етапредметные:</w:t>
            </w:r>
          </w:p>
          <w:p>
            <w:pPr>
              <w:pStyle w:val="NoSpacing"/>
              <w:rPr/>
            </w:pPr>
            <w:r>
              <w:rPr>
                <w:i/>
                <w:lang w:val="ru-RU"/>
              </w:rPr>
              <w:t>Регулятивные</w:t>
            </w:r>
            <w:r>
              <w:rPr>
                <w:lang w:val="ru-RU"/>
              </w:rPr>
              <w:t xml:space="preserve"> – уметь определять учебную задачу на уроке; оценивать правильность выполнения решения на уровне адекватной оценки; высказывать своё мнение.</w:t>
            </w:r>
          </w:p>
          <w:p>
            <w:pPr>
              <w:pStyle w:val="NoSpacing"/>
              <w:rPr/>
            </w:pPr>
            <w:r>
              <w:rPr>
                <w:i/>
                <w:lang w:val="ru-RU"/>
              </w:rPr>
              <w:t>Коммуникативные</w:t>
            </w:r>
            <w:r>
              <w:rPr>
                <w:lang w:val="ru-RU"/>
              </w:rPr>
              <w:t xml:space="preserve"> – уметь оформлять свои мысли в устной форме; слушать и понимать мнения других.</w:t>
            </w:r>
          </w:p>
          <w:p>
            <w:pPr>
              <w:pStyle w:val="NoSpacing"/>
              <w:rPr/>
            </w:pPr>
            <w:r>
              <w:rPr>
                <w:i/>
                <w:lang w:val="ru-RU"/>
              </w:rPr>
              <w:t>Познавательные</w:t>
            </w:r>
            <w:r>
              <w:rPr>
                <w:lang w:val="ru-RU"/>
              </w:rPr>
              <w:t xml:space="preserve"> – уметь ориентироваться в своей системе знаний; отличать новое от уже известного, добывать новые знания, находить ответы на вопросы, используя свой жизненный опыт и текст учебника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сновные понят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Животные, растительноядные, всеядные, хищные; цепь пита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ежпредметные связ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ехнология, литературное чтение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есурс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основны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дополнительны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.Г.Ивченкова, И.В.Потапов «Окружающий мир» учебник для 3 кл. четырёхл. Нач. шк. : в 2 ч./Г.Г.Ивченкова, И.В.Потапов. – М.: АСТ: Астрель, 201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вторская презентация «Питание животных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ормы организац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рупповая,  фронтальная работа 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93"/>
        <w:gridCol w:w="1984"/>
        <w:gridCol w:w="297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Этапы урок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Ход урока и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ействия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УД на этапах урока</w:t>
            </w:r>
          </w:p>
        </w:tc>
      </w:tr>
      <w:tr>
        <w:trPr>
          <w:trHeight w:val="18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Организационный момент. Мотивация к учебной деятельности.</w:t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Здравствуйте, ребята! Меня зовут Светлана Михайловна.  Сегодня на уроке я буду вашей учительницей. Также на уроке будут присутствовать гости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(Звучит запись «Голоса птиц)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то жизнь без неба, где родился зной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ез дальних гор, где снежные седины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дерева цветущего весной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лядящего на белые вершины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то жизнь без добрых и без злых зверей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ез птиц лесных и песни их беспечной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знь не полна без широты полей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знь без примера и свободы вечной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Можем ли мы прожить без природы, которая нас окружает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Жизнь без природы, без окружающего нас мира не имеет смысла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Для чего нужно изучать окружающий мир?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Для лучшего понимания мира, приспособления в нём. Познавая мир, мы наилучшим образом организуем свою жизнь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жасно интересно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е то, что неизвестно!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ы тайны разгадаем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мир большой познае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Аудиозапись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«Голоса птиц»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Читаю стихотворени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Данный этап урока предполагает осознанное вхождение учащегося в пространство учебной деятельности. С этой целью на данном этапе организуется мотивирование ученика к учебной деятельности на уроке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исходит формирование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Личностных УУД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(Создание условия для возникновения у ученика внутренней потребности включения в учебную деятельность, смыслообразование – какое значение, смысл имеет для ученика изучение окружающего мир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2.Актуализация знаний и фиксация затруднения в пробном учебном действии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овторим, что вы изучали на прошлых уроках.  У каждого из вас на парте лежит  тест, вы  прочитайте вопросы и подчеркните правильный вариант ответа.</w:t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Тест по теме «Разнообразие животных».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1. К какой группе животных относятся креветки и крабы?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1) моллюски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2) ракообразные+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3) иглокожи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2. К какой группе животных относятся клещи и скорпионы?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1) паукообразные+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2) черви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3) насекомы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3. К какой группе относятся животные, у которых 6 ног?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1) ракообразны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2) паукообразны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3) насекомые+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4. Как называются животные, тело которых покрыто чешуёй?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1) рыбы+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2) земноводны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3) пресмыкающиеся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5. Какая группа животных выкармливает своих детёнышей молоком?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1) птицы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2) звери+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3) земноводны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6. К какой группе животных относятся лягушки и тритоны?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1) рыбы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2) земноводные+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3) пресмыкающиеся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Поменяйтесь друг с другом работами. Проверьте правильность выполнения теста по слайду. Поставьте оценки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Ребята, если  какой-нибудь  вопрос вызвал у вас  затруднение, постарайтесь ещё раз разобрать его по учебнику. А где ещё можно найти информацию по возникающим у нас вопросам?  (В интернете, энциклопедии и тд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Все справились с заданием. Молодцы.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Вы подготовили сообщения о животных. Послушаем несколько из них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А теперь посмотрите на доску: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…</w:t>
            </w: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ышит, двигается, растёт, развивается, размножается, умирает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очитайте эти слова. Что вы можете о них сказать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Про кого можно так сказать?  (Про животного, про человека.)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А к растению можно отнести все эти признаки?  (Нет, оно не двигается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Всё ли здесь перечислено? Какие  ещё признаки живых организмов вы знаете?  (Живые организмы питаются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Всё ли нам известно о питании животных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аю тесты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1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«Разнообразие животных»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лайд 2 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роверь себя»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заимопроверка: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 баллов-«5»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-6 баллов-«4»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 балла-«3»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ньше 4 баллов-«2»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знавательные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>(</w:t>
            </w:r>
            <w:r>
              <w:rPr>
                <w:i/>
                <w:lang w:val="ru-RU" w:eastAsia="en-US"/>
              </w:rPr>
              <w:t>логические – мыслительные операции, классификация групп животных по их строению</w:t>
            </w:r>
            <w:r>
              <w:rPr>
                <w:lang w:val="ru-RU" w:eastAsia="en-US"/>
              </w:rPr>
              <w:t>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Регулятивные (контроль в форме сличения способа действия и его результата с заданным эталоном с целью обнаружения отклонения и отличий от эталона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 Построение проекта из затруднения</w:t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Как думаете, над какой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темой </w:t>
            </w:r>
            <w:r>
              <w:rPr>
                <w:sz w:val="22"/>
                <w:szCs w:val="22"/>
                <w:lang w:val="ru-RU" w:eastAsia="en-US"/>
              </w:rPr>
              <w:t>мы будем работать на уроке?  (Питание животных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- Какие </w:t>
            </w:r>
            <w:r>
              <w:rPr>
                <w:b/>
                <w:sz w:val="22"/>
                <w:szCs w:val="22"/>
                <w:lang w:val="ru-RU" w:eastAsia="en-US"/>
              </w:rPr>
              <w:t>цели</w:t>
            </w:r>
            <w:r>
              <w:rPr>
                <w:sz w:val="22"/>
                <w:szCs w:val="22"/>
                <w:lang w:val="ru-RU" w:eastAsia="en-US"/>
              </w:rPr>
              <w:t xml:space="preserve"> поставим перед собой? Что нам нужно узнать?  (Какую пищу едят животные, как добывают и как поедают её?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редлагаю вам поиграть в игру «Верите ли вы…». </w:t>
            </w:r>
            <w:r>
              <w:rPr>
                <w:lang w:val="ru-RU"/>
              </w:rPr>
              <w:t>У каждого на парте таблица, как на доске. Я читаю вопросы, вы  ставите  в первой строке «+», если согласны с утверждением, и «- », если не согласны. На второй строке пока ничего не пишите.</w:t>
            </w:r>
          </w:p>
          <w:tbl>
            <w:tblPr>
              <w:tblW w:w="7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1412"/>
              <w:gridCol w:w="1412"/>
              <w:gridCol w:w="1413"/>
              <w:gridCol w:w="1413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 </w:t>
                  </w: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</w:t>
                  </w: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 </w:t>
                  </w: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</w:t>
                  </w: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   </w:t>
                  </w:r>
                  <w:r>
                    <w:rPr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ерите ли вы, что животные делятся по способу питания на три групп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ерите ли вы, что плотоядных божьих коровок называют хищника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Верите ли вы, что птицы бывают растительноядными, насекомоядными и хищника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Верите ли вы, что у насекомоядных млекопитающих все зубы почти одинаковы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Верите ли вы, что если нарушить цепь питания, нарушится баланс в природ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ложите карточки на край парты, мы к ним вернёмся позж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зовите животных, изображенных на слайд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Что бы вы сказали о способах питания этих животных? Кто чем питается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Одни  из них питаются растениями, другие – животными, а третьи – и растениями, и животными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Как назовём животных, которые питаются растениями?  (Растительноядные.)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еречислите на слайде растительноядных животных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Как назовём животных, которые питаются другими животными?  (Хищники или плотоядные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Кто здесь хищники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Как назовём остальных животных?  (Всеядными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очему их так назвали?  (Питаются и растениями, и животными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ывод:</w:t>
            </w:r>
            <w:r>
              <w:rPr>
                <w:sz w:val="22"/>
                <w:szCs w:val="22"/>
                <w:lang w:val="ru-RU" w:eastAsia="en-US"/>
              </w:rPr>
              <w:t xml:space="preserve"> - Итак, на какие группы по способу питания можно разделить животных?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57480</wp:posOffset>
                      </wp:positionV>
                      <wp:extent cx="152400" cy="200025"/>
                      <wp:effectExtent l="3810" t="3175" r="3810" b="3175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2.4pt" to="83.5pt,28.1pt" ID="Прямая соединительная линия 5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57480</wp:posOffset>
                      </wp:positionV>
                      <wp:extent cx="152400" cy="200025"/>
                      <wp:effectExtent l="3810" t="3175" r="3810" b="3175"/>
                      <wp:wrapNone/>
                      <wp:docPr id="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12.4pt" to="124.75pt,28.1pt" ID="Прямая соединительная линия 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57480</wp:posOffset>
                      </wp:positionV>
                      <wp:extent cx="581025" cy="200025"/>
                      <wp:effectExtent l="1905" t="5080" r="1905" b="5080"/>
                      <wp:wrapNone/>
                      <wp:docPr id="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12.4pt" to="176.5pt,28.1pt" ID="Прямая соединительная линия 8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ru-RU" w:eastAsia="en-US"/>
              </w:rPr>
              <w:t xml:space="preserve">                        </w:t>
            </w:r>
            <w:r>
              <w:rPr>
                <w:lang w:val="ru-RU" w:eastAsia="en-US"/>
              </w:rPr>
              <w:t>Животные</w:t>
            </w:r>
          </w:p>
          <w:p>
            <w:pPr>
              <w:pStyle w:val="NoSpacing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               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Растительноядные, хищники, всеядны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бота в группах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Сейчас мы разделимся на группы, каждая группа получит карточку с названием животного. Ваша задача – записать в рабочей тетради (с.52, №130) название животного, как питается животное, что помогает ему находить пищу, с помощью чего животное поедает пищу. Заранее определитесь, кто будет выступать от вашей группы. Выступление  будет оцениваться всем классом с помощью сигнальных карточек: </w:t>
            </w:r>
            <w:r>
              <w:rPr>
                <w:b/>
                <w:sz w:val="22"/>
                <w:szCs w:val="22"/>
                <w:lang w:val="ru-RU" w:eastAsia="en-US"/>
              </w:rPr>
              <w:t>зелёная карточка</w:t>
            </w:r>
            <w:r>
              <w:rPr>
                <w:sz w:val="22"/>
                <w:szCs w:val="22"/>
                <w:lang w:val="ru-RU" w:eastAsia="en-US"/>
              </w:rPr>
              <w:t xml:space="preserve"> – замечательный ответ, </w:t>
            </w:r>
            <w:r>
              <w:rPr>
                <w:b/>
                <w:sz w:val="22"/>
                <w:szCs w:val="22"/>
                <w:lang w:val="ru-RU" w:eastAsia="en-US"/>
              </w:rPr>
              <w:t>красная карточка</w:t>
            </w:r>
            <w:r>
              <w:rPr>
                <w:sz w:val="22"/>
                <w:szCs w:val="22"/>
                <w:lang w:val="ru-RU" w:eastAsia="en-US"/>
              </w:rPr>
              <w:t xml:space="preserve"> – нужно доработать, поэтому слушайте друг друга внимательн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Скажите, откуда возьмёте информацию о животном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Из учебника на с.116-117, из собственных наблюдений, из телепередач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 группа – «бабочка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итается цветочным нектаром. На конце всех шести ног есть свои органы вкуса, которые бабочки используют для нахождения пищи.  Насекомое поедает пищу с помощью длинного, закрученного в спираль хоботк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Какие будут дополнения? Оцените ответ товарища.  (Поднимают сигнальные карточки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К какой группе по способу питания можно отнести бабочку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К растительноядным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С помощью чего растительноядные поедают пищу?  (У бабочки –сосущий хоботок, у других растительноядных хорошо развиты резцы и коренные зубы. Резцами они разгрызают пищу, а коренными зубами перетирают её. У этой группы животных сильные губы, язык, они хорошо бегают, прячутся.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 группа – «орёл»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итается мелкими животными. Находить пищу помогают глаза.  Орлы хорошо видят свою добычу. Животное, благодаря длинным острым когтям и острому загнутому вниз клюву могут захватывать, убивать и разрывать крупную добычу на част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К какой группе относится орёл?  (Хищник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По каким признакам можно определить хищника?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(У них большие и острые клыки, чтобы удерживать добычу, сильные челюсти, мощные когти, хорошо развит слух, зрение, обоняние. Они сильные, выносливые, у некоторых из них хорошо развита мускулатур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Какие будут дополнения? Оцените ответ товарища.  (Поднимают сигнальные карточки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 группа – «медведь»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итается ягодами, кореньями, муравьями, гусеницами, мёдом. Может охотиться на лосей, кабанов. Любит лакомиться рыбой. Находить пищу ему помогает острый слух и обоняние. Животное поедает пищу с помощью зуб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Какие будут дополнения? Оцените ответ товарища.  (Поднимают сигнальные карточки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К какой группе относится медведь?  (Всеядные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Итог: - Какие органы помогают животным находить пищу и поедать её?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знавательные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>(</w:t>
            </w:r>
            <w:r>
              <w:rPr>
                <w:b/>
                <w:lang w:val="ru-RU" w:eastAsia="en-US"/>
              </w:rPr>
              <w:t xml:space="preserve">общеучебные </w:t>
            </w:r>
            <w:r>
              <w:rPr>
                <w:lang w:val="ru-RU" w:eastAsia="en-US"/>
              </w:rPr>
              <w:t>- формулирование познавательной цели;</w:t>
            </w:r>
          </w:p>
          <w:p>
            <w:pPr>
              <w:pStyle w:val="NoSpacing"/>
              <w:rPr/>
            </w:pPr>
            <w:r>
              <w:rPr>
                <w:b/>
                <w:i/>
                <w:lang w:val="ru-RU" w:eastAsia="en-US"/>
              </w:rPr>
              <w:t xml:space="preserve">логические </w:t>
            </w:r>
            <w:r>
              <w:rPr>
                <w:lang w:val="ru-RU" w:eastAsia="en-US"/>
              </w:rPr>
              <w:t>–анализ предложения с целью выделения существенных признаков живых организмов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строение логической цепи рассуждений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Коммуникативны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(постановка вопросов – инициативное сотрудничество в поиске и сборе информации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знавательны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(общеучебные-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знаково-символические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знавательные (самостоятельное решение проблем поискового характера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Коммуникативны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(инициативное сотрудничество в поиске и сборе информации, смысловое чтение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знавательные-(общеучебные – умение осознанно строить речевое высказывание, )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>Познавательные-(</w:t>
            </w:r>
            <w:r>
              <w:rPr>
                <w:b/>
                <w:i/>
                <w:lang w:val="ru-RU" w:eastAsia="en-US"/>
              </w:rPr>
              <w:t>общеучебные</w:t>
            </w:r>
            <w:r>
              <w:rPr>
                <w:lang w:val="ru-RU" w:eastAsia="en-US"/>
              </w:rPr>
              <w:t>-смысловое чтение, умение структуировать знания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Рягулятивные (контроль, коррекция – вносят дополнения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ммуникативные(умение с достаточной полнотой и точностью выражать свои мысли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3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«Признаки животных»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Дети обдумывают свои учебные действия, ставят цель, формулируют проблему и пытаются её решить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4,5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6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«Деление животных на группы по способу питания»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7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«Классификация животных по способу питания»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Раздаю карточки с названиями животных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 Первичное закрепление во внешней речи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 Включение в систему знаний.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Физминутка</w:t>
            </w:r>
            <w:r>
              <w:rPr>
                <w:lang w:val="ru-RU" w:eastAsia="en-US"/>
              </w:rPr>
              <w:t xml:space="preserve"> «На лесной поляне»</w:t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тгадайте загадки.</w:t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Вырос в поле дом,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лон дом зерном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Весь из золота отлит,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На соломинке стоит.  (Колос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еренький шарик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д лавкою шарит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Днём спит, ночью кричит.   (Мышь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Над землёй летает,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рохожих пугает.   (Сова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оставление цепи питания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Скажите, кто чем питается?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(Мышь ест колос, а сова ест мышей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У вас на парте лежат три узкие полоски: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Зелёная – колос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чёрная – мышь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белая – сова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Соедините полоски между собой таким образом, чтобы было понятно «Кто чем питается?»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Какую полоску возьмёте сначала?  (Зелёную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Почему?  (Это растение, его ест мышь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С какой полоской её нужно соединить?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Склейте между собой первые две полоски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С какой полоской будете соединять третью полоску?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Что у вас получилось?  (Цепочка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Ребята, вы составили цепь питания. </w:t>
            </w:r>
          </w:p>
          <w:p>
            <w:pPr>
              <w:pStyle w:val="NoSpacing"/>
              <w:rPr/>
            </w:pPr>
            <w:r>
              <w:rPr>
                <w:b/>
                <w:lang w:val="ru-RU" w:eastAsia="en-US"/>
              </w:rPr>
              <w:t>Вывод:</w:t>
            </w:r>
            <w:r>
              <w:rPr>
                <w:lang w:val="ru-RU" w:eastAsia="en-US"/>
              </w:rPr>
              <w:t xml:space="preserve"> Какое первое звено в этой цепи питания?  (Растение.)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b/>
                <w:lang w:val="ru-RU" w:eastAsia="en-US"/>
              </w:rPr>
              <w:t>В основе любой цепи питания лежит растение. Растения «строят» свой организм из воздуха, почвенной влаги и растворённых в ней веществ, используя энергию солнечного света.</w:t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Растения дают другим живым существам пищу и кислород для дыхания.</w:t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-Животные так делать не могут. Они едят готовую пищу – растения или других животных.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Из каких групп животные могут питаться растениями? (Растительноядные и всеядные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Кто может питаться растительноядными животными?  (Хищники и всеядные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А что произойдёт, если уничтожить всех мышей? Покажите на цепочке.  (Цепь порвётся.) (Совам нечем будет питаться, и они исчезнут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К чему это приведёт?  (Разрушится цепь питания, произойдёт экологическая катастрофа.)</w:t>
            </w:r>
          </w:p>
          <w:p>
            <w:pPr>
              <w:pStyle w:val="NoSpacing"/>
              <w:rPr/>
            </w:pPr>
            <w:r>
              <w:rPr>
                <w:lang w:val="ru-RU" w:eastAsia="en-US"/>
              </w:rPr>
              <w:t xml:space="preserve">- Какой </w:t>
            </w:r>
            <w:r>
              <w:rPr>
                <w:b/>
                <w:lang w:val="ru-RU" w:eastAsia="en-US"/>
              </w:rPr>
              <w:t xml:space="preserve">вывод </w:t>
            </w:r>
            <w:r>
              <w:rPr>
                <w:lang w:val="ru-RU" w:eastAsia="en-US"/>
              </w:rPr>
              <w:t>можно сделать?  (Если разрушить хоть одно звено в цепи, то разрушится вся цепь питания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Выписать на доску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8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«Цепь питания»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9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«Растение»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витие внимания, памяти, мышления.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знавательные (логические – мыслительные операции)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данном этапе происходит выделение и осознание  того, что уже усвоено и что ещё подлежит усвоению.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знавательные (установление причинно-следственных связей)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Самостоятельная работа с проверкой по эталону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Работа в тетради</w:t>
            </w:r>
            <w:r>
              <w:rPr>
                <w:lang w:val="ru-RU" w:eastAsia="en-US"/>
              </w:rPr>
              <w:t xml:space="preserve"> с. 53, №131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Что вы рассмотрели в этом задании?  (Цепь питания волка, орла, лося, зайца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Что произойдёт, если исчезнут орлы?  (Станет больше зайцев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Что произойдёт потом?   (Нарушится цепь питания и нарушится баланс в природе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А вот некоторые люди - браконьеры в большом количестве истребляют животных. К чему это может привести?  (Совсем исчезнут  виды животных, которых человек истребляет, и произойдёт нарушение в цепи питания.)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Как нужно относиться к животным?  (Животных нужно беречь и охранять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 Что может сделать человек для охраны редких животных?  (Создать заповедники, где редкие животные будут находиться под его защитой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Я узнал, что у меня есть огромная родня: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И тропинка, и лесок, в поле каждый колосок,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Звери, птицы и жуки, муравьи и мотыльки…</w:t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, что рядышком со мною, - это все мое родное!</w:t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ак же мне в краю родном не заботиться о нем!</w:t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-Пусть последние строчки стихотворения для вас станут девизом. Я думаю, что все вы любите животных, природу в целом, и всегда будете беречь её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лайд 10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Заповедники»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ывести на экран</w:t>
            </w:r>
          </w:p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улятивные УУД (прогнозирование, применение нового знания, доработка своих затруднений, контроль в форме сличения способа действия и его результата с заданным эталоном с целью обнаружения отклонений и отличий от эталона)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Личностны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(самоопределение,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нравственно-этическая ориентация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Рефлексия деятельност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>А сейчас вернёмся к игре</w:t>
            </w:r>
            <w:r>
              <w:rPr>
                <w:sz w:val="22"/>
                <w:szCs w:val="22"/>
                <w:lang w:val="ru-RU" w:eastAsia="en-US"/>
              </w:rPr>
              <w:t xml:space="preserve"> «Верите ли вы…». </w:t>
            </w:r>
            <w:r>
              <w:rPr>
                <w:lang w:val="ru-RU"/>
              </w:rPr>
              <w:t>Сейчас Вам предстоит заполнить вторую строку , отвечая на те же  вопросы.</w:t>
            </w:r>
          </w:p>
          <w:tbl>
            <w:tblPr>
              <w:tblW w:w="7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1412"/>
              <w:gridCol w:w="1412"/>
              <w:gridCol w:w="1413"/>
              <w:gridCol w:w="1413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 </w:t>
                  </w: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</w:t>
                  </w: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 </w:t>
                  </w: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</w:t>
                  </w: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          </w:t>
                  </w:r>
                  <w:r>
                    <w:rPr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ерите ли вы, что животные делятся по способу питания на три групп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ерите ли вы, что плотоядных божьих коровок называют хищника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Верите ли вы, что птицы бывают растительноядными, насекомоядными и хищника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Верите ли вы, что у насекомоядных млекопитающих все зубы почти одинаковы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Верите ли вы, что если нарушить цепь питания, нарушится баланс в природе?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однимите зелёную сигнальную карточку те ребята, которые нашли ошибки в своих первоначальных ответах. Молодцы!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-Над какой темой мы работали? На какие группы можно разделить животных по способу питания?</w:t>
            </w:r>
            <w:r>
              <w:rPr>
                <w:lang w:val="ru-RU" w:eastAsia="en-US"/>
              </w:rPr>
              <w:t xml:space="preserve"> А чем вам запомнится этот урок? Что вам больше всего понравилось? А теперь сами оцените свою работу на уроке при помощи сигнальных карточек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Зелёная – доволен своей работой, узнал много нового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Красная – мог бы работать лучше.</w:t>
            </w:r>
          </w:p>
          <w:p>
            <w:pPr>
              <w:pStyle w:val="NoSpacing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Очень жаль, но наш урок подошёл к концу.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(Оценивание учащихся.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омашнее задание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Прочитать на с.119 учебника «Как питаются другие животные», выполнить №132 в рабочей тетради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Аутотренинг.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И напоследок, положите, пожалуйста, руки к себе на грудь (одна под другой), закройте глаза и попробуйте послать частичку своего тепла в свои руки. Чувствуете, руки стали теплее? А теперь потихоньку дуньте на свои ручки и пошлите своё тепло во Вселенную. Пусть наш мир станет чуточку лучше от тепла наших сердец. Урок оконч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11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Итог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Взять цветные карандаши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12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Домашнее задание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Слайд 13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 данном этапе фиксируется новое содержание, изученное на уроке, организуется рефлексия и самооценка собственной учебной деятельности.</w:t>
            </w:r>
          </w:p>
          <w:p>
            <w:pPr>
              <w:pStyle w:val="Normal"/>
              <w:spacing w:before="280" w:after="28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ммуникативные(умение с достаточной полнотой и точностью выражать свои мысли),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Личностные(оценивание усваиваемого содержания, исходя из социальных и личностных ценностей)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Регулятивные: волевая саморегуляция, самооцен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45:00Z</dcterms:created>
  <dc:creator>USER</dc:creator>
  <dc:description/>
  <cp:keywords/>
  <dc:language>en-US</dc:language>
  <cp:lastModifiedBy>USER</cp:lastModifiedBy>
  <dcterms:modified xsi:type="dcterms:W3CDTF">2014-01-04T08:46:00Z</dcterms:modified>
  <cp:revision>1</cp:revision>
  <dc:subject/>
  <dc:title>Тема урока:              Как животные питаются</dc:title>
</cp:coreProperties>
</file>