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хнологическая карта урока</w:t>
      </w:r>
    </w:p>
    <w:tbl>
      <w:tblPr>
        <w:tblW w:w="53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929"/>
        <w:gridCol w:w="533"/>
        <w:gridCol w:w="1811"/>
        <w:gridCol w:w="2894"/>
        <w:gridCol w:w="2049"/>
        <w:gridCol w:w="986"/>
      </w:tblGrid>
      <w:tr>
        <w:trPr/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втор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Елена Михайловна</w:t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, класс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, 2 класс</w:t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МК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система Школа 2100</w:t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: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ки и океаны</w:t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ип урока по целеполаганию: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 урока: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общего  представления  о нашей планете, материках   и   океанах; понятий география и географическая карта;</w:t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дачи урока: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ить знания обучающихся о глобусе как модели Земли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знакомить с новыми терминами «океан», «материк»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ать первоначальные сведения об океанах и материках нашей планеты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родолжить  формирование умений работы с глобусом и навыка устного составления рассказа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ормировать коммуникативную компетенцию: умение вести диалог, координировать свои действия с действиями партнера по совместной деятельности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азвивать самостоятельность мышления, познавательный интерес к окружающему миру.</w:t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ые термины и понятия темы: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еан, море, материк, полушарие, часть света, </w:t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руемые результаты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личностные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предметные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метапредметные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Развиваем умения извлекать информацию из схем, иллюстраций, текстов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редставлять информацию в виде схемы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Выявлять сущность, особенности объектов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На основе анализа объектов делать выводы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Обобщать и классифицировать по признакам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 Ориентироваться на развороте учебника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 Находить ответы на вопросы в иллюстрации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Развиваем умение высказывать своё предположение на основе работы с материалом учебника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Оценивать учебные действия в соответствии с поставленной задачей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Прогнозировать предстоящую работу (составлять план)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Осуществлять познавательную и личностную рефлексию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Развиваем умение слушать и понимать других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Строить речевое высказывание в соответствии с поставленными задачами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Оформлять свои мысли в устной форме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Умение работать в паре и в группах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чностные результаты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Развиваем умения выказывать своё отношение к героям, выражать свои эмоции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Оценивать поступки в соответствии с определённой ситуацией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Формируем мотивацию к обучению и целенаправленной познавательной деятельности.</w:t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ганизация пространства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ы расставлены для работы в группах</w:t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авила работы на уроке (если они существуют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аботы в группе, правила работы с нетбуком</w:t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пользуемые виды оценивания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ценивание </w:t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жпредметные связи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ка, математика («Площадь»), изобразительное искусство («Спектр цветов»).</w:t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ормы работы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орудование и программное обеспечение, сетевые сервисы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ый класс, программа управления классом  Classroom Management, интерактивная доска, мультимедийный проектор</w:t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пользованные ресурсы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литература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дидактические материалы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ссылки на ЭОР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5klass.net/okruzhajuschij-mir-4-klass/Morja-ozjora-i-reki-Rossii/017-Fizkultminutka.htm</w:t>
              </w:r>
            </w:hyperlink>
          </w:p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klass39.ru/materiki-i-okeany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walkspace.ru/ref/search_e4eeeaebe0e420e4ebff203220eaebe0f1f1e020ede020f2e5ecf320eae0ea20f3f1f2f0eee5ede020e7e5ecebff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sportal.ru/nachalnaya-shkola/okruzhayushchii-mir/prezentaciya-k-uroku-formy-poverhnosti-zemli-2-klas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walkspace.ru/ref/search_e4eeeaebe0e420e4ebff203220eaebe0f1f1e020ede020f2e5ecf320eae0ea20f3f1f2f0eee5ede020e7e5ecebff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ик: А.А.Вахрушев, Окружающий мир, учебник для 2 класса. – М.: БАЛАСС, 2012 г. 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та полушарий, глобус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точки с разрезами поверхности Земли для работы в группах.</w:t>
            </w:r>
          </w:p>
        </w:tc>
      </w:tr>
      <w:tr>
        <w:trPr/>
        <w:tc>
          <w:tcPr>
            <w:tcW w:w="10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урока</w:t>
            </w:r>
          </w:p>
        </w:tc>
      </w:tr>
      <w:tr>
        <w:trPr>
          <w:trHeight w:val="2384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урока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уемые ресурсы 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</w:rPr>
              <w:t>(с указанием действий с ресурсами, например, демонстрация)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еника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</w:rPr>
              <w:t>(с указанием действий с ресурсами, например, рисование в программе Paint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</w:tr>
      <w:tr>
        <w:trPr>
          <w:trHeight w:val="3611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нас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но позн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 тайны и загад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готовы разгада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т с таким настроением мы и начнем наш урок Окружающего ми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уроке вас ждут открытия, какими они будут: большими или маленькими, у каждого из вас они будут сво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торим правила групповой работы: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ы детей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ют устав групповой работы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Актуализация опорных знаний учащихся. Самоопределение к деятельности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Программа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  <w:t>Managem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( Экзамен, тест «Что у нас над головой»)</w:t>
            </w:r>
          </w:p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ив задания теста, мы узнаем, чему будет посвящено наше путеше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. Самосветящееся небесное тел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арианты ответов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вез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планета, метеорит, Л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Группа звезд, занимающая определенный участок неб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арианты ответов: орбита, комета, астероиды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озвез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"Хвостатые" небесные те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арианты ответов: астероиды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мет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планеты, звез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Единственный естественный спутник Зем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арианты ответов: Сатурн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Лу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Марс, Ве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еты Солнечной системы изуч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арианты ответов: география, экология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строномия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биолог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выполняют задания теста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торение сведений , которые понадобятся для усвоения новых знаний (продуктивное повторение).</w:t>
            </w:r>
          </w:p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ут</w:t>
            </w:r>
          </w:p>
        </w:tc>
      </w:tr>
      <w:tr>
        <w:trPr>
          <w:trHeight w:val="231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становка цели урока в связи с возникновением проблемной ситуаци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http://www.klass39.ru/materiki-i-okeany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 интерактивной доске появляются ответы  теста, в которых выделены буквы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 теперь из выделенных букв ответов теста, составьте слово, и вы узнаете цель нашего путешеств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Если с помощью астрономии мы совершили путешествие в космос и посмотрели на Землю как бы со стороны, то следующая наука предлагает нам путешествие по самой Земле. А наука эта называется географ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то же нам поможет совершить это путешествие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интерактивной доске демонстрация снимка Земли из космо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кие два вида земной поверхности можно разглядеть на снимке из космоса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интерактивной доске демонстрация диаграммы «Вода и суша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ите и ответьте, что изображено на круговой диа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 вы хотите отправиться в заочное  кругосветное путешеств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ой транспорт выберем?  Посмотрите на ка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  команда отправляется  в пла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е:  Найти 4 океана. Установить самый большой и самый малень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2  команда отправляется искать 6 участков суш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:  Отметить самый маленький и самый больш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то нам понадобится  в путешеств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ем удобнее пользов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любом путешествии принято вести бортовой журнал. Там сведения о том, что встретилось на пути. – В любом плаванье принято вести бортовой журнал. Там сведения о том, что произошло в дороге, или о том, что встретилось на пути. Возьмите свои судовые журналы. Будем двигаться влево, начиная с Западного полушария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теперь представьте краткий отчет своих наблюдений!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шите увиденные вами участки воды. Что общего в них?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акое общее название они имеют?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шите встреченные вами участки суши. Что у них общего?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ое общее название они имеют?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ы думаете, чему сегодня будет посвящён урок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 чего на Земле больше: воды или суши?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ыделенных букв учащиеся составляют слово  «Земля» и формулируют цель путешествия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ысказывают предположения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чат ответы-предположе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ольшая часть земной поверхности покрыта водой. Это - океаны Земли.  И огромные участки суши, которые окружены водными простран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чат ответы-предположения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чат ответы-предположения дет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умаем, что это будет корабль, т.к. почти всё пространство занимает 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в группах. Дети работаю с картами полушар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лобус или карта, компа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лобус  больше похож на нашу планету, но картой пользоваться удобней. Карта – это изображение поверхности Земли на плоск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заполняют журн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а: Вода: Атлантический океан, Тихий океан, Индийский океан, Северно-Ледовит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то огромные водные просторы, простирающиеся от одного участка суши до друг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ни называются оке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уппа: Суша: Северная Америка, Южная Америка, Евразия, Австралия, Африка, Антаркт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то большие участки суши, окружённые со всех сторон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-предположения участников путеше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</w:tr>
      <w:tr>
        <w:trPr>
          <w:trHeight w:val="221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. Поиск решения проблемы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ы думаете, ребята, как можно было бы назвать такие участки суши?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им свои предположения по учебнику на с. 96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громные участки суши, окружённые водой, называются материками. Всего материков шесть.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доске появляется тема урока: «Материки и океаны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и предлагают названия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тречаются с недостаточными знаниями. Испытывают затруднения. Предлагают проверить по учебнику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уют новое зн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инуты</w:t>
            </w:r>
          </w:p>
        </w:tc>
      </w:tr>
      <w:tr>
        <w:trPr>
          <w:trHeight w:val="41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Физкультмину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5klass.net/okruzhajuschij-mir-4-klass/Morja-ozjora-i-reki-Rossii/017-Fizkultminutka.htm</w:t>
              </w:r>
            </w:hyperlink>
          </w:p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д дальнейшим путешествием мы с вами немножко отдохне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вижений под музык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инуты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ервичное восприятие и усвоение  новых знани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 теперь пора в путь. Давайте сначала отправимся на самый большой материк, который называется: Евразия. Найдите у себя на карте этот материк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 теперь мы с вами отправимся на самый жаркий материк - в Африку. Найдите этот материк на карте. Африка – второй по величине материк. Это самый жаркий континент. Здесь не бывает зим. Поверхность нагревается до +70 градусов. Африку называют «черным континентом», из-за того, что там живут чернокожие жител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 теперь, ребята, наш путь лежит в Северную Америку. Найдите Северную Америку на карте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ледующая остановка в Южной Америке. Это самый влажный материк. Найдите у себя на карте этот материк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у и следующая остановка на самом маленьком и сухом материке - Австралии. Найдите у себя на карте этот материк. Здесь обитают самые необычные животные.  С латыни название материка означает «Южный»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 теперь наш путь лежит в Антарктиду – самый холодный материк.На карте она изображена и на западном полушарии, и на восточном. Найдите у себя на карте этот материк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на своих картах по аналогии с рассказом учителя материки. Закрепляют понятие «материк»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и показывают океан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минут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акрепление новых знаний и умений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рнёмся к нашим маршрутам. Теперь вы сможете рассказать более подробно о вашем маршруте? Приготовьте свои рассказы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елайте вывод: для чего надо знать карту, материки и океаны?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пересекли 4 океана: Атлантический, Тихий, Индийский, Северо-Ледовитый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упп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 пересекли 6 материков:: Южную Америку, Африку, Австралию: Северную Америку, Евразию, Антарктиду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то позволяет путешествовать по карте, легко находить места  интересующих тебя событ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минут</w:t>
            </w:r>
          </w:p>
        </w:tc>
      </w:tr>
      <w:tr>
        <w:trPr>
          <w:trHeight w:val="834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амостоятельное творческое использование сформированных умений и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 Classroom Management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ята, а скажите, могут ли  животные китенок и лисенок путешествовать вместе?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лучите творческое задание – работа в группах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для первой группы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оложите материки по площади, начиная с наибольшего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для второй группы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оложите океаны по площади, начиная с наименьшего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т. У них разная среда обитания. Один может путешествовать только по материкам, другой по водоемам.</w:t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и выполняют задания, отправляют ответы сообщением преподавател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минут</w:t>
            </w:r>
          </w:p>
        </w:tc>
      </w:tr>
      <w:tr>
        <w:trPr>
          <w:trHeight w:val="29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бобщение усвоенного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управления классом   Classroom Managemen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Земли -  ___________ . </w:t>
            </w:r>
          </w:p>
          <w:p>
            <w:pPr>
              <w:pStyle w:val="Normal"/>
              <w:pBdr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глобусе синим цветом  обозначена ____________, коричневым, жёлтым, зелёным обозначена ________________. </w:t>
            </w:r>
          </w:p>
          <w:p>
            <w:pPr>
              <w:pStyle w:val="Normal"/>
              <w:pBdr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емном шаре _____ океана и _______ материков.</w:t>
            </w:r>
          </w:p>
          <w:p>
            <w:pPr>
              <w:pStyle w:val="Normal"/>
              <w:pBdr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та Земля наш общий дом и её надо __________!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передает с помощью программы (передача файлов) задание для каждой группы, дети каждой  подбирают подходящие по смыслу слова: ГЛОБУС, ВОДА, СУША, ЧЕТЫРЕ, ШЕСТЬ, БЕРЕЧЬ, ЛЮБИТЬ, вставляют их и отправляют учителю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минут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ефлексия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теперь оцените свою работу на уроке, свой вклад в результат работы группы, результат работы на уроке, достижение цели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м с помощью трёх смайликов: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1590</wp:posOffset>
                      </wp:positionV>
                      <wp:extent cx="393700" cy="4000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399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3.9pt;margin-top:1.7pt;width:30.95pt;height:31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21590</wp:posOffset>
                      </wp:positionV>
                      <wp:extent cx="393700" cy="4000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399960"/>
                              </a:xfrm>
                              <a:prstGeom prst="smileyFace">
                                <a:avLst>
                                  <a:gd name="adj" fmla="val 14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4pt;margin-top:1.7pt;width:30.95pt;height:31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21590</wp:posOffset>
                      </wp:positionV>
                      <wp:extent cx="393700" cy="4000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3999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9pt;margin-top:1.7pt;width:30.95pt;height:31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»-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»-</w:t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ло»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ют рефлексивный алгоритм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Я» (как чувствовал себя, с каким настроением работал, доволен ли собой),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МЫ» (комфортно ли было работать в малой группе, какие затруднения были в общении),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ДЕЛО» (достиг ли цели учения, какие затруднения возникли, как преодолеть свои учебные проблемы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инуты</w:t>
            </w:r>
          </w:p>
        </w:tc>
      </w:tr>
      <w:tr>
        <w:trPr>
          <w:trHeight w:val="1061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Домашнее задание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е сайты:</w:t>
            </w:r>
          </w:p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http://www.walkspace.ru/ref/search_e4eeeaebe0e420e4ebff203220eaebe0f1f1e020ede020f2e5ecf320eae0ea20f3f1f2f0eee5ede020e7e5ecebff.html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http://nsportal.ru/nachalnaya-shkola/okruzhayushchii-mir/prezentaciya-k-uroku-formy-poverhnosti-zemli-2-klass</w:t>
              </w:r>
            </w:hyperlink>
          </w:p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http://www.walkspace.ru/ref/search_e4eeeaebe0e420e4ebff203220eaebe0f1f1e020ede020f2e5ecf320eae0ea20f3f1f2f0eee5ede020e7e5ecebff.html</w:t>
              </w:r>
            </w:hyperlink>
          </w:p>
          <w:p>
            <w:pPr>
              <w:pStyle w:val="Normal"/>
              <w:pBdr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устроена поверхность Земли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циклопедическая справка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ая часть поверхности Земли покрыта водой. Суша распределена очень неравномерно, её отдельные массивы разобщены широкими морскими и океаническими пространствами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ое распределение суши и моря оказывает большое влияние на движение воздушных масс, морские течения и в целом на климат Земли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ки объединяют в две группы. Южную группу составляют Африка, Австралия и Южная Америка. Многие географы включают в эту группу и Ан¬тарктиду, которая, как и все уже названные, входила в состав Гондваны. В северную группу входят Северная Америка и Евразия. Северные материки протянулись от жаркого пояса освещённости до полярного, а южные большей частью расположены в жарком поясе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материк имеет свои особенности, отличающие его от других. Двух одинаковых материков нет. Евразия – самый большой по площади материк с очень разнообразной природой, Северная Америка отличается большими контрастами в природе, Южная Америка – самый увлажнённый и «зелёный», Африка – самый жаркий, Австралия – самый сухой, Антарктида – самый холодный, покрытый льдом материк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света – это материк или часть материка с прилегающими к нему островами. Частей света, как и материков, шесть: Европа, Азия, Африка, Америка, Австралия с Океанией и Антарктида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ческое положение определяется по отношению к экватору, тропи¬кам, полярным кругам, крупным географическим объектам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е отличие нашей планеты – обилие океанов, составляющих единый Мировой океан. Первое деление океана на части провёл в 1650 году голландский географ Варений. Океанов на нашей планете пять. Южный океан омывает берега Антарктиды. Северную границу его проводят по условной линии схождения вод полярных и умеренных широт (между 50" и 60" ю. ш.)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жизни планеты роль океана огромна. Океан – накопитель тепла на планете, что определяется замечательными свойствами воды. Поверхность океана поглощает гораздо больше тепла, чем поверхность суши. Океан поставляет в атмосферу влагу, питает осадками сушу. Во взаимодействии океана и суши особенно велика роль воздушных масс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омную роль во взаимодействии океана и суши играют океанические течения. Они усиливают обмен теплом и влагой между ними. Течения от экватора к полюсам переносят значительно больше тепла, чем воздушные массы. Мировой круговорот воды обеспечивает поступление воды с океана на сушу. Эта вода стекает в реки, озёра, образует часть подземных вод, увлажняет почвы, обеспечивает жизнь различных организмов на суше. Таким образом, Мировой океан, взаимодействуя с сушей, определяет облик всей нашей планеты.</w:t>
            </w:r>
          </w:p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дополнительного материала по теме «Материки и океаны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инут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Технологическая карта разработа для проведения урока во втором классе, по теме "Материки и океаны" с целью формирования общего  представления  о нашей планете, материках   и   океанах; знакомства с понятием география и географическая карта; Для достижения поставленной цели решаются следующие задачи: 1. Проверить знания обучающихся о глобусе как модели Земли.2. Познакомить с новыми терминами «океан», «материк»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3. Дать первоначальные сведения об океанах и материках нашей планеты.4. Продолжить  формирование умений работы с глобусом и навыка устного составления рассказа. 5. Формировать коммуникативную компетенцию: умение вести диалог, координировать свои действия с действиями партнера по совместной деятельности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6. Развивать самостоятельность мышления, познавательный интерес к окружающему миру. Для проведения урока потребуется следующее оборудование:Мобильный класс, программа управления классом  Classroom Management, интерактивная доска, мультимедийный проектор. В технологической карте указанны используемые интернет-ресурсы. Урок предполагает две формы работы: фронтальная и групповая, вид оценивания: самооценка.</w:t>
      </w:r>
    </w:p>
    <w:sectPr>
      <w:footerReference w:type="default" r:id="rId12"/>
      <w:type w:val="nextPage"/>
      <w:pgSz w:w="11906" w:h="16838"/>
      <w:pgMar w:left="1134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pBdr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klass.net/okruzhajuschij-mir-4-klass/Morja-ozjora-i-reki-Rossii/017-Fizkultminutka.htm" TargetMode="External"/><Relationship Id="rId3" Type="http://schemas.openxmlformats.org/officeDocument/2006/relationships/hyperlink" Target="http://www.klass39.ru/materiki-i-okeany" TargetMode="External"/><Relationship Id="rId4" Type="http://schemas.openxmlformats.org/officeDocument/2006/relationships/hyperlink" Target="http://www.walkspace.ru/ref/search_e4eeeaebe0e420e4ebff203220eaebe0f1f1e020ede020f2e5ecf320eae0ea20f3f1f2f0eee5ede020e7e5ecebff.html" TargetMode="External"/><Relationship Id="rId5" Type="http://schemas.openxmlformats.org/officeDocument/2006/relationships/hyperlink" Target="http://nsportal.ru/nachalnaya-shkola/okruzhayushchii-mir/prezentaciya-k-uroku-formy-poverhnosti-zemli-2-klass" TargetMode="External"/><Relationship Id="rId6" Type="http://schemas.openxmlformats.org/officeDocument/2006/relationships/hyperlink" Target="http://www.walkspace.ru/ref/search_e4eeeaebe0e420e4ebff203220eaebe0f1f1e020ede020f2e5ecf320eae0ea20f3f1f2f0eee5ede020e7e5ecebff.html" TargetMode="External"/><Relationship Id="rId7" Type="http://schemas.openxmlformats.org/officeDocument/2006/relationships/hyperlink" Target="http://www.klass39.ru/materiki-i-okeany" TargetMode="External"/><Relationship Id="rId8" Type="http://schemas.openxmlformats.org/officeDocument/2006/relationships/hyperlink" Target="http://5klass.net/okruzhajuschij-mir-4-klass/Morja-ozjora-i-reki-Rossii/017-Fizkultminutka.htm" TargetMode="External"/><Relationship Id="rId9" Type="http://schemas.openxmlformats.org/officeDocument/2006/relationships/hyperlink" Target="http://www.walkspace.ru/ref/search_e4eeeaebe0e420e4ebff203220eaebe0f1f1e020ede020f2e5ecf320eae0ea20f3f1f2f0eee5ede020e7e5ecebff.html" TargetMode="External"/><Relationship Id="rId10" Type="http://schemas.openxmlformats.org/officeDocument/2006/relationships/hyperlink" Target="http://nsportal.ru/nachalnaya-shkola/okruzhayushchii-mir/prezentaciya-k-uroku-formy-poverhnosti-zemli-2-klass" TargetMode="External"/><Relationship Id="rId11" Type="http://schemas.openxmlformats.org/officeDocument/2006/relationships/hyperlink" Target="http://www.walkspace.ru/ref/search_e4eeeaebe0e420e4ebff203220eaebe0f1f1e020ede020f2e5ecf320eae0ea20f3f1f2f0eee5ede020e7e5ecebff.html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35:00Z</dcterms:created>
  <dc:creator>pva</dc:creator>
  <dc:description/>
  <cp:keywords/>
  <dc:language>en-US</dc:language>
  <cp:lastModifiedBy>Дуб</cp:lastModifiedBy>
  <dcterms:modified xsi:type="dcterms:W3CDTF">2013-01-17T10:31:00Z</dcterms:modified>
  <cp:revision>81</cp:revision>
  <dc:subject/>
  <dc:title/>
</cp:coreProperties>
</file>