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920"/>
      </w:tblGrid>
      <w:tr>
        <w:trPr>
          <w:trHeight w:val="111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Зона степей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она степей расположена на … нашей стр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сев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вост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юг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а карте природных зон зона степей закрашена ….. цвет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розов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зелен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желт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) коричневым цвет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Характерный признак зоны степей – это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сплошной травянистый растительный пок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отсутствие сплошного травянистого пок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обилие мхов, лишайников, кустар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 степным птицам относя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белые журавли, краснозобые казарки, розовые ча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ястребы; кедровки; с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журавли – красавки, дрофы, пустельг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ля растений степи характер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стелющиеся корни, крупные лист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длинные корни, мясистые стебли, листья – колю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корни – луковицы или пучки, узкие тонкие листья или толстые мясистые стебли и такие же лист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 Степи по вине человека появились следующие экологические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вырубка, загрязнение бытовым мусором, браконьерство, неограниченное заготовление древес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загрязнение поверхности нефтью, браконьерство, неограниченный выпас олен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распашка земель, неумеренный выпас скот,. браконьерст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Какая из цепей питания характерна для цеп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ежевика → лемминг → песе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растения → заяц – беляк → песе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зерно → суслик → орел- берку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Основным занятие населения степей я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земледел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) рыболов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оленеводст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В Красную книгу занесены следующие растения и живо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кречет, стерх, краснозобая каз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ион тонколистный, журавль – красавка, степная – дыб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) зубр, филин, женьшен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Зона степей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она степей расположена на … нашей стр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сев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вост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юг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На карте природных зон зона степей закрашена ….. цвет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розов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зелен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желт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) коричневым цвет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Характерный признак зоны степей – это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сплошной травянистый растительный пок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отсутствие сплошного травянистого пок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обилие мхов, лишайников, кустар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 степным птицам относя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белые журавли, краснозобые казарки, розовые ча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ястребы; кедровки; с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журавли – красавки, дрофы, пустельг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ля растений степи характер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стелющиеся корни, крупные лист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длинные корни, мясистые стебли, листья – колю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корни – луковицы или пучки, узкие тонкие листья или толстые мясистые стебли и такие же лист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 Степи по вине человека появились следующие экологические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вырубка, загрязнение бытовым мусором, браконьерство, неограниченное заготовление древес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загрязнение поверхности нефтью, браконьерство, неограниченный выпас олен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) распашка земель, неумеренный выпас скота, браконьерст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Какая из цепей питания характерна для цеп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ежевика → лемминг → песе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растения → заяц – беляк → песе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зерно → суслик → орел- берку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Основным занятие населения степей я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земледел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) рыболов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оленеводст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В Красную книгу занесены следующие растения и живо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кречет, стерх, краснозобая каз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ион тонколистный, журавль – красавка, степная – дыб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) зубр, филин, женьшен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4:00Z</dcterms:created>
  <dc:creator>Сергей</dc:creator>
  <dc:description/>
  <cp:keywords/>
  <dc:language>en-US</dc:language>
  <cp:lastModifiedBy>Сергей</cp:lastModifiedBy>
  <cp:lastPrinted>2008-01-29T18:24:00Z</cp:lastPrinted>
  <dcterms:modified xsi:type="dcterms:W3CDTF">2008-01-29T15:27:00Z</dcterms:modified>
  <cp:revision>2</cp:revision>
  <dc:subject/>
  <dc:title>Тест «Зона степей»</dc:title>
</cp:coreProperties>
</file>