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нажёр по математике для 1 кла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  <w:t xml:space="preserve">Оценочный лист по математике </w:t>
      </w:r>
      <w:r>
        <w:rPr>
          <w:rFonts w:cs="Times New Roman CYR" w:ascii="Times New Roman CYR" w:hAnsi="Times New Roman CYR"/>
          <w:sz w:val="24"/>
          <w:szCs w:val="28"/>
        </w:rPr>
        <w:t>(для учителя)</w:t>
      </w:r>
      <w:r>
        <w:rPr>
          <w:rFonts w:cs="Times New Roman CYR" w:ascii="Times New Roman CYR" w:hAnsi="Times New Roman CYR"/>
          <w:b/>
          <w:bCs/>
          <w:sz w:val="24"/>
          <w:szCs w:val="28"/>
        </w:rPr>
        <w:t xml:space="preserve">  </w:t>
      </w:r>
      <w:r>
        <w:rPr>
          <w:rFonts w:cs="Times New Roman CYR" w:ascii="Times New Roman CYR" w:hAnsi="Times New Roman CYR"/>
          <w:sz w:val="24"/>
          <w:szCs w:val="28"/>
        </w:rPr>
        <w:t xml:space="preserve">      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5"/>
        <w:gridCol w:w="1840"/>
        <w:gridCol w:w="1985"/>
        <w:gridCol w:w="1701"/>
        <w:gridCol w:w="2268"/>
        <w:gridCol w:w="1842"/>
        <w:gridCol w:w="1276"/>
      </w:tblGrid>
      <w:tr>
        <w:trPr>
          <w:trHeight w:val="24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Фами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Знание таблицы сложения и вычитания в пределах 10; нахождение значения выражений, содержащих одно действие (+, -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Решение простых задач, раскрывающих смысл действий (+ и  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Решение задач,  используя понятия «увеличить на.., уменьшить на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Решение задач на разностное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Сравнение, сложение и вычитание именован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Решение уравнений вида a+x= b, x-a=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 xml:space="preserve">Примеч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Приме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Решение зада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Нет ошиб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дивидуальный оценочный лист по математике</w:t>
      </w:r>
      <w:r>
        <w:rPr>
          <w:rFonts w:cs="Times New Roman CYR" w:ascii="Times New Roman CYR" w:hAnsi="Times New Roman CYR"/>
          <w:sz w:val="24"/>
          <w:szCs w:val="24"/>
        </w:rPr>
        <w:t xml:space="preserve"> (для ученика</w:t>
      </w:r>
      <w:r>
        <w:rPr/>
        <w:t xml:space="preserve">) </w:t>
      </w:r>
    </w:p>
    <w:tbl>
      <w:tblPr>
        <w:tblW w:w="12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843"/>
        <w:gridCol w:w="1985"/>
        <w:gridCol w:w="1701"/>
        <w:gridCol w:w="2268"/>
        <w:gridCol w:w="1842"/>
      </w:tblGrid>
      <w:tr>
        <w:trPr>
          <w:trHeight w:val="28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4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Знание таблицы сложения и вычитания в пределах 10; нахождение значения выражений, содержащих одно действие (+,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Решение простых задач, раскрывающих смысл действий (+ и  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Решение задач,  используя понятия «увеличить на.., уменьшить на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Решение задач на разностное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Сравнение, сложение и вычитание именован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Решение уравнений вида a+x= b, x-a=b</w:t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рточка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>Соедини выражения с одинаковыми результатам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+ 5                     6 – 4                 10 -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 + 5                     3 + 4                 8 +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 – 7                     6 + 3                 7 +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 + 4                     8 – 3                 8 -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+ 5                     6 + 4                 2 +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рточка 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Выполнив вычисления в первой цепочки, ты узнаешь, какую птицу хлеборобы называют пернатой или летающей кошко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 xml:space="preserve">Вычислив значение 2 цепочки, ты узнаешь, какая птица выводит птенцов зимой, даже в сильные мороз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Ответ 3 цепочки подскажет вам название птицы, которая раньше всех начинает пе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 – 4 + 2 – 5 + 1 + 4</w:t>
      </w: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b/>
          <w:sz w:val="24"/>
          <w:szCs w:val="24"/>
        </w:rPr>
        <w:t>5 – солов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 + 2 – 6 + 4 + 3 – 4                                  8 - 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 – 7 + 5 + 3 – 2 - 3                                  7 - сквор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4 - клё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рточка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>Найди ошибки и исправь их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 + 3 &lt; 2 + 4              5 + 4 = 9 – 8                  8 – 4 &gt; 9 – 6              5 – 2 &lt; 8 – 3        10 – 7  7 -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4"/>
        </w:rPr>
        <w:t>Карточка 4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Реши уравнение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х + 3 = 7      х – 5 = 8         2 + х = 9       6 – х =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рточка 5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 xml:space="preserve">.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4977765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рточка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еши задач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       </w:t>
      </w:r>
      <w:r>
        <w:rPr>
          <w:rFonts w:cs="Times New Roman CYR" w:ascii="Times New Roman CYR" w:hAnsi="Times New Roman CYR"/>
          <w:sz w:val="28"/>
          <w:szCs w:val="24"/>
        </w:rPr>
        <w:t>1. Во дворе гуляло  9 детей. Из них 5девочек, остальные мальчики. Сколько было мальчиков</w:t>
      </w:r>
      <w:r>
        <w:rPr/>
        <w:t>?</w:t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25"/>
      </w:tblGrid>
      <w:tr>
        <w:trPr/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4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4"/>
        </w:rPr>
        <w:t>2. С одной грядки собрали 10кг моркови, а с другой 6кг . Поставь вопрос и реши зада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4"/>
        </w:rPr>
      </w:pPr>
      <w:r>
        <w:rPr>
          <w:rFonts w:cs="Times New Roman CYR" w:ascii="Times New Roman CYR" w:hAnsi="Times New Roman CYR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4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4"/>
        </w:rPr>
        <w:t>3. У Ани 8 карандашей, а у Оли на 2 карандаша меньше. Сколько карандашей у О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4"/>
        </w:rPr>
      </w:pPr>
      <w:r>
        <w:rPr>
          <w:rFonts w:cs="Times New Roman CYR" w:ascii="Times New Roman CYR" w:hAnsi="Times New Roman CYR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4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4"/>
        </w:rPr>
        <w:t>4. Масса дыни 4кг, а арбуз на 3кг тяжелее. Сколько кг весит арбуз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4"/>
        </w:rPr>
      </w:pPr>
      <w:r>
        <w:rPr>
          <w:rFonts w:cs="Times New Roman CYR" w:ascii="Times New Roman CYR" w:hAnsi="Times New Roman CYR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Cs/>
          <w:sz w:val="28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4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4"/>
        </w:rPr>
        <w:t xml:space="preserve">5. После того как Саша израсходовала 4 тетради, у неё осталось 2 тетради. Сколько тетрадей было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bCs/>
          <w:sz w:val="28"/>
          <w:szCs w:val="24"/>
        </w:rPr>
        <w:t>вначал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4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4"/>
        </w:rPr>
        <w:t>6. У кормушки 5 воробьёв, а синиц на 2 меньше. Сколько всего птиц у кормуш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43:00Z</dcterms:created>
  <dc:creator>User</dc:creator>
  <dc:description/>
  <cp:keywords/>
  <dc:language>en-US</dc:language>
  <cp:lastModifiedBy>User</cp:lastModifiedBy>
  <dcterms:modified xsi:type="dcterms:W3CDTF">2015-03-14T14:51:00Z</dcterms:modified>
  <cp:revision>4</cp:revision>
  <dc:subject/>
  <dc:title/>
</cp:coreProperties>
</file>