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спект урока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: цифра 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познакомить с цифрой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зучить число 6, состав числа 6, написание цифры 6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акрепить взаимосвязь между частью и целым, сравнение чисел с помощью составления пар, сложение и вычитание чисел на числовом отрезке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вать речь, внимание, память, мыслительные операции, логическое мыш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борудование к уроку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ителя: учебник, презентац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еника: учебник, тетрад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Орг. момен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.Устный счет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ешите примеры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решают уст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ка учебной задачи. Открытие нового зн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Введение числа и цифры 6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Три да три, - сложите, де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е могу, - Андрей ответи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омко за дверьми тотчас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вкнул пес подряд шесть раз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колько же раз гавкнул пес? (пес гавкнул 6 раз) </w:t>
      </w:r>
      <w:r>
        <w:rPr>
          <w:rFonts w:cs="Times New Roman" w:ascii="Times New Roman" w:hAnsi="Times New Roman"/>
          <w:color w:val="FF0000"/>
          <w:sz w:val="24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Где вы встречались с числом и цифрой 6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 что похожа эта цифр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На что похожа цифра 6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рубку деда, так и е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Цифра 6 - дверной замоче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рху крюк, внизу кружоч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Эта цифра – акробат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 шестерка, то девя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Местоположение цифры 6 в числовом ряду. Состав числа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Рассмотрите внимательно ряд чисел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(слайд 4) </w:t>
      </w:r>
      <w:r>
        <w:rPr>
          <w:rFonts w:cs="Times New Roman" w:ascii="Times New Roman" w:hAnsi="Times New Roman"/>
          <w:sz w:val="24"/>
          <w:szCs w:val="28"/>
        </w:rPr>
        <w:t>Что вы замечаете? (Число 4 стоит не на своем месте, числа 6 и 4 надо поменять местам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ое число должно быть после 6? (число 7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осмотрите еще раз, сейчас правильно расположены?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Ребята, давайте посмотрим на слайд.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6)</w:t>
      </w:r>
      <w:r>
        <w:rPr>
          <w:rFonts w:cs="Times New Roman" w:ascii="Times New Roman" w:hAnsi="Times New Roman"/>
          <w:sz w:val="24"/>
          <w:szCs w:val="28"/>
        </w:rPr>
        <w:t xml:space="preserve"> Что на нем изображено? (ябл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-На какие группы их можно разбить?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(слайд 7) </w:t>
      </w:r>
      <w:r>
        <w:rPr>
          <w:rFonts w:cs="Times New Roman" w:ascii="Times New Roman" w:hAnsi="Times New Roman"/>
          <w:sz w:val="24"/>
          <w:szCs w:val="28"/>
        </w:rPr>
        <w:t>(зеленые и красные яблок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колько  зеленых  яблок? (1) Сколько красных? (5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колько всего яблок? Давайте попробуем составить пример. (5+1=6)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 получилось 6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А сколько на этом слайде зеленых и красных яблок? (2 и 4)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колько всего яблок? Давайте попробуем составить пример.  (2 + 4 = 6)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А на этом слайде сколько красных и зеленых яблок? (1 и 5)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1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Сколько всего яблок? Давайте составим пример. ( 1 + 5 = 6)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11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сейчас давайте откроем учебник на странице 53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то изображено на рисунке? (чайный сервиз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акого вида посуда? На какие группы его можно разделить? (большие и маленькие - 3+3, чайник с носиком и другие - 1+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8"/>
        </w:rPr>
        <w:t>.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считали и устали,</w:t>
        <w:br/>
        <w:t>Дружно тихо мы все встали,</w:t>
        <w:br/>
        <w:t>Ручками похлопали – раз, два, три,</w:t>
        <w:br/>
        <w:t>Ножками потопали – раз, два, три,</w:t>
        <w:br/>
        <w:t>Сели, встали, встали, сели</w:t>
        <w:br/>
        <w:t>И друг друга не задели.</w:t>
        <w:br/>
        <w:t>Мы немножко отдохнём</w:t>
        <w:br/>
        <w:t>И опять считать начнё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>. Первичное закре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- Алгоритм написания цифры 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осмотрите внимательно, как  пишется цифра 6.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12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ем писать цифру немного ниже верхнего правого угла клетки. Написав наклонно левый полуовал который касается верхней стороны клетки и проходит  через середину нижней стороны, ведем линию вверх, закругляя ее влево немного выше середины клетк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Теперь давайте попробуем написать цифру в воздухе. </w:t>
      </w:r>
      <w:r>
        <w:rPr>
          <w:rFonts w:cs="Times New Roman" w:ascii="Times New Roman" w:hAnsi="Times New Roman"/>
          <w:color w:val="FF0000"/>
          <w:sz w:val="24"/>
          <w:szCs w:val="28"/>
        </w:rPr>
        <w:t>(слайд 13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 сейчас откройте учебник на странице 53, найдите внизу цифру 6, допишите ряд до кон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>.Закрепление изученного и повторение пройденног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>Работа с учебнико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авайте посмотрим на номер 1 на странице 52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то сможет объяснить задание? Самостоятельная работа. Проверка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2 с.5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en-US"/>
        </w:rPr>
        <w:t>&gt;3, 2&lt;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ащиеся объясняют смысл выполнения задания по образцу. Работают самостоятельно, затем проверяют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3 с.53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1, 6, 2, 5, 4, 3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 каком порядке должны стоять сюжетные картинки? Обозначьте соответствующими цифра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ставьте небольшой рассказ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4 с.53 Работа по заданию учебник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+3=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-4=2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+1=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</w:rPr>
        <w:t>.Ит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акому числу посвятили сегодняшний урок?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то вы можете рассказать о числе 6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>.Орг. кон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36:00Z</dcterms:created>
  <dc:creator>MAX</dc:creator>
  <dc:description/>
  <cp:keywords/>
  <dc:language>en-US</dc:language>
  <cp:lastModifiedBy>Admin</cp:lastModifiedBy>
  <dcterms:modified xsi:type="dcterms:W3CDTF">2015-03-14T16:36:00Z</dcterms:modified>
  <cp:revision>2</cp:revision>
  <dc:subject/>
  <dc:title/>
</cp:coreProperties>
</file>