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Основные цел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оставить таблицу умножения числа 2 и на 2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Развивать умение решать текстовые задач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Начать подводить детей к выведению формулы периметра прямоугольник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Проводить пропедевтическую работу с понятием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деление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(на равные части и по содержанию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Развивать интеллектуальные и коммуникативные общеучебные умен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Развивать организационные общеучебные действия, в том числе умения самостоятельно оценивать результат своих действий, контролировать самого себя, находить и исправлять собственные ошибки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7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Оборудование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карточки с заданиями – </w:t>
      </w:r>
      <w:hyperlink r:id="rId2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caps w:val="false"/>
            <w:smallCaps w:val="false"/>
            <w:color w:val="008738"/>
            <w:spacing w:val="0"/>
            <w:sz w:val="20"/>
            <w:u w:val="single"/>
          </w:rPr>
          <w:t>Приложение 1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, </w:t>
      </w:r>
      <w:hyperlink r:id="rId3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caps w:val="false"/>
            <w:smallCaps w:val="false"/>
            <w:color w:val="008738"/>
            <w:spacing w:val="0"/>
            <w:sz w:val="20"/>
            <w:u w:val="single"/>
          </w:rPr>
          <w:t>Приложение 2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, фотографии животных – </w:t>
      </w:r>
      <w:hyperlink r:id="rId4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caps w:val="false"/>
            <w:smallCaps w:val="false"/>
            <w:color w:val="008738"/>
            <w:spacing w:val="0"/>
            <w:sz w:val="20"/>
            <w:u w:val="single"/>
          </w:rPr>
          <w:t>Приложение 3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.</w:t>
      </w:r>
    </w:p>
    <w:p>
      <w:pPr>
        <w:pStyle w:val="Heading2"/>
        <w:widowControl/>
        <w:spacing w:lineRule="atLeast" w:line="330" w:before="120" w:after="12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7"/>
        </w:rPr>
        <w:t>Ход урока</w:t>
      </w:r>
    </w:p>
    <w:p>
      <w:pPr>
        <w:pStyle w:val="Heading3"/>
        <w:widowControl/>
        <w:spacing w:lineRule="atLeast" w:line="255" w:before="12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I. Актуализация знаний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1. Организационный момент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2. Психологический тренинг.</w:t>
      </w:r>
    </w:p>
    <w:p>
      <w:pPr>
        <w:pStyle w:val="Style17"/>
        <w:widowControl/>
        <w:pBdr/>
        <w:spacing w:lineRule="atLeast" w:line="240" w:before="0" w:after="120"/>
        <w:rPr>
          <w:caps w:val="false"/>
          <w:smallCaps w:val="false"/>
          <w:color w:val="333333"/>
          <w:spacing w:val="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Прозвенел звонок и смолк</w:t>
        <w:br/>
        <w:t>Начинается урок.</w:t>
        <w:br/>
        <w:t>Всё готово? Всё в порядке?</w:t>
        <w:br/>
        <w:t>Книжки, ручки и тетрадки?</w:t>
        <w:br/>
        <w:t>Сели прямо, не согнулись</w:t>
        <w:br/>
        <w:t>И друг другу улыбнулись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ейчас у нас урок математики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caps w:val="false"/>
          <w:smallCaps w:val="false"/>
          <w:color w:val="333333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Откройте тетради, запишите число и классная работ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3. Минутка чистописания.</w:t>
      </w:r>
    </w:p>
    <w:p>
      <w:pPr>
        <w:pStyle w:val="Style17"/>
        <w:widowControl/>
        <w:pBdr/>
        <w:spacing w:lineRule="atLeast" w:line="240" w:before="0" w:after="120"/>
        <w:rPr>
          <w:caps w:val="false"/>
          <w:smallCaps w:val="false"/>
          <w:color w:val="333333"/>
          <w:spacing w:val="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81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caps w:val="false"/>
          <w:smallCaps w:val="false"/>
          <w:color w:val="333333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Какие вопросы мы можем задать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4. Индивидуальная работ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5. Фронтальная работ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а) Сравните.</w:t>
      </w:r>
    </w:p>
    <w:tbl>
      <w:tblPr>
        <w:tblW w:w="24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0"/>
        <w:gridCol w:w="690"/>
        <w:gridCol w:w="995"/>
      </w:tblGrid>
      <w:tr>
        <w:trPr/>
        <w:tc>
          <w:tcPr>
            <w:tcW w:w="740" w:type="dxa"/>
            <w:tcBorders/>
          </w:tcPr>
          <w:p>
            <w:pPr>
              <w:pStyle w:val="Style18"/>
              <w:rPr/>
            </w:pPr>
            <w:r>
              <w:rPr/>
              <w:t>2+2+2</w:t>
            </w:r>
          </w:p>
        </w:tc>
        <w:tc>
          <w:tcPr>
            <w:tcW w:w="69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8"/>
              <w:rPr/>
            </w:pPr>
            <w:r>
              <w:rPr/>
              <w:t>2+2+2+2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Style18"/>
              <w:rPr/>
            </w:pPr>
            <w:r>
              <w:rPr/>
              <w:t>59+1</w:t>
            </w:r>
          </w:p>
        </w:tc>
        <w:tc>
          <w:tcPr>
            <w:tcW w:w="69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8"/>
              <w:rPr/>
            </w:pPr>
            <w:r>
              <w:rPr/>
              <w:t>59+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Style18"/>
              <w:rPr/>
            </w:pPr>
            <w:r>
              <w:rPr/>
              <w:t>77*1</w:t>
            </w:r>
          </w:p>
        </w:tc>
        <w:tc>
          <w:tcPr>
            <w:tcW w:w="69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8"/>
              <w:rPr/>
            </w:pPr>
            <w:r>
              <w:rPr/>
              <w:t>77*0</w:t>
            </w:r>
          </w:p>
        </w:tc>
      </w:tr>
    </w:tbl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б) Назовите действие, которое выполняется первым.</w:t>
      </w:r>
    </w:p>
    <w:p>
      <w:pPr>
        <w:pStyle w:val="Style17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а +(b-c)+d </w:t>
        <w:br/>
        <w:t>(k+n-f)-c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в) Решите задачу, заменяя умножение сложением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У Кати 2 коробки с карандашами, по 8 карандашей в каждой коробке. Сколько всего карандашей у Кати?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г) У Кати 16 карандашей. Она разложила их поровну в 2 коробки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колько карандашей лежит в каждой коробке? Решаем практическим способом с помощью рисунка.)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У Кати 16 карандашей. Она разложила их в коробки по 8 карандашей в каждую коробку. Сколько получилось коробок? (Решаем с помощью рисунка.)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Физкультминутка. Работа с числом 81.</w:t>
      </w:r>
    </w:p>
    <w:p>
      <w:pPr>
        <w:pStyle w:val="Heading3"/>
        <w:widowControl/>
        <w:spacing w:lineRule="atLeast" w:line="255" w:before="12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II. «Открытие» нового знания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Подводящий к открытию» диалог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Emphasis"/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1. Задание №1, с. 58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(работа в парах)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Цель работы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актуализация знаний о смысле действия умножен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Style w:val="Emphasis"/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установление закономерности (в каждом столбце второй множитель во втором выражении на 1 больше, чем в первом, поэтому значение второго выражения больше на значение первого множителя)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Вывод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: на основе этой закономерности мы сможем найти, не вычисляя, значение всех выражений в таблице, вычислив только значение первого выражения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Emphasis"/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2. Задание №2, с. 58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(работа на доске и в учебнике)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Цель работы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актуализация знаний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о смысле действия умноже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о переместительном свойстве умноже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использование полученной закономерности для сравнения значений двух выражений без вычислений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3. Задание №3, с. 58.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На доске и на столах перед каждым учеником таблиц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Emphasis"/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Цель работы: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амостоятельное составление таблицы умножения числа 2 и на 2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План работы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Находим значение первого выражения в первом столбце, заменяя умножение сложением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Находим значение второго выражения в первом столбце, опираясь на выведенную закономерность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Устанавливаем соответствие между вторым выражением в первом столбце и первым выражением во втором столбце и находим значение этого выражения, не вычисляя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Далее в такой же последовательности, пока не будут найдены значения всех выражений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Выполняется первое дополнительное задание со знаком.</w:t>
      </w:r>
    </w:p>
    <w:p>
      <w:pPr>
        <w:pStyle w:val="Heading3"/>
        <w:widowControl/>
        <w:spacing w:lineRule="atLeast" w:line="255" w:before="12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III. Формулирование темы и целей урока.</w:t>
      </w: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 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Физкультминутка.</w:t>
      </w:r>
    </w:p>
    <w:p>
      <w:pPr>
        <w:pStyle w:val="Style17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только раз, друзья, присели,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присесть 7 раз</w:t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колько дней у нас в неделе!</w:t>
        <w:br/>
        <w:t>Мы подпрыгнем столько раз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прыжки на двух ногах 3 раза</w:t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колько у Трёхглазки глаз.</w:t>
        <w:br/>
        <w:t>Столько сделаем наклонов,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наклоны вправо-влево 4 раза</w:t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колько ёлочек зелёных.</w:t>
        <w:br/>
        <w:t>А притопнем столько раз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притопнуть 14 раз</w:t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колько девочек у нас;</w:t>
        <w:br/>
        <w:t>А прихлопнем столько раз,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прихлопнуть 10 раз</w:t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колько мальчиков у нас!</w:t>
      </w:r>
    </w:p>
    <w:p>
      <w:pPr>
        <w:pStyle w:val="Heading3"/>
        <w:widowControl/>
        <w:spacing w:lineRule="atLeast" w:line="255" w:before="12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IV. Первичное закрепление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№4а, с. 58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Работа на доске.</w:t>
      </w:r>
    </w:p>
    <w:p>
      <w:pPr>
        <w:pStyle w:val="Heading3"/>
        <w:widowControl/>
        <w:spacing w:lineRule="atLeast" w:line="255" w:before="12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V. Самостоятельная работа с самопроверкой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я №4б, №4в, с. 58</w:t>
      </w:r>
    </w:p>
    <w:p>
      <w:pPr>
        <w:pStyle w:val="Heading3"/>
        <w:widowControl/>
        <w:spacing w:lineRule="atLeast" w:line="255" w:before="120" w:after="12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VI. Систематизация и повторение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я №5, с. 58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Работа в парах по вариантам. Проверка.</w:t>
      </w:r>
    </w:p>
    <w:p>
      <w:pPr>
        <w:pStyle w:val="Heading3"/>
        <w:widowControl/>
        <w:spacing w:lineRule="atLeast" w:line="255" w:before="12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VII. Итог урока. Рефлексия деятельности. </w:t>
      </w: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 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Что делал сегодня Петя Зайцев? Сколько вишен на рисунке?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Как можно сосчитать? Работа по шкале знаний. (Дети отмечают свои знания на конец урока.)</w:t>
      </w:r>
    </w:p>
    <w:p>
      <w:pPr>
        <w:pStyle w:val="Heading3"/>
        <w:widowControl/>
        <w:spacing w:lineRule="atLeast" w:line="255" w:before="12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VIII. Домашнее задание. </w:t>
      </w: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 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.59, задача 6(а), № 8 (по желанию)</w:t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амоанализ – </w:t>
      </w:r>
      <w:hyperlink r:id="rId5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caps w:val="false"/>
            <w:smallCaps w:val="false"/>
            <w:color w:val="008738"/>
            <w:spacing w:val="0"/>
            <w:sz w:val="20"/>
            <w:u w:val="single"/>
          </w:rPr>
          <w:t>Приложение 4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3385/pril1.doc" TargetMode="External"/><Relationship Id="rId3" Type="http://schemas.openxmlformats.org/officeDocument/2006/relationships/hyperlink" Target="http://festival.1september.ru/articles/613385/pril2.doc" TargetMode="External"/><Relationship Id="rId4" Type="http://schemas.openxmlformats.org/officeDocument/2006/relationships/hyperlink" Target="http://festival.1september.ru/articles/613385/pril3.zip" TargetMode="External"/><Relationship Id="rId5" Type="http://schemas.openxmlformats.org/officeDocument/2006/relationships/hyperlink" Target="http://festival.1september.ru/articles/613385/pril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28:18Z</dcterms:created>
  <dc:creator/>
  <dc:description/>
  <dc:language>en-US</dc:language>
  <cp:lastModifiedBy/>
  <cp:revision>0</cp:revision>
  <dc:subject/>
  <dc:title/>
</cp:coreProperties>
</file>