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40.2pt;height:50.95pt;mso-wrap-style:none;v-text-anchor:middle;mso-position-vertical:top" type="_x0000_t136">
            <v:path textpathok="t"/>
            <v:textpath on="t" fitshape="t" string="МБОУ &quot;Токская СОШ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b2b2b2" stroked="t" o:allowincell="f" style="position:absolute;margin-left:0pt;margin-top:-117pt;width:537.9pt;height:116.9pt;mso-wrap-style:none;v-text-anchor:middle;mso-position-vertical:top" type="_x0000_t136">
            <v:path textpathok="t"/>
            <v:textpath on="t" fitshape="t" string="Занятие кружка интеллектуального развития&#10; &quot;Умники и умницы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b2b2b2" stroked="t" o:allowincell="f" style="position:absolute;margin-left:0pt;margin-top:-112pt;width:538.5pt;height:111.9pt;mso-wrap-style:none;v-text-anchor:middle;mso-position-vertical:top" type="_x0000_t136">
            <v:path textpathok="t"/>
            <v:textpath on="t" fitshape="t" string="Развитие логического мышления.&#10; Совершенствование мыслительных операций.&#10; Развитие умения решать задачи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119443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b2b2b2" stroked="t" o:allowincell="f" style="position:absolute;margin-left:0pt;margin-top:-81pt;width:312.15pt;height:80.9pt;mso-wrap-style:none;v-text-anchor:middle;mso-position-vertical:top" type="_x0000_t136">
            <v:path textpathok="t"/>
            <v:textpath on="t" fitshape="t" string="учитель начальных классов&#10;Давлетова Л. Ф.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b2b2b2" stroked="t" o:allowincell="f" style="position:absolute;margin-left:0pt;margin-top:-31.05pt;width:173.95pt;height:30.95pt;mso-wrap-style:none;v-text-anchor:middle;mso-position-vertical:top" type="_x0000_t136">
            <v:path textpathok="t"/>
            <v:textpath on="t" fitshape="t" string="2013 год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48"/>
        <w:gridCol w:w="563"/>
        <w:gridCol w:w="2373"/>
        <w:gridCol w:w="4265"/>
        <w:gridCol w:w="4813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2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огического мышления. Совершенствование мыслительных операций. Развитие умения решать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познавательных способностей учащихся , на основе системы развивающих заданий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. Развитие мышления в процессе формирования основных приёмов мыслительной деятельности:анализа,синтеза,сравнения,обобщения,классификации,умение выделять главное, доказывать и опровергать, делать неслож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 Развитие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. Формирование навыков творческого мышления и развитие умения ре</w:t>
              <w:softHyphen/>
              <w:t>шать задачи.</w:t>
            </w:r>
          </w:p>
        </w:tc>
      </w:tr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при поддержке других участников группы и педагога, как поступить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формулировать</w:t>
            </w:r>
            <w:r>
              <w:rPr>
                <w:b w:val="false"/>
                <w:sz w:val="24"/>
                <w:szCs w:val="24"/>
              </w:rPr>
              <w:t xml:space="preserve"> цель деятельности   с помощью учителя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.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 (версию)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верно выполненное задание от неверного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b w:val="false"/>
                <w:i/>
                <w:sz w:val="24"/>
                <w:szCs w:val="24"/>
              </w:rPr>
              <w:t>отличать</w:t>
            </w:r>
            <w:r>
              <w:rPr>
                <w:b w:val="false"/>
                <w:sz w:val="24"/>
                <w:szCs w:val="24"/>
              </w:rPr>
              <w:t xml:space="preserve"> новое от уже известного с помощью учителя. 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бывать новые знания:</w:t>
            </w:r>
            <w:r>
              <w:rPr>
                <w:b w:val="false"/>
                <w:i/>
                <w:sz w:val="24"/>
                <w:szCs w:val="24"/>
              </w:rPr>
              <w:t xml:space="preserve"> находит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ответы</w:t>
            </w:r>
            <w:r>
              <w:rPr>
                <w:b w:val="false"/>
                <w:sz w:val="24"/>
                <w:szCs w:val="24"/>
              </w:rPr>
              <w:t xml:space="preserve"> на вопросы, используя свой жизненный опыт и информацию, полученную от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</w:tc>
      </w:tr>
      <w:tr>
        <w:trPr>
          <w:trHeight w:val="5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амоопределение к деятельности (1 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возникновения у учеников внутренней потребности включения в учебную деятельность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омко прозвенел звонок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ки – на макушк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 «Мозговая гимнас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пражнений для улучшения мозговой деятельности и профилактики нарушений зрения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упражн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а занятии нам лучше работалось, выполним «Мозговую гимнасти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чания го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«Ленивые восьмер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жнение активизирует структуры мозга, обеспечивающие запоминание, повышает устойчивость внимания): нарисуйте в воздухе в горизонтальной плоскости «восьмерки» по 3 раза каждой рукой, а затем обеими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«Шапка для размышл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учшает внимание, ясность восприятия и речь): «наденьте шапку», то есть мягко заверните уши от верхней точки до мочки 3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«Зоркие глаз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жнение служит для профилактики нарушений зрения): глазами нарисуйте 6 кругов по часовой стрелке и 6 кругов против часовой стр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«Стрельба глаза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жнение служит для профилактики нарушений зрения): двигайте глазами вправо-влево, вверх-вниз по 6 раз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-5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 ребят определенного положительного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.( в пара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инаем наше занятие с разми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называется второй месяц лета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называется начало дня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шло 3 дня после воскресенья. Какой сегодня день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Школьная принадлежность для хранения ручек и карандашей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н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невной приём пищи?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амая лучшая школьная отметка?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вали девочку, уронившую в речку мячик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ары смогли ответить на  вопросы? У какой пары  возникли трудности? Я думаю, в следующий раз вы обязательно справитесь. Оцените свою работу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речи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Слуш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понимать</w:t>
            </w:r>
            <w:r>
              <w:rPr>
                <w:b w:val="false"/>
                <w:sz w:val="24"/>
                <w:szCs w:val="24"/>
              </w:rPr>
              <w:t xml:space="preserve">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3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.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воё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Тренировка слуховой памяти</w:t>
            </w:r>
            <w:r>
              <w:rPr>
                <w:rFonts w:cs="Times New Roman" w:ascii="Times New Roman" w:hAnsi="Times New Roman"/>
                <w:sz w:val="24"/>
              </w:rPr>
              <w:t xml:space="preserve"> ( 5-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</w:rPr>
              <w:t>Развитие слуховой памяти, углубление знани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нам помогает учить наизусть стихи, вспоминать приятные моменты путешествий, не забывать поручения мамы? (памя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ля чего человеку памя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делать, чтобы память была хорош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память отвечает за запоминание, сохранение и воспроизведение информации. Человеку со слабой памятью приходится очень трудно. Свою память нужно 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узнаем, насколько вас не подводит ваша память, а также сможем ее потрен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ы выполним задание, которое поможет справиться с этой непрост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дированное слово». Инструкция: сейчас я вам прочитаю ряды слов. Ваша задача – выделить в каждом слове лишь первую букву и запомнить ее. После этого вы должны записать первые буквы в том же порядке, в котором они прозвучали. У вас должно получиться новое слово. Например, школа, роза, иней, флаг, торт, - шрифт. А теперь работаете самостояте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, термос, облако, ли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ей, карандаш, роман, а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ей, турист, еда, носок, а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т, ромашка, ухо, баранка, 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яль, ель, мир, осел, нога, т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у вас получились? Кто смог отгадать все слова? А у кого были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тренировали память. А какую именно память тренируют выполненные нами задания? (слухову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еобходимо тренировать слуховую памят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воспринимает информацию не только зрительно, но и на слух, поэтому и память надо развивать с разных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не допустил ошибок и справился с заданием?  Оцените свою работу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Регуля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-43" w:hanging="0"/>
              <w:jc w:val="both"/>
              <w:rPr/>
            </w:pPr>
            <w:r>
              <w:rPr>
                <w:b w:val="false"/>
                <w:i/>
              </w:rPr>
              <w:t>Проговаривать</w:t>
            </w:r>
            <w:r>
              <w:rPr>
                <w:b w:val="false"/>
              </w:rPr>
              <w:t xml:space="preserve"> последовательность действий.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иться </w:t>
            </w:r>
            <w:r>
              <w:rPr>
                <w:b w:val="false"/>
                <w:i/>
                <w:sz w:val="24"/>
                <w:szCs w:val="24"/>
              </w:rPr>
              <w:t>работать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елать предварительный отбор   информации.</w:t>
            </w:r>
          </w:p>
          <w:p>
            <w:pPr>
              <w:pStyle w:val="3"/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,</w:t>
            </w:r>
            <w:r>
              <w:rPr>
                <w:b w:val="false"/>
                <w:i/>
                <w:sz w:val="24"/>
                <w:szCs w:val="24"/>
              </w:rPr>
              <w:t xml:space="preserve"> делать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оррегирующая гимнастика для глаз( 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илактика нарушений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витие двигательной активности ребенка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хорошо поработали, пришло время отдохнуть. Отдых у нас будет активным и даже полез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Морг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езно при всех видах нарушения зрения): моргайте на каждый вдох и выдо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исьмо носо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нижает напряжение в области глаз): закройте глаза. Используя нос, как длинную ручку, пишите или рисуйте что-нибудь в воздух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оем веки, слегка помассируем их пальч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вой рукой дотроньтесь до правого уха, а правой рукой – до кончика носа. Затем быстро меняем положени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ите левую руку на голову и погладьте себя от затылка ко лбу, а правой рукой делайте круговые движения по жив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вой ногой крутите «от себя», а левой рукой крутите «к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Решение  задач.(с.35 №8,№6)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Цель. Формирование навыков творческого мышления и развитие умения решать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хорошо умеете рассуждать, решать поставленные перед вами задачи. Давайте поработаем в тетрадях.(с 35, №8, №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задачи будут решены, поменяйтесь тетрадями и оцените работу соседа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i/>
                <w:sz w:val="24"/>
                <w:szCs w:val="24"/>
              </w:rPr>
              <w:t>Познавательные УУД</w:t>
            </w:r>
            <w:r>
              <w:rPr>
                <w:b w:val="false"/>
                <w:i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ммуникативные УУД</w:t>
            </w:r>
            <w:r>
              <w:rPr>
                <w:b w:val="false"/>
                <w:szCs w:val="28"/>
              </w:rPr>
              <w:t>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</w:t>
            </w:r>
            <w:r>
              <w:rPr>
                <w:b w:val="false"/>
                <w:i/>
                <w:sz w:val="24"/>
                <w:szCs w:val="24"/>
              </w:rPr>
              <w:t xml:space="preserve"> оформлять</w:t>
            </w:r>
            <w:r>
              <w:rPr>
                <w:b w:val="false"/>
                <w:sz w:val="24"/>
                <w:szCs w:val="24"/>
              </w:rPr>
              <w:t xml:space="preserve">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spacing w:lineRule="auto" w:line="276" w:before="0" w:after="0"/>
              <w:ind w:left="3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76" w:before="0" w:after="0"/>
              <w:ind w:left="-4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Рефлексия( 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годня молодцы! Справились со всеми заданиями. Кто может положиться на свою память? Кто не допустил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ь наше занятие я хочу стихотв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ичего не заме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ичего не изуч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вечно хнычет и скуч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хнык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уч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изуч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егодня были молодцы! Оцените свою работу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rFonts w:cs="Calibri"/>
                <w:bCs/>
                <w:color w:val="170E02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Уметь выполнять самооценку на основе критерия успешности учебной деятельности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Холодова О. Юным умникам и умницам: Задания по развитию познавательных способностей (7-8 лет)/ Методическое пособие, 1 класс. – М.: Росткнига, 20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Холодова О. Юным умникам и умницам: Рабочая тетрадь, 1 класс. – М.: Росткнига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en-US"/>
      </w:rPr>
    </w:pP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0:00Z</dcterms:created>
  <dc:creator>Ирина</dc:creator>
  <dc:description/>
  <cp:keywords/>
  <dc:language>en-US</dc:language>
  <cp:lastModifiedBy>оь</cp:lastModifiedBy>
  <cp:lastPrinted>2013-04-14T21:19:00Z</cp:lastPrinted>
  <dcterms:modified xsi:type="dcterms:W3CDTF">2013-04-14T15:29:00Z</dcterms:modified>
  <cp:revision>63</cp:revision>
  <dc:subject/>
  <dc:title/>
</cp:coreProperties>
</file>