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70"/>
        <w:rPr>
          <w:b/>
          <w:b/>
          <w:sz w:val="20"/>
        </w:rPr>
      </w:pPr>
      <w:r>
        <w:rPr>
          <w:b/>
          <w:sz w:val="20"/>
        </w:rPr>
        <w:t xml:space="preserve">Выполнила Медведева Марина Александровна МБОУ СОШ №15 г. Заволжье Городецкого района </w:t>
      </w:r>
    </w:p>
    <w:p>
      <w:pPr>
        <w:pStyle w:val="TextBodyIndent"/>
        <w:ind w:left="0" w:firstLine="170"/>
        <w:rPr/>
      </w:pPr>
      <w:r>
        <w:rPr>
          <w:b/>
          <w:sz w:val="20"/>
        </w:rPr>
        <w:t>Нижегородской области.</w:t>
      </w:r>
    </w:p>
    <w:p>
      <w:pPr>
        <w:pStyle w:val="TextBodyIndent"/>
        <w:ind w:left="0" w:firstLine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170"/>
        <w:rPr>
          <w:b/>
          <w:b/>
          <w:sz w:val="20"/>
        </w:rPr>
      </w:pPr>
      <w:r>
        <w:rPr>
          <w:b/>
          <w:sz w:val="20"/>
        </w:rPr>
        <w:t>Статья на тему:</w:t>
      </w:r>
    </w:p>
    <w:p>
      <w:pPr>
        <w:pStyle w:val="TextBodyIndent"/>
        <w:ind w:left="0" w:hanging="0"/>
        <w:jc w:val="both"/>
        <w:rPr>
          <w:sz w:val="20"/>
          <w:u w:val="single"/>
        </w:rPr>
      </w:pPr>
      <w:r>
        <w:rPr>
          <w:sz w:val="20"/>
        </w:rPr>
        <w:t xml:space="preserve">                </w:t>
      </w:r>
      <w:r>
        <w:rPr>
          <w:sz w:val="20"/>
          <w:u w:val="single"/>
        </w:rPr>
        <w:t>СУЩНОСТЬ И КРИТЕРИИ ДИФФЕРЕНЦИАЦИИ ОБУЧЕНИЯ МЛАДШИХ ШКОЛЬНИКОВ.</w:t>
      </w:r>
    </w:p>
    <w:p>
      <w:pPr>
        <w:pStyle w:val="2"/>
        <w:spacing w:before="0" w:after="0"/>
        <w:ind w:left="0" w:firstLine="170"/>
        <w:rPr>
          <w:sz w:val="20"/>
        </w:rPr>
      </w:pPr>
      <w:r>
        <w:rPr>
          <w:sz w:val="20"/>
        </w:rPr>
        <w:t>Термин «дифференциация» латинского происхождения. Он означает различие, расчленение, расслоение целого на многообразные формы и ступени.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рованным считается такой учебно-воспита</w:t>
        <w:softHyphen/>
        <w:t>тельный процесс, для которого характерен учет типичных индивидуальных различий учащихся.</w:t>
      </w:r>
    </w:p>
    <w:p>
      <w:pPr>
        <w:pStyle w:val="Normal"/>
        <w:spacing w:lineRule="auto" w:line="240"/>
        <w:ind w:left="0" w:firstLine="170"/>
        <w:rPr/>
      </w:pPr>
      <w:r>
        <w:rPr/>
        <w:t>Принято выделять два основных вида дифференциации обучения школьников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 Внешняя дифференциация (дифференцированное обу</w:t>
        <w:softHyphen/>
        <w:t>чение).</w:t>
      </w:r>
    </w:p>
    <w:p>
      <w:pPr>
        <w:pStyle w:val="3"/>
        <w:spacing w:before="0" w:after="0"/>
        <w:ind w:left="0" w:firstLine="170"/>
        <w:rPr>
          <w:sz w:val="20"/>
        </w:rPr>
      </w:pPr>
      <w:r>
        <w:rPr>
          <w:sz w:val="20"/>
        </w:rPr>
        <w:t>Она предполагает создание особых типов школ и классов, в которые зачисляются учащиеся с определенными индиви</w:t>
        <w:softHyphen/>
        <w:t>дуальными особенностями.</w:t>
      </w:r>
    </w:p>
    <w:p>
      <w:pPr>
        <w:pStyle w:val="Normal"/>
        <w:spacing w:lineRule="auto" w:line="240"/>
        <w:ind w:left="0" w:firstLine="170"/>
        <w:rPr/>
      </w:pPr>
      <w:r>
        <w:rPr/>
        <w:t>Особые типы школ ориентированы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на учащихся, имеющих специальные способности, про</w:t>
        <w:softHyphen/>
        <w:t>являющих интерес к какому-либо циклу предметов; на детей с высоким уровнем обучаемости и т. п. (гимназии, лицеи, школы с углубленным изучением отдельных предметов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на учащихся с отклонениями в физическом или интел</w:t>
        <w:softHyphen/>
        <w:t>лектуальном развитии (коррекционные школы разных ти</w:t>
        <w:softHyphen/>
        <w:t xml:space="preserve">пов).                                    </w:t>
      </w:r>
    </w:p>
    <w:p>
      <w:pPr>
        <w:pStyle w:val="Normal"/>
        <w:spacing w:lineRule="auto" w:line="240"/>
        <w:ind w:left="0" w:firstLine="170"/>
        <w:rPr/>
      </w:pPr>
      <w:r>
        <w:rPr/>
        <w:t>Внешняя дифференциация проявляется и в создании особых классов. В средней школе обычно организуются профильные классы с учетом проектируемой профессии, интересов и склонностей учащихся и др. В начальной школе создаются классы для детей с трудностями в обучении. Например: ККО — классы компенсирующего обучения, КРО — классы коррекционно-развивающего Обучения.</w:t>
      </w:r>
    </w:p>
    <w:p>
      <w:pPr>
        <w:pStyle w:val="3"/>
        <w:spacing w:before="0" w:after="0"/>
        <w:ind w:left="0" w:firstLine="170"/>
        <w:rPr/>
      </w:pPr>
      <w:r>
        <w:rPr>
          <w:sz w:val="20"/>
        </w:rPr>
        <w:t>Таким образом, внешняя дифференциация бывает про</w:t>
        <w:softHyphen/>
        <w:t>фильная и уровневая. Первая предполагает создание профи</w:t>
        <w:softHyphen/>
        <w:t>ля обучения, а вторая ориентирована на учет уровня разви</w:t>
        <w:softHyphen/>
        <w:t xml:space="preserve">тия учащихся.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2. Внутренняя дифференциация (дифференциация учеб</w:t>
        <w:softHyphen/>
        <w:t>ной работы).</w:t>
      </w:r>
    </w:p>
    <w:p>
      <w:pPr>
        <w:pStyle w:val="Normal"/>
        <w:spacing w:lineRule="auto" w:line="240"/>
        <w:ind w:left="0" w:firstLine="170"/>
        <w:rPr/>
      </w:pPr>
      <w:r>
        <w:rPr/>
        <w:t>Она предполагает организацию работы внутри класса соответственно группам учащихся, отличающихся одними и теми же более или менее устойчивыми индивидуальными особенностями.</w:t>
      </w:r>
    </w:p>
    <w:p>
      <w:pPr>
        <w:pStyle w:val="Normal"/>
        <w:spacing w:lineRule="auto" w:line="240"/>
        <w:ind w:left="0" w:firstLine="170"/>
        <w:rPr/>
      </w:pPr>
      <w:r>
        <w:rPr/>
        <w:t>Необходимость внешней дифференциации до сих пор остается дискуссионным вопросом. В то же время внутрен</w:t>
        <w:softHyphen/>
        <w:t>нюю дифференциацию большинство исследователей считают важнейшим средством реализации индивидуального подхода к учащимся в процессе обучения.</w:t>
      </w:r>
    </w:p>
    <w:p>
      <w:pPr>
        <w:pStyle w:val="Normal"/>
        <w:spacing w:lineRule="auto" w:line="240"/>
        <w:ind w:left="0" w:firstLine="170"/>
        <w:rPr/>
      </w:pPr>
      <w:r>
        <w:rPr/>
        <w:t>Ниже будут рассматриваться вопросы, связанные только с внутриклассной дифференциацией. При этом не ставится цель детально раскрыть психолого-дидактические основы дифференциации учебной работы. Основное внимание уделя</w:t>
        <w:softHyphen/>
        <w:t>ется прикладному аспекту проблемы, связанному с обучени</w:t>
        <w:softHyphen/>
        <w:t>ем младших школьников математике.</w:t>
      </w:r>
    </w:p>
    <w:p>
      <w:pPr>
        <w:pStyle w:val="Normal"/>
        <w:spacing w:lineRule="auto" w:line="240"/>
        <w:ind w:left="0" w:firstLine="170"/>
        <w:rPr/>
      </w:pPr>
      <w:r>
        <w:rPr/>
        <w:t>Организация учителем внутриклассной дифференциации включает несколько этапов:</w:t>
      </w:r>
    </w:p>
    <w:p>
      <w:pPr>
        <w:pStyle w:val="Normal"/>
        <w:spacing w:lineRule="auto" w:line="240"/>
        <w:ind w:left="0" w:firstLine="170"/>
        <w:rPr/>
      </w:pPr>
      <w:r>
        <w:rPr/>
        <w:t>1) Определение критерия, в соответствии с которым создаются группы учащихся для дифференцированной ра</w:t>
        <w:softHyphen/>
        <w:t>боты.</w:t>
      </w:r>
    </w:p>
    <w:p>
      <w:pPr>
        <w:pStyle w:val="Normal"/>
        <w:spacing w:lineRule="auto" w:line="240"/>
        <w:ind w:left="0" w:firstLine="170"/>
        <w:rPr/>
      </w:pPr>
      <w:r>
        <w:rPr/>
        <w:t>2) Проведение диагностики на основе выработанного кри</w:t>
        <w:softHyphen/>
        <w:t>терия.</w:t>
      </w:r>
    </w:p>
    <w:p>
      <w:pPr>
        <w:pStyle w:val="Normal"/>
        <w:spacing w:lineRule="auto" w:line="240"/>
        <w:ind w:left="0" w:firstLine="170"/>
        <w:rPr/>
      </w:pPr>
      <w:r>
        <w:rPr/>
        <w:t>3) Распределение учащихся по группам с учетом резуль</w:t>
        <w:softHyphen/>
        <w:t>татов диагностики.</w:t>
      </w:r>
    </w:p>
    <w:p>
      <w:pPr>
        <w:pStyle w:val="Normal"/>
        <w:spacing w:lineRule="auto" w:line="240"/>
        <w:ind w:left="0" w:firstLine="170"/>
        <w:rPr/>
      </w:pPr>
      <w:r>
        <w:rPr/>
        <w:t>4) Определение способов дифференциации, разработка дифференцированных заданий для выделенных групп уча</w:t>
        <w:softHyphen/>
        <w:t>щихся.</w:t>
      </w:r>
    </w:p>
    <w:p>
      <w:pPr>
        <w:pStyle w:val="Normal"/>
        <w:spacing w:lineRule="auto" w:line="240"/>
        <w:ind w:left="0" w:firstLine="170"/>
        <w:rPr/>
      </w:pPr>
      <w:r>
        <w:rPr/>
        <w:t>5) Реализация дифференцированного подхода к учащим</w:t>
        <w:softHyphen/>
        <w:t>ся на различных этапах урока.</w:t>
      </w:r>
    </w:p>
    <w:p>
      <w:pPr>
        <w:pStyle w:val="Normal"/>
        <w:spacing w:lineRule="auto" w:line="240"/>
        <w:ind w:left="0" w:firstLine="170"/>
        <w:rPr/>
      </w:pPr>
      <w:r>
        <w:rPr/>
        <w:t>6) Диагностический контроль за результатами работы учащихся, в соответствии с которым может изменяться состав группы и характер дифференцированных заданий.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сущность каждого этапа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ОПРЕДЕЛЕНИЕ </w:t>
      </w:r>
      <w:r>
        <w:rPr/>
        <w:t>КРИТЕРИЕВ ДИФФЕРЕНЦИАЦИИ</w:t>
      </w:r>
    </w:p>
    <w:p>
      <w:pPr>
        <w:pStyle w:val="Normal"/>
        <w:spacing w:lineRule="auto" w:line="240"/>
        <w:ind w:left="0" w:firstLine="170"/>
        <w:rPr/>
      </w:pPr>
      <w:r>
        <w:rPr/>
        <w:t>Большинство школьных классов разноуровневые, по</w:t>
        <w:softHyphen/>
        <w:t>скольку дети не отбираются в них специально по какому-либо критерию. Поэтому учителя обычно выделяют в таких клас</w:t>
        <w:softHyphen/>
        <w:t>сах группы учеников, называя их «сильные», «средние», «слабые» ученики. При этом одни педагоги считают главным критерием деления на группы успеваемость школьников, другие - способности учащихся и т. д.</w:t>
      </w:r>
    </w:p>
    <w:p>
      <w:pPr>
        <w:pStyle w:val="Normal"/>
        <w:spacing w:lineRule="auto" w:line="240"/>
        <w:ind w:left="0" w:firstLine="170"/>
        <w:rPr/>
      </w:pPr>
      <w:r>
        <w:rPr/>
        <w:t>Рекомендуем ориентироваться на научно обоснованные критерии дифференциации. Они анализируются в работах Е. С. Рабунского, И. Э. Унт и других авторов, рассматриваю</w:t>
        <w:softHyphen/>
        <w:t>щих различные типологии учащихся, в соответствии с кото</w:t>
        <w:softHyphen/>
        <w:t>рыми создаются группы детей для реализации индивидуаль</w:t>
        <w:softHyphen/>
        <w:t>но-дифференцированного подхода.</w:t>
      </w:r>
    </w:p>
    <w:p>
      <w:pPr>
        <w:pStyle w:val="Normal"/>
        <w:spacing w:lineRule="auto" w:line="240"/>
        <w:ind w:left="0" w:firstLine="170"/>
        <w:rPr/>
      </w:pPr>
      <w:r>
        <w:rPr/>
        <w:t>Выделим те критерии, которые, на наш взгляд, целесооб</w:t>
        <w:softHyphen/>
        <w:t>разно использовать в начальных классах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 </w:t>
      </w:r>
      <w:r>
        <w:rPr/>
        <w:t>1. Готовность к обучению</w:t>
      </w:r>
    </w:p>
    <w:p>
      <w:pPr>
        <w:pStyle w:val="Normal"/>
        <w:spacing w:lineRule="auto" w:line="240"/>
        <w:ind w:left="0" w:firstLine="170"/>
        <w:rPr/>
      </w:pPr>
      <w:r>
        <w:rPr/>
        <w:t>Этот критерий используется для деления на группы детей, только поступивших в школу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Важно учитывать как предметную готовность, то есть наличие определенных знаний и умений (например, умеет ли ребенок читать), так и психологическую готовность.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</w:t>
      </w:r>
      <w:r>
        <w:rPr/>
        <w:t>2. Обученность</w:t>
      </w:r>
    </w:p>
    <w:p>
      <w:pPr>
        <w:pStyle w:val="Normal"/>
        <w:spacing w:lineRule="auto" w:line="240"/>
        <w:ind w:left="0" w:firstLine="170"/>
        <w:rPr/>
      </w:pPr>
      <w:r>
        <w:rPr/>
        <w:t>По мнению А. К. Марковой, «обученность - это те харак</w:t>
        <w:softHyphen/>
        <w:t>теристики психического развития ребенка, которые сложи</w:t>
        <w:softHyphen/>
        <w:t>лись в результате всего предыдущего хода обучения... это определенный итог предыдущего обучения-прошлого опы</w:t>
        <w:softHyphen/>
        <w:t xml:space="preserve">та» [30. С. 59—60].   </w:t>
      </w:r>
    </w:p>
    <w:p>
      <w:pPr>
        <w:pStyle w:val="Normal"/>
        <w:spacing w:lineRule="auto" w:line="240"/>
        <w:ind w:left="0" w:firstLine="170"/>
        <w:rPr/>
      </w:pPr>
      <w:r>
        <w:rPr/>
        <w:t>Обученность включает «как наличный, имеющийся к сегодняшнему дню запас знаний, так и сложившиеся способы и приемы их приобретения (умение учиться). Все это вместе взятое составляет то, чему ребенка обучили» [30. С. 60].</w:t>
      </w:r>
    </w:p>
    <w:p>
      <w:pPr>
        <w:pStyle w:val="Normal"/>
        <w:spacing w:lineRule="auto" w:line="240"/>
        <w:ind w:left="0" w:firstLine="170"/>
        <w:rPr/>
      </w:pPr>
      <w:r>
        <w:rPr/>
        <w:t>Умение учиться связано с уровнем сформированности различных компонентов учебной деятельности.</w:t>
      </w:r>
    </w:p>
    <w:p>
      <w:pPr>
        <w:pStyle w:val="Normal"/>
        <w:spacing w:lineRule="auto" w:line="240"/>
        <w:ind w:left="0" w:firstLine="170"/>
        <w:rPr/>
      </w:pPr>
      <w:r>
        <w:rPr/>
        <w:t>Для изучения состояния знаний учителю важно опреде</w:t>
        <w:softHyphen/>
        <w:t>лить, чего именно в знаниях данного ученика не хватает, какого уровня усвоения знаний он достиг, каковы качества знаний.</w:t>
      </w:r>
    </w:p>
    <w:p>
      <w:pPr>
        <w:pStyle w:val="Normal"/>
        <w:spacing w:lineRule="auto" w:line="240"/>
        <w:ind w:left="0" w:firstLine="170"/>
        <w:rPr/>
      </w:pPr>
      <w:r>
        <w:rPr/>
        <w:t>В практической деятельности удобно ориентироваться на следующие уровни усвоения знаний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0-й уровень — узнавание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1-й уровень — репродукция (воспроизведение знаний);</w:t>
      </w:r>
    </w:p>
    <w:p>
      <w:pPr>
        <w:pStyle w:val="Normal"/>
        <w:spacing w:lineRule="auto" w:line="240"/>
        <w:ind w:left="0" w:firstLine="170"/>
        <w:rPr/>
      </w:pPr>
      <w:r>
        <w:rPr/>
        <w:t>2-й уровень — применение знаний в знакомой ситуации;</w:t>
      </w:r>
    </w:p>
    <w:p>
      <w:pPr>
        <w:pStyle w:val="Normal"/>
        <w:spacing w:lineRule="auto" w:line="240"/>
        <w:ind w:left="0" w:firstLine="170"/>
        <w:rPr/>
      </w:pPr>
      <w:r>
        <w:rPr/>
        <w:t>3-й уровень — применение знаний в измененной и новой ситуации.</w:t>
      </w:r>
    </w:p>
    <w:p>
      <w:pPr>
        <w:pStyle w:val="Normal"/>
        <w:spacing w:lineRule="auto" w:line="240"/>
        <w:ind w:left="0" w:firstLine="170"/>
        <w:rPr/>
      </w:pPr>
      <w:r>
        <w:rPr/>
        <w:t>Важно также учитывать, какого этапа развития навыка или умения достиг ученик.</w:t>
      </w:r>
    </w:p>
    <w:p>
      <w:pPr>
        <w:pStyle w:val="Normal"/>
        <w:spacing w:lineRule="auto" w:line="240"/>
        <w:ind w:left="0" w:firstLine="170"/>
        <w:rPr/>
      </w:pPr>
      <w:r>
        <w:rPr/>
        <w:t>Л. Б. Ительсон и некоторые другие психологи выделяют четыре этапа развития навыка:</w:t>
      </w:r>
    </w:p>
    <w:p>
      <w:pPr>
        <w:pStyle w:val="Normal"/>
        <w:spacing w:lineRule="auto" w:line="240"/>
        <w:ind w:left="0" w:firstLine="170"/>
        <w:rPr/>
      </w:pPr>
      <w:r>
        <w:rPr/>
        <w:t>1) Ознакомительный (ориентировочный) этап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Ознакомление с приемами выполнения действия, общее осмысливание действий и их представление, то есть общая ориентация в задании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2) Аналитический (подготовительный) этап. </w:t>
      </w:r>
    </w:p>
    <w:p>
      <w:pPr>
        <w:pStyle w:val="Normal"/>
        <w:spacing w:lineRule="auto" w:line="240"/>
        <w:ind w:left="0" w:firstLine="170"/>
        <w:rPr/>
      </w:pPr>
      <w:r>
        <w:rPr/>
        <w:t>Овладение отдельными элементами действия, анализ спо</w:t>
        <w:softHyphen/>
        <w:t>собов их выполнения. Для этого этапа характерно сознатель</w:t>
        <w:softHyphen/>
        <w:t>ное, но неумелое выполнение действия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3) Синтетический (стандартизирующий) этап. </w:t>
      </w:r>
    </w:p>
    <w:p>
      <w:pPr>
        <w:pStyle w:val="Normal"/>
        <w:spacing w:lineRule="auto" w:line="240"/>
        <w:ind w:left="0" w:firstLine="170"/>
        <w:rPr/>
      </w:pPr>
      <w:r>
        <w:rPr/>
        <w:t>Сочетание и объединение отдельных элементов в единое целое, осуществляется автоматизация элементов действия.</w:t>
      </w:r>
    </w:p>
    <w:p>
      <w:pPr>
        <w:pStyle w:val="Normal"/>
        <w:spacing w:lineRule="auto" w:line="240"/>
        <w:ind w:left="0" w:firstLine="170"/>
        <w:rPr/>
      </w:pPr>
      <w:r>
        <w:rPr/>
        <w:t>4) Варьирующий (ситуативный) этап.</w:t>
      </w:r>
    </w:p>
    <w:p>
      <w:pPr>
        <w:pStyle w:val="Normal"/>
        <w:spacing w:lineRule="auto" w:line="240"/>
        <w:ind w:left="0" w:firstLine="170"/>
        <w:rPr/>
      </w:pPr>
      <w:r>
        <w:rPr/>
        <w:t>Овладение произвольным регулированием характера дей</w:t>
        <w:softHyphen/>
        <w:t>ствия. Достигается гибкое целесообразное выполнение дейст</w:t>
        <w:softHyphen/>
        <w:t>вия, пластическая приспособляемость действия к ситуации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 Обучаемость</w:t>
      </w:r>
    </w:p>
    <w:p>
      <w:pPr>
        <w:pStyle w:val="Normal"/>
        <w:spacing w:lineRule="auto" w:line="240"/>
        <w:ind w:left="0" w:firstLine="170"/>
        <w:rPr/>
      </w:pPr>
      <w:r>
        <w:rPr/>
        <w:t>Данное понятие обосновано в трудах Б. Г. Ананьева, Н. А. Менчинской, 3. И. Калмыковой, А. К. Марковой и других психологов.</w:t>
      </w:r>
    </w:p>
    <w:p>
      <w:pPr>
        <w:pStyle w:val="Normal"/>
        <w:spacing w:lineRule="auto" w:line="240"/>
        <w:ind w:left="0" w:firstLine="170"/>
        <w:rPr/>
      </w:pPr>
      <w:r>
        <w:rPr/>
        <w:t>Обучаемость — это восприимчивость школьника к обуче</w:t>
        <w:softHyphen/>
        <w:t>нию, то есть «восприимчивость к усвоению новых знаний и новых способов их добывания, а также готовность к переходу на новые уровни умственного развития» [30. С. 60].</w:t>
      </w:r>
    </w:p>
    <w:p>
      <w:pPr>
        <w:pStyle w:val="Normal"/>
        <w:spacing w:lineRule="auto" w:line="240"/>
        <w:ind w:left="0" w:firstLine="170"/>
        <w:rPr/>
      </w:pPr>
      <w:r>
        <w:rPr/>
        <w:t>Если обученность является характеристикой актуального развития, то есть того, чем уже располагает ученик, то обучаемость — характеристикой его потенциального разви</w:t>
        <w:softHyphen/>
        <w:t>тия. С этой точки зрения понятие «обучаемость» близко к понятию «зона ближайшего развития», предложенному Л. С. Выготским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Обучаемость — это ансамбль интеллектуальных свойств человека, от которого при всех прочих равных условиях зависит успешность обучения (3. И. Калмыкова), те особен</w:t>
        <w:softHyphen/>
        <w:t>ности мыслительной деятельности, которые играют опреде</w:t>
        <w:softHyphen/>
        <w:t>ленную роль в успеваемости (Н. А. Менчинская)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мнению 3. И. Калмыковой, уровень обучаемости опре</w:t>
        <w:softHyphen/>
        <w:t>деляется степенью сформированности различных качеств ума, от которых зависит продуктивность учебной деятельнос</w:t>
        <w:softHyphen/>
        <w:t>ти. К таким качествам относятся глубина, гибкость, осознан</w:t>
        <w:softHyphen/>
        <w:t>ность, самостоятельность ума, обобщенность и экономичность мыслительной деятельности.</w:t>
      </w:r>
    </w:p>
    <w:p>
      <w:pPr>
        <w:pStyle w:val="Normal"/>
        <w:spacing w:lineRule="auto" w:line="240"/>
        <w:ind w:left="0" w:firstLine="170"/>
        <w:rPr/>
      </w:pPr>
      <w:r>
        <w:rPr/>
        <w:t>По мнению других исследователей, показателями обуча</w:t>
        <w:softHyphen/>
        <w:t>емости (в дополнение к вышеназванным) являю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jc w:val="left"/>
        <w:rPr/>
      </w:pPr>
      <w:r>
        <w:rPr/>
        <w:t>·</w:t>
        <w:tab/>
        <w:t>активности ориентировки в новых условиях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самостоятельное обращение к более трудным зада</w:t>
        <w:softHyphen/>
        <w:t>ниям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настойчивость в достижении учебной цел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умение работать в ситуациях помех, препятств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восприимчивость к помощи другого челове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способность к самообуч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firstLine="170"/>
        <w:rPr/>
      </w:pPr>
      <w:r>
        <w:rPr/>
        <w:t>·</w:t>
        <w:tab/>
        <w:t>работоспособность, выносливость и др.</w:t>
      </w:r>
    </w:p>
    <w:p>
      <w:pPr>
        <w:pStyle w:val="Normal"/>
        <w:spacing w:lineRule="auto" w:line="240"/>
        <w:ind w:left="0" w:firstLine="170"/>
        <w:rPr/>
      </w:pPr>
      <w:r>
        <w:rPr/>
        <w:t>А. К. Маркова подчеркивает, что «для высокого уровня обучаемости характерны: умение действовать «в уме», осу</w:t>
        <w:softHyphen/>
        <w:t xml:space="preserve">ществлять ориентировку и перенос, открытость к помощи, способность к самостоятельной постановке целей обучения. Для низкой обучаемости характерны: слабая откликаемость на помощь, но в то же время потребность в большем ее количестве, отсутствие инициативы и самостоятельности» [30. С. 60].                                         </w:t>
      </w:r>
    </w:p>
    <w:p>
      <w:pPr>
        <w:pStyle w:val="Normal"/>
        <w:spacing w:lineRule="auto" w:line="240"/>
        <w:ind w:left="0" w:firstLine="170"/>
        <w:rPr/>
      </w:pPr>
      <w:r>
        <w:rPr/>
        <w:t>Кроме общей обучаемости исследователи выделяют и специальную. Например, в работах В. А. Крутецкого приво</w:t>
        <w:softHyphen/>
        <w:t>дится характеристика математических способностей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Соотношение обученности и обучаемости бывает разным. Как правило, высокая обученность является результатом высокого уровня обучаемости и наоборот. Но у педагогически запущенных детей обученность может быть низкой, а обуча</w:t>
        <w:softHyphen/>
        <w:t>емость достаточно высокой. Про такого ученика обычно говорят: «Он учится не в полную меру своих сил»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Кроме рассмотренных выше критериев дифференциации (готовность к обучению, обученность, обучаемость) могут быть использованы и другие, например, отношение к учению, познавательные интересы, мотивы учения, познавательные способности и др. Но все они, на наш взгляд, тесно взаимо</w:t>
        <w:softHyphen/>
        <w:t>связаны с тремя названными выше основными критериями и являются более частными по отношению к ним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Ниже будут приводиться примеры дифференцированных заданий, рассчитанных на три группы учащихся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1-я группа — с низким уровнем обучаемост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2-я группа — со средним уровнем обучаемост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3-я группа — с высоким уровнем обучаемости. Учитель в своей практической деятельности выбирает критерии дифференциации в зависимости от особенностей класса, от целей, задач и содержания конкретного урока и других факторов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ПРОВЕДЕНИЕ </w:t>
      </w:r>
      <w:r>
        <w:rPr/>
        <w:t>ДИАГНОСТИКИ</w:t>
      </w:r>
    </w:p>
    <w:p>
      <w:pPr>
        <w:pStyle w:val="Normal"/>
        <w:spacing w:lineRule="auto" w:line="240"/>
        <w:ind w:left="0" w:firstLine="170"/>
        <w:rPr/>
      </w:pPr>
      <w:r>
        <w:rPr/>
        <w:t>Учитель может использовать в своей работе результаты диагностики, проводимой школьным психологом. Но зачастую ему приходится самому проводить диагностические процеду</w:t>
        <w:softHyphen/>
        <w:t>ры. Их характер определяется выбранным критерием диф</w:t>
        <w:softHyphen/>
        <w:t>ференциации.</w:t>
      </w:r>
    </w:p>
    <w:p>
      <w:pPr>
        <w:pStyle w:val="Normal"/>
        <w:spacing w:lineRule="auto" w:line="240"/>
        <w:ind w:left="0" w:firstLine="170"/>
        <w:rPr/>
      </w:pPr>
      <w:r>
        <w:rPr/>
        <w:t>Так, для диагностики обученности пригодны работы про</w:t>
        <w:softHyphen/>
        <w:t>верочного характера. Учитель также анализирует результа</w:t>
        <w:softHyphen/>
        <w:t>ты самостоятельного выполнения детьми различных заданий, устные ответы у доски, работу в тетрадях и т. п. Наиболее полную картину дают разноуровневые проверочные работы. Для них специально подбираются задания на разный уровень усвоения знаний, например, репродуктивные и творческие. Диагностические задания, помогающие определить уро</w:t>
        <w:softHyphen/>
        <w:t>вень обучаемости, могут быть включены в обычный урок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ля диагностики восприимчивости к помощи рекомендуется использовать модифицированную методику 3. И. Калмыковой. Детям предлагается для самостоятельного выполнения новое задание или задание творческого характе</w:t>
        <w:softHyphen/>
        <w:t>ра. Но при этом оказывается помощь (например, в виде карточек-«помощниц») от самой минимальной до максималь</w:t>
        <w:softHyphen/>
        <w:t>ной, если это потребуется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Школьники с высокой обучаемостью обычно выполняют задания самостоятельно или с минимальной подсказкой. Дети с низкой обучаемостью справляются с заданием только с большой помощью или вообще не выполняют его.</w:t>
      </w:r>
    </w:p>
    <w:p>
      <w:pPr>
        <w:pStyle w:val="Normal"/>
        <w:spacing w:lineRule="auto" w:line="240"/>
        <w:ind w:left="0" w:firstLine="170"/>
        <w:rPr/>
      </w:pPr>
      <w:r>
        <w:rPr/>
        <w:t>Вопрос о проведении диагностики требует специального анализа, поэтому он рассмотрен только в общих чертах.</w:t>
      </w:r>
    </w:p>
    <w:p>
      <w:pPr>
        <w:pStyle w:val="Normal"/>
        <w:spacing w:lineRule="auto" w:line="240"/>
        <w:ind w:left="0" w:firstLine="170"/>
        <w:rPr/>
      </w:pPr>
      <w:r>
        <w:rPr/>
        <w:t>Если проведение диагностики по каким-либо причинам затруднено, то учитель может использовать результаты наблюдений за учащимися и анализ их деятельности, на основе чего делается вывод об уровне развития и обученности школьников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РАСПРЕДЕЛЕНИЕ </w:t>
      </w:r>
      <w:r>
        <w:rPr/>
        <w:t>УЧАЩИХСЯ ПО ГРУППАМ</w:t>
      </w:r>
    </w:p>
    <w:p>
      <w:pPr>
        <w:pStyle w:val="Normal"/>
        <w:spacing w:lineRule="auto" w:line="240"/>
        <w:ind w:left="0" w:firstLine="170"/>
        <w:rPr/>
      </w:pPr>
      <w:r>
        <w:rPr/>
        <w:t>На основе результатов диагностики учитель распределяет детей по группам (уровням). Открытое выделение групп может привести к отрицательным последствиям. Это в основ</w:t>
        <w:softHyphen/>
        <w:t>ном явления социального характера, например негатив во взаимоотношениях учащихся. Поэтому не рекомендуется рассаживать детей по рядам в соответствии с выделенными группами, так как могут, например, возникнуть различные прозвища у слабых учеников, сидящих на одном ряду, недо</w:t>
        <w:softHyphen/>
        <w:t>брожелательное или насмешливое отношение к ним. Кроме того, рассаживать за парты нужно в соответствии с ростом детей, состоянием их здоровья и т. п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Важно соблюдать педагогический такт при распределе</w:t>
        <w:softHyphen/>
        <w:t>нии по группам. Учитель зачитывает состав групп, дает им нейтральные названия и предупреждает, что каждая группа (команда) будет получать свои задания на уроках.</w:t>
      </w:r>
    </w:p>
    <w:p>
      <w:pPr>
        <w:pStyle w:val="Normal"/>
        <w:spacing w:lineRule="auto" w:line="240"/>
        <w:ind w:left="0" w:firstLine="170"/>
        <w:rPr/>
      </w:pPr>
      <w:r>
        <w:rPr/>
        <w:t>Можно не объявлять в классе состав групп, а раздать учащимся символы (вложить их под обложку тетради), кото</w:t>
        <w:softHyphen/>
        <w:t>рые соответствуют названиям разных групп (например, «Ро</w:t>
        <w:softHyphen/>
        <w:t>машки», «Васильки», «Колокольчики»). Дифференцирован</w:t>
        <w:softHyphen/>
        <w:t>ные задания записываются на доске рядом с такими же символами. Каждый ученик сможет легко определить, какое задание предназначено для него. Символы периодически меняются, например, вместо цветов используются кружочки разного цвета.</w:t>
      </w:r>
    </w:p>
    <w:p>
      <w:pPr>
        <w:pStyle w:val="Normal"/>
        <w:spacing w:lineRule="auto" w:line="240"/>
        <w:ind w:left="0" w:firstLine="170"/>
        <w:rPr/>
      </w:pPr>
      <w:r>
        <w:rPr/>
        <w:t>Некоторые способы дифференциации, описанные ниже (например, дифференциация по степени самостоятельности, по уровню помощи и др.), вообще не требуют открытого разделения учеников на группы. Дети сами определяют, нужна ли им помощь учителя, самостоятельно выбирают задания.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ация помогает избежать усреднения, ориен</w:t>
        <w:softHyphen/>
        <w:t>тации только на одну группу учеников, дает возможность осуществлять индивидуальный подход к школьникам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ОПРЕДЕЛЕНИЕ </w:t>
      </w:r>
      <w:r>
        <w:rPr/>
        <w:t>СПОСОБОВ ДИФФЕРЕНЦИАЦИИ</w:t>
      </w:r>
    </w:p>
    <w:p>
      <w:pPr>
        <w:pStyle w:val="Normal"/>
        <w:spacing w:lineRule="auto" w:line="240"/>
        <w:ind w:left="0" w:firstLine="170"/>
        <w:rPr/>
      </w:pPr>
      <w:r>
        <w:rPr/>
        <w:t>Учитель определяет, нужна ли на уроке дифференцированная работа или индивидуализация заданий, учитывая тип урока, его цели и содержание. На уроках закрепления и повторения ранее изученного материала дифференциация используется гораздо чаще, чем на уроках ознакомления с новым материалом.</w:t>
      </w:r>
    </w:p>
    <w:p>
      <w:pPr>
        <w:pStyle w:val="Normal"/>
        <w:spacing w:lineRule="auto" w:line="240"/>
        <w:ind w:left="0" w:firstLine="170"/>
        <w:rPr/>
      </w:pPr>
      <w:r>
        <w:rPr/>
        <w:t>Не обязательно дифференцировать все этапы урока. Чаще всего дифференцированный подход осуществляется на этапе закрепления ранее изученного материала, так как имеется возможность организовать самостоятельную работу уча</w:t>
        <w:softHyphen/>
        <w:t>щихся.</w:t>
      </w:r>
    </w:p>
    <w:p>
      <w:pPr>
        <w:pStyle w:val="Normal"/>
        <w:spacing w:lineRule="auto" w:line="240"/>
        <w:ind w:left="0" w:firstLine="170"/>
        <w:rPr/>
      </w:pPr>
      <w:r>
        <w:rPr/>
        <w:t>Ниже будут подробно рассмотрены способы дифференци</w:t>
        <w:softHyphen/>
        <w:t>ации, которые рекомендуется использовать на этапе закреп</w:t>
        <w:softHyphen/>
        <w:t>ления, а также возможности осуществления дифференциро</w:t>
        <w:softHyphen/>
        <w:t>ванного подхода к учащимся на других этапах урока.</w:t>
      </w:r>
    </w:p>
    <w:p>
      <w:pPr>
        <w:pStyle w:val="Normal"/>
        <w:spacing w:lineRule="auto" w:line="240"/>
        <w:ind w:left="0" w:firstLine="170"/>
        <w:rPr/>
      </w:pPr>
      <w:r>
        <w:rPr/>
        <w:t>Выбор способа дифференциации определяется характе</w:t>
        <w:softHyphen/>
        <w:t>ром заданий, уровнем сформированности у детей навыков и умений, целями данного упражнения и т. п. В зависимости от этого разрабатываются дифференцированные задания для разных групп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РЕАЛИЗАЦИЯ </w:t>
      </w:r>
      <w:r>
        <w:rPr/>
        <w:t>ДИФФЕРЕНЦИРОВАННОГО ПОДХОДА К УЧАЩИМСЯ</w:t>
      </w:r>
    </w:p>
    <w:p>
      <w:pPr>
        <w:pStyle w:val="Normal"/>
        <w:spacing w:lineRule="auto" w:line="240"/>
        <w:ind w:left="0" w:firstLine="170"/>
        <w:rPr/>
      </w:pPr>
      <w:r>
        <w:rPr/>
        <w:t>Учитель предлагает школьникам дифференцированные задания на тех этапах урока, где это необходимо. В некоторых случаях, ученикам даются индивидуализированные задания, проводится индивидуальная работа с некоторыми из них.</w:t>
      </w:r>
    </w:p>
    <w:p>
      <w:pPr>
        <w:pStyle w:val="Normal"/>
        <w:spacing w:lineRule="auto" w:line="240"/>
        <w:ind w:left="0" w:firstLine="170"/>
        <w:rPr/>
      </w:pPr>
      <w:r>
        <w:rPr/>
        <w:t>Важно помнить, что дифференциация учебной работы школьников не является самоцелью. Самое главное—это продвижение учеников в развитии, усвоение ими знаний, умений и навыков, психологический комфорт детей на уроке.</w:t>
      </w:r>
    </w:p>
    <w:p>
      <w:pPr>
        <w:pStyle w:val="Normal"/>
        <w:spacing w:lineRule="auto" w:line="240"/>
        <w:ind w:left="0" w:firstLine="170"/>
        <w:rPr/>
      </w:pPr>
      <w:r>
        <w:rPr/>
        <w:t>Форма предъявления дифференцированных заданий бы</w:t>
        <w:softHyphen/>
        <w:t>вает различной: индивидуальные карточки, записи заданий на доске в двух-трех и более вариантах, устные указания. На уроках математики удобно использовать специально издан</w:t>
        <w:softHyphen/>
        <w:t xml:space="preserve">ные «Карточки с математическими заданиями и играми», тетради с печатной основой. 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ля работы с более развитыми детьми, интересующимися математикой, изданы тетради М. И. Моро, С. И. Волковой «Для тех, кто любит математику».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рованные задания можно подбирать из аль</w:t>
        <w:softHyphen/>
        <w:t>тернативных учебников. Например, при работе по учебнику математики (М. И. Моро и др.) творческие упражнения использовать из учебников Н. Б. Истоминой.</w:t>
      </w:r>
    </w:p>
    <w:p>
      <w:pPr>
        <w:pStyle w:val="Normal"/>
        <w:spacing w:lineRule="auto" w:line="240"/>
        <w:ind w:left="0" w:firstLine="170"/>
        <w:rPr/>
      </w:pPr>
      <w:r>
        <w:rPr/>
        <w:t>Н. Г. Казанский и Т. С, Назарова подчеркивают: «Осущес</w:t>
        <w:softHyphen/>
        <w:t>твляя на уроке дифференциацию учебной работы, необходи</w:t>
        <w:softHyphen/>
        <w:t>мо заботиться о том, чтобы в классе не нарушался нормаль</w:t>
        <w:softHyphen/>
        <w:t>ный характер детских взаимоотношений... Следует создавать условия для взаимодействия учащихся различных групп, привлечения их к оказанию помощи друг другу. Этому содействует — и это является характерным для осуществле</w:t>
        <w:softHyphen/>
        <w:t>ния дифференциации учебной работы —- систематическое проведение в различных (оптимальных) сочетаниях фрон</w:t>
        <w:softHyphen/>
        <w:t>тальной, групповой и индивидуальной форм работы» [20. С. 194].</w:t>
      </w:r>
    </w:p>
    <w:p>
      <w:pPr>
        <w:sectPr>
          <w:type w:val="nextPage"/>
          <w:pgSz w:w="11906" w:h="16820"/>
          <w:pgMar w:left="1440" w:right="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170"/>
        <w:rPr/>
      </w:pPr>
      <w:r>
        <w:rPr/>
        <w:t>Например, ученики индивидуально выполняют разно</w:t>
        <w:softHyphen/>
        <w:t>уровневые задания, а затем фронтально проводится проверка 1аиболее трудных заданий, предложенных 3-й группе. Таким ) образом, все учащиеся класса знают, как выполняется данное ( задание, и проверка обогащает знания детей 2-й и 1-й групп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АГНОСТИЧЕСКИЙ </w:t>
      </w:r>
      <w:r>
        <w:rPr/>
        <w:t>КОНТРОЛЬ ЗА РЕЗУЛЬТАТАМИ РАБОТЫ УЧАЩИХСЯ</w:t>
      </w:r>
    </w:p>
    <w:p>
      <w:pPr>
        <w:pStyle w:val="Normal"/>
        <w:spacing w:lineRule="auto" w:line="240"/>
        <w:ind w:left="0" w:firstLine="170"/>
        <w:rPr/>
      </w:pPr>
      <w:r>
        <w:rPr/>
        <w:t>При использовании дифференциации очень важна опера</w:t>
        <w:softHyphen/>
        <w:t>тивная обратная связь. На основе диагностического контроля учитель проводит тщательный учет выполнения работы уча</w:t>
        <w:softHyphen/>
        <w:t>щимися (фиксацию ошибок, затруднений и др.), определяет динамику их развития.</w:t>
      </w:r>
    </w:p>
    <w:p>
      <w:pPr>
        <w:pStyle w:val="Normal"/>
        <w:spacing w:lineRule="auto" w:line="240"/>
        <w:ind w:left="0" w:firstLine="170"/>
        <w:rPr/>
      </w:pPr>
      <w:r>
        <w:rPr/>
        <w:t>В соответствии с этим изменяется состав групп и характер дифференцированных заданий. Если учет покажет, напри</w:t>
        <w:softHyphen/>
        <w:t>мер, что ученик из 2-й группы легко справляется с репродук</w:t>
        <w:softHyphen/>
        <w:t>тивными заданиями, на следующем уроке ему можно предло</w:t>
        <w:softHyphen/>
        <w:t>жить задание с элементами творчества, то есть то упражне</w:t>
        <w:softHyphen/>
        <w:t>ние, которое выполняют ученики 3-й группы.</w:t>
      </w:r>
    </w:p>
    <w:p>
      <w:pPr>
        <w:pStyle w:val="Normal"/>
        <w:spacing w:lineRule="auto" w:line="240"/>
        <w:ind w:left="0" w:firstLine="170"/>
        <w:rPr/>
      </w:pPr>
      <w:r>
        <w:rPr/>
        <w:t>Иногда возможен и обратный процесс: ученик не справля</w:t>
        <w:softHyphen/>
        <w:t>ется с заданиями своей группы, и его временно переводят в более слабую группу. Такое происходит по разным причинам:</w:t>
      </w:r>
    </w:p>
    <w:p>
      <w:pPr>
        <w:pStyle w:val="Normal"/>
        <w:spacing w:lineRule="auto" w:line="240"/>
        <w:ind w:left="0" w:firstLine="170"/>
        <w:rPr/>
      </w:pPr>
      <w:r>
        <w:rPr/>
        <w:t>пропуск уроков по болезни, недостаточно точное определение учителем уровня обучаемости данного ученика и др.</w:t>
      </w:r>
    </w:p>
    <w:p>
      <w:pPr>
        <w:pStyle w:val="Normal"/>
        <w:spacing w:lineRule="auto" w:line="240"/>
        <w:ind w:left="0" w:firstLine="170"/>
        <w:rPr/>
      </w:pPr>
      <w:r>
        <w:rPr/>
        <w:t>Как видим, распределение школьников по группам для дифференцированной работы не является раз и навсегда заданным.</w:t>
      </w:r>
    </w:p>
    <w:p>
      <w:pPr>
        <w:pStyle w:val="Normal"/>
        <w:spacing w:lineRule="auto" w:line="240"/>
        <w:ind w:left="0" w:firstLine="170"/>
        <w:rPr/>
      </w:pPr>
      <w:r>
        <w:rPr/>
        <w:t>По мере усвоения материала задания для учеников, относящихся к одной группе, усложняются, тем самым они от урока к уроку достигают все более высокого уровня овладе</w:t>
        <w:softHyphen/>
        <w:t>ния знаниями и умениями.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СПОСОБЫ ДИФФЕРЕНЦИАЦИИ УЧЕБНОЙ РАБОТЫ ШКОЛЬНИКОВ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ация осуществляется чаще всего при за</w:t>
        <w:softHyphen/>
        <w:t>креплении и повторении ранее изученного, материала, по</w:t>
        <w:softHyphen/>
        <w:t>скольку имеется возможность организовать самостоятель</w:t>
        <w:softHyphen/>
        <w:t>ную работу учащихся.</w:t>
      </w:r>
    </w:p>
    <w:p>
      <w:pPr>
        <w:pStyle w:val="Normal"/>
        <w:spacing w:lineRule="auto" w:line="240"/>
        <w:ind w:left="0" w:firstLine="170"/>
        <w:rPr/>
      </w:pPr>
      <w:r>
        <w:rPr/>
        <w:t>Поэтому подробнее рассмотрим те способы дифференци</w:t>
        <w:softHyphen/>
        <w:t xml:space="preserve">ации, которые используются на уроке на этапе закрепления.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Способы дифференциации предполагают </w:t>
      </w:r>
    </w:p>
    <w:p>
      <w:pPr>
        <w:pStyle w:val="Normal"/>
        <w:tabs>
          <w:tab w:val="left" w:pos="720" w:leader="none"/>
        </w:tabs>
        <w:spacing w:lineRule="auto" w:line="240"/>
        <w:ind w:left="0" w:firstLine="170"/>
        <w:rPr/>
      </w:pPr>
      <w:r>
        <w:rPr/>
        <w:t>·</w:t>
        <w:tab/>
        <w:t>дифференциацию содержания учебных заданий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уровню творчества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уровню трудност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объему;</w:t>
      </w:r>
    </w:p>
    <w:p>
      <w:pPr>
        <w:pStyle w:val="Normal"/>
        <w:tabs>
          <w:tab w:val="left" w:pos="720" w:leader="none"/>
        </w:tabs>
        <w:spacing w:lineRule="auto" w:line="240"/>
        <w:ind w:left="0" w:firstLine="170"/>
        <w:rPr/>
      </w:pPr>
      <w:r>
        <w:rPr/>
        <w:t>·</w:t>
        <w:tab/>
        <w:t xml:space="preserve">использование разных способов организации деятельности детей, при этом содержание заданий является единым, и работа дифференцируется:                    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по степени самостоятельности учащихся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степени и характеру помощи учащихся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по характеру учебных действий.</w:t>
      </w:r>
    </w:p>
    <w:p>
      <w:pPr>
        <w:pStyle w:val="Normal"/>
        <w:spacing w:lineRule="auto" w:line="240"/>
        <w:ind w:left="0" w:firstLine="170"/>
        <w:rPr/>
      </w:pPr>
      <w:r>
        <w:rPr/>
        <w:t>Способы дифференциации могут сочетаться друг с дру</w:t>
        <w:softHyphen/>
        <w:t>гом, а задания предлагаться ученикам на выбор.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каждый из этих способов, при этом дадим ему обще дидактическую характеристику и покажем особенности применения при обучении младших школьников математике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ЕНСАЦИЯ </w:t>
      </w:r>
      <w:r>
        <w:rPr/>
        <w:t>УЧЕБНЫХ ЗАДАНИЙ ПО УРОВНЮ ТВОРЧЕСТВА</w:t>
      </w:r>
    </w:p>
    <w:p>
      <w:pPr>
        <w:pStyle w:val="Normal"/>
        <w:spacing w:lineRule="auto" w:line="240"/>
        <w:ind w:left="0" w:firstLine="170"/>
        <w:rPr/>
      </w:pPr>
      <w:r>
        <w:rPr/>
        <w:t>Такой способ дифференциации предполагает различный характер познавательной деятельности школьников: репро</w:t>
        <w:softHyphen/>
        <w:t>дуктивный или продуктивный (творческий).</w:t>
      </w:r>
    </w:p>
    <w:p>
      <w:pPr>
        <w:pStyle w:val="Normal"/>
        <w:spacing w:lineRule="auto" w:line="240"/>
        <w:ind w:left="0" w:firstLine="170"/>
        <w:rPr/>
      </w:pPr>
      <w:r>
        <w:rPr/>
        <w:t>К репродуктивным заданиям относятся типовые упраж</w:t>
        <w:softHyphen/>
        <w:t>нения, например, решение арифметических задач знакомых видов, вычисление значений выражений, то есть решение примеров на изученные вычислительные приемы, решение простых уравнений и т. п.                        -</w:t>
      </w:r>
    </w:p>
    <w:p>
      <w:pPr>
        <w:pStyle w:val="Normal"/>
        <w:spacing w:lineRule="auto" w:line="240"/>
        <w:ind w:left="0" w:firstLine="170"/>
        <w:rPr/>
      </w:pPr>
      <w:r>
        <w:rPr/>
        <w:t>От учащихся требуется воспроизведение знаний и их применение в знакомой ситуации, работа по образцу, выпол</w:t>
        <w:softHyphen/>
        <w:t>нение тренировочных упражнений.</w:t>
      </w:r>
    </w:p>
    <w:p>
      <w:pPr>
        <w:pStyle w:val="Normal"/>
        <w:spacing w:lineRule="auto" w:line="240"/>
        <w:ind w:left="0" w:firstLine="170"/>
        <w:rPr/>
      </w:pPr>
      <w:r>
        <w:rPr/>
        <w:t>К продуктивным заданиям относятся упражнения, отли</w:t>
        <w:softHyphen/>
        <w:t>чающиеся от стандартных. Учащимся приходится применять знания в измененной или новой, незнакомой ситуации, выпол</w:t>
        <w:softHyphen/>
        <w:t>нять более сложные мыслительные действия (поисковые, преобразующие и др.), создавать новый продукт (составлять задачи, равенства или неравенства и т. п.). В процессе работы над продуктивными заданиями школьники приобретают опыт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творческой деятельности.</w:t>
      </w:r>
    </w:p>
    <w:p>
      <w:pPr>
        <w:pStyle w:val="Normal"/>
        <w:spacing w:lineRule="auto" w:line="240"/>
        <w:ind w:left="0" w:firstLine="170"/>
        <w:rPr/>
      </w:pPr>
      <w:r>
        <w:rPr/>
        <w:t>И. Я. Лернер и М. Н. Скаткин выделили следующие черты творческой деятельности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самостоятельный перенос знаний и умений в новую ситуацию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умение видеть новую проблему в знакомой ситуаци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умение видеть новую функцию объекта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самостоятельное комбинирование известных способов деятельности в новый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способность видеть структуру объекта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альтернативное мышление, то есть умение видеть воз</w:t>
        <w:softHyphen/>
        <w:t>можные решения данной проблемы, различные способы ре</w:t>
        <w:softHyphen/>
        <w:t>шения.</w:t>
      </w:r>
    </w:p>
    <w:p>
      <w:pPr>
        <w:pStyle w:val="Normal"/>
        <w:spacing w:lineRule="auto" w:line="240"/>
        <w:ind w:left="0" w:firstLine="170"/>
        <w:rPr/>
      </w:pPr>
      <w:r>
        <w:rPr/>
        <w:t>С учетом этих характеристик на уроках математики используются различные виды продуктивных, творческих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заданий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 xml:space="preserve">поиск закономерностей;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ния на классификацию математических объектов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ния с недостающими и лишними данным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реобразование данного математического объекта в но</w:t>
        <w:softHyphen/>
        <w:t>вый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исследовательские задания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выполнение задания разными способами, поиск наибо</w:t>
        <w:softHyphen/>
        <w:t>лее рационального способа решения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самостоятельное составление задач, математических выражений и т. п., то есть создание нового продукта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нестандартные задачи и задания.</w:t>
      </w:r>
    </w:p>
    <w:p>
      <w:pPr>
        <w:pStyle w:val="Normal"/>
        <w:spacing w:lineRule="auto" w:line="240"/>
        <w:ind w:left="0" w:firstLine="170"/>
        <w:rPr/>
      </w:pPr>
      <w:r>
        <w:rPr/>
        <w:t>Мы перечислили наиболее распространенные в практике работы учителей разновидности творческих заданий. В зави</w:t>
        <w:softHyphen/>
        <w:t>симости от характера математического материала учитель может подобрать и другие типы упражнений, требующих от младших школьников продуктивных учебных действий.</w:t>
      </w:r>
    </w:p>
    <w:p>
      <w:pPr>
        <w:pStyle w:val="Normal"/>
        <w:spacing w:lineRule="auto" w:line="240"/>
        <w:ind w:left="0" w:firstLine="170"/>
        <w:rPr/>
      </w:pPr>
      <w:r>
        <w:rPr/>
        <w:t>Возможны следующие варианты организаций дифферен</w:t>
        <w:softHyphen/>
        <w:t>цированной работы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1-й  вариан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1"/>
      </w:tblGrid>
      <w:tr>
        <w:trPr>
          <w:trHeight w:val="38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 учащихся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 учащихся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Репродуктивное задание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 </w:t>
            </w:r>
            <w:r>
              <w:rPr/>
              <w:t>Творческое задание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. Первой группе предлагается репродуктивное задание из учебника математики. В эту группу целесообразно включить детей с низким уровнем обучаемости, а также тех, кто недостаточно усвоил изучаемый материал. Остальным учени</w:t>
        <w:softHyphen/>
        <w:t>кам предлагается творческое задание.</w:t>
      </w:r>
    </w:p>
    <w:p>
      <w:pPr>
        <w:pStyle w:val="Normal"/>
        <w:spacing w:lineRule="auto" w:line="240"/>
        <w:ind w:left="0" w:firstLine="170"/>
        <w:rPr/>
      </w:pPr>
      <w:r>
        <w:rPr/>
        <w:t>Вторую группу можно присоединить к первой, предложив творческое задание только детям с высокой обучаемостью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1"/>
      </w:tblGrid>
      <w:tr>
        <w:trPr>
          <w:trHeight w:val="40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и 2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Репродуктивное задание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  <w:t>2-й  в ар и а н т</w:t>
      </w:r>
    </w:p>
    <w:p>
      <w:pPr>
        <w:pStyle w:val="Normal"/>
        <w:spacing w:lineRule="auto" w:line="240"/>
        <w:ind w:left="0" w:firstLine="170"/>
        <w:rPr/>
      </w:pPr>
      <w:r>
        <w:rPr/>
        <w:t>Продуктивные задания предлагаются всем ученикам, но при этом в заданиях для разных групп уровень творчества различный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1"/>
      </w:tblGrid>
      <w:tr>
        <w:trPr>
          <w:trHeight w:val="38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и 2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Задание с элементами творчества (или задание на применение .знаний в измененной ситуации)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Творческое задание (или задание на применение знаний в новой ситуации)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торую группу учащихся можно присоединить к третьей или подобрать для нее задание среднего уровня сложности.</w:t>
      </w:r>
    </w:p>
    <w:p>
      <w:pPr>
        <w:pStyle w:val="Normal"/>
        <w:spacing w:lineRule="auto" w:line="240"/>
        <w:ind w:left="0" w:firstLine="170"/>
        <w:rPr/>
      </w:pPr>
      <w:r>
        <w:rPr/>
        <w:t>Разно уровневые задания подбираются таким образом, чтобы они были взаимосвязаны друг с другом. Например, творческое задание для третьей группы должно содержать и репродуктивную часть, предложенную для выполнения пер</w:t>
        <w:softHyphen/>
        <w:t>вой группе. В этом случае на контролирующем этапе органи</w:t>
        <w:softHyphen/>
        <w:t>зуется фронтальная работа. Сначала проверяется, как выпол</w:t>
        <w:softHyphen/>
        <w:t>нено творческое задание. Затем при необходимости можно проверить выполнение репродуктивного задания, например правильность вычислений. При такой организации проверки учащиеся первой группы также пытаются выполнить твор</w:t>
        <w:softHyphen/>
        <w:t>ческое упражнение. Но для них это обычно представляет большую трудность. Поэтому дети с низким уровнем обуча</w:t>
        <w:softHyphen/>
        <w:t>емости лишь знакомятся с тем, каким образом выполнено творческое задание учениками третьей группы. В перспекти</w:t>
        <w:softHyphen/>
        <w:t>ве (через несколько уроков) продуктивное задание такого типа может быть предложено и учащимся первой группы. Они выполняют его сначала под руководством учителя, а затем (через несколько уроков) самостоятельно. Такая орга</w:t>
        <w:softHyphen/>
        <w:t>низация работы способствует развитию всех школьников, в том числе и слабых.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ы дифференцированных работ, указы</w:t>
        <w:softHyphen/>
        <w:t>вая, какой вид творческих заданий использован в каждом случае. При подборе упражнений были использованы мате</w:t>
        <w:softHyphen/>
        <w:t>риалы учебников по математике Н. Б. Истоминой [19], И. И. Аргинской [З], Л. Г. Петерсон [36] и других авторов. Репродуктив</w:t>
        <w:softHyphen/>
        <w:t>ные задания соответствуют традиционной программе по ма</w:t>
        <w:softHyphen/>
        <w:t>тематике (М. И. Моро и др.)</w:t>
      </w:r>
      <w:r>
        <w:br w:type="page"/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 xml:space="preserve"> </w:t>
      </w:r>
      <w:r>
        <w:rPr/>
        <w:t>Работа над вычислительными приемами, равенствами и неравенствами</w:t>
      </w:r>
    </w:p>
    <w:p>
      <w:pPr>
        <w:pStyle w:val="FR1"/>
        <w:spacing w:lineRule="auto" w:line="240"/>
        <w:ind w:left="0" w:firstLine="170"/>
        <w:rPr/>
      </w:pPr>
      <w:r>
        <w:rPr/>
        <w:t>1. Поиск закономерност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402"/>
        <w:gridCol w:w="3544"/>
      </w:tblGrid>
      <w:tr>
        <w:trPr>
          <w:trHeight w:val="3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+6              1+7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+7              2+6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1+8              3+5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9 4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9 2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9 7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+6      2 +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= 9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+7      3 +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>= 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+8      4 +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</w:t>
            </w:r>
            <w:r>
              <w:rPr/>
              <w:t>Догадайтесь, по какому правилу составлена таблица, и заполните пустые клетки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Догадайтесь, по какому правилу составлена каждая таблица, и заполните пустые клетки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spacing w:lineRule="auto" w:line="240"/>
        <w:ind w:left="0" w:firstLine="170"/>
        <w:jc w:val="left"/>
        <w:rPr/>
      </w:pPr>
      <w:r>
        <w:rPr/>
        <w:tab/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52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значения выражения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9+8            43—35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9+8            37—29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6+8            61—5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Догадайтесь, какой закономерностью связаны числа в этой таблице, и заполните в ней пустые клетки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Второй группе можно предложить таблицу, в которой нет последних незаполненных клеток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3665"/>
        <w:gridCol w:w="4111"/>
      </w:tblGrid>
      <w:tr>
        <w:trPr>
          <w:trHeight w:val="36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'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858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Вычислите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+2    2+3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3-1     5-2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2+2    3+3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-1     6-2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+2    4+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Определите, по какому правилу записан каждый ряд чисел. Запишите еще несколько чисел в каждый ряд: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а) 1. 3, 2, 4, 3, 5, 4 ...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6) 2, 5, 3, 6, 4. 7. 5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в) 5, 3, 4, 2, 3 ..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г) 9, 6, 7, 4, 5, 2 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Для третьей группы в этом задании увеличен объем материала: предложены еще два ряда чисел («в» и «г»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3465"/>
        <w:gridCol w:w="4111"/>
      </w:tblGrid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2002" w:hRule="exac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8*7    196*7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6*2    72*2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5*5    175*5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6*3    108*3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372*7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44*2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875*5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24*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азгадайте правило, по которому записан каждый ряд, и продолжите его еще тремя числами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561" w:hRule="exact"/>
          <w:cantSplit w:val="true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а) 4. 28, 196 ..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б) 18, 36, 72 ..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в) 7, 35, 175 ..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г) 12, 36, 108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а) 7, 35, 1,75 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</w:t>
            </w:r>
            <w:r>
              <w:rPr/>
              <w:t xml:space="preserve">6) 302, 322, 342 ... 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в) 12, 36, 108 ...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г) 2, 14,26, 38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д) 4, 28, 196 ..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задании для второй группы подобраны ряды с одинако</w:t>
        <w:softHyphen/>
        <w:t>вой закономерностью, а в задании для третьей группы ряды чисел построены на основе разных закономерностей, поэтому это задание труднее.</w:t>
      </w:r>
    </w:p>
    <w:tbl>
      <w:tblPr>
        <w:tblW w:w="98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я  выражений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75—4                         99—7                              58—3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75—40                       99—70                            58—30</w:t>
            </w:r>
          </w:p>
          <w:p>
            <w:pPr>
              <w:pStyle w:val="FR1"/>
              <w:spacing w:lineRule="auto" w:line="240"/>
              <w:ind w:left="0" w:firstLine="17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5—2</w:t>
            </w:r>
          </w:p>
          <w:p>
            <w:pPr>
              <w:pStyle w:val="FR1"/>
              <w:spacing w:lineRule="auto" w:line="240"/>
              <w:ind w:left="0" w:firstLine="17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5—20</w:t>
            </w:r>
          </w:p>
          <w:p>
            <w:pPr>
              <w:pStyle w:val="Normal"/>
              <w:spacing w:lineRule="auto" w:line="240"/>
              <w:ind w:left="0" w:firstLine="17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Разгадайте закономерность, по которой подобраны пары выражений. Составьте по этому же правилу пары выражений с другими числами. Найдите значения всех выражений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75—4                             99—7                     8—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5 — 40                         99 — 70                 58 — 3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0"/>
        <w:gridCol w:w="3250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ычисл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588 : 37                   2494 : 5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8712 : 72                   3283 : 4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5798 : 26                   1102 :2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40160 : 8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560140 : 7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20450 : 9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Определите, по какому признаку составлен каждый столбик выражений в задании для 1-й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значения этих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ставьте по этому же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ризнаку ещ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 одному выражению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 каждом столбике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е все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70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В описанных выше дифференцированных работах зада</w:t>
        <w:softHyphen/>
        <w:t>ние для первой группы, как правило, помогает разгадать закономерность в заданиях для второй и третьей групп. Учитель при необходимости может подобрать выражения для первой группы так, чтобы они не служили подсказкой для учащихся других групп. Для этого достаточно изменить числа в выражениях, но оставить неизмененными использованные в них вычислительные приемы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. Задания на классификацию математических выра</w:t>
        <w:softHyphen/>
        <w:t>жений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+3                2+6                8+7</w:t>
      </w:r>
    </w:p>
    <w:p>
      <w:pPr>
        <w:pStyle w:val="FR1"/>
        <w:spacing w:lineRule="auto" w:line="240"/>
        <w:ind w:left="0" w:firstLine="170"/>
        <w:jc w:val="center"/>
        <w:rPr/>
      </w:pPr>
      <w:r>
        <w:rPr/>
        <w:t>7+4                9+3                3+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7961"/>
      </w:tblGrid>
      <w:tr>
        <w:trPr>
          <w:trHeight w:val="42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Сравните выражения. Подумайте, на какие две группы их можно разделить. Запишите каждую группу в столбик и 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 xml:space="preserve"> </w:t>
      </w:r>
    </w:p>
    <w:p>
      <w:pPr>
        <w:pStyle w:val="Normal"/>
        <w:spacing w:lineRule="auto" w:line="240"/>
        <w:ind w:left="0" w:firstLine="170"/>
        <w:rPr/>
      </w:pPr>
      <w:r>
        <w:rPr/>
        <w:t>Подобраны выражения на сложение в пределах десяти и сложение с переходом через десяток:</w:t>
      </w:r>
    </w:p>
    <w:p>
      <w:pPr>
        <w:pStyle w:val="FR1"/>
        <w:spacing w:lineRule="auto" w:line="240"/>
        <w:ind w:left="0" w:firstLine="170"/>
        <w:jc w:val="center"/>
        <w:rPr/>
      </w:pPr>
      <w:r>
        <w:rPr/>
        <w:t xml:space="preserve">     </w:t>
      </w:r>
      <w:r>
        <w:rPr/>
        <w:t>45 : 9           58 : 2          64 : 4 45 : 3           56 : 7          64 : 8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7921"/>
      </w:tblGrid>
      <w:tr>
        <w:trPr>
          <w:trHeight w:val="40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й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азбейте выражения на две группы и запишите их в два столбика. 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Подобраны выражения на табличное и внетабличное де</w:t>
        <w:softHyphen/>
        <w:t>ление.</w:t>
      </w:r>
    </w:p>
    <w:p>
      <w:pPr>
        <w:pStyle w:val="Normal"/>
        <w:spacing w:lineRule="auto" w:line="240"/>
        <w:ind w:left="0" w:firstLine="170"/>
        <w:rPr/>
      </w:pPr>
      <w:r>
        <w:rPr/>
        <w:t>В описанных дифференцированных работах учащимся приходится выполнять классификацию, предварительно оп</w:t>
        <w:softHyphen/>
        <w:t>ределив основание (признак) для деления выражений на группы. Основание для классификации можно менять от работы к работе, поэтому его поиск будет являться для детей творческим заданием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второй группы можно подсказать основание для классификации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81 — 29 + 27        400 + 200 + 300 — 100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400 + 200 +30 —100        42 : 9-3       48 : 6 • 7 : 8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 </w:t>
      </w:r>
      <w:r>
        <w:rPr/>
        <w:t>27:3-2:6-9     84—9-8     54+6-3— 72 :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440"/>
        <w:gridCol w:w="1640"/>
        <w:gridCol w:w="20"/>
        <w:gridCol w:w="5779"/>
      </w:tblGrid>
      <w:tr>
        <w:trPr>
          <w:trHeight w:val="340" w:hRule="exac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606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помните правила о порядке выполнения действий в выражениях и выполните вычисления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азбейте выражения на три группы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  <w:cantSplit w:val="true"/>
        </w:trPr>
        <w:tc>
          <w:tcPr>
            <w:tcW w:w="2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одумайте, по какому признаку можно разбить выражения на две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739" w:hRule="exac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45 • 3  273 • 2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32 • 6  179 • 7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73 • 4   721•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Найдите «лишнее» выражение в каждом столбике. Запишите остальные выражения и найдите их значения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45 • 3        273•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32 • 6        64 • 5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378 : 7      179 • 7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73 • 4      721 • 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45 • 3                     273 • 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32 • 6                      604 • 5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370 • 7                      179 • 7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73 • 4                      721 • 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задании для второй группы найти лишнее выражение проще, чем в задании для третьей группы. Подсказкой мо</w:t>
        <w:softHyphen/>
        <w:t>гут служить столбики выражений в задании для первой группы.</w:t>
      </w:r>
    </w:p>
    <w:p>
      <w:pPr>
        <w:pStyle w:val="Normal"/>
        <w:spacing w:lineRule="auto" w:line="240"/>
        <w:ind w:left="0" w:firstLine="170"/>
        <w:rPr/>
      </w:pPr>
      <w:r>
        <w:rPr/>
        <w:t>При проведении дифференцированных работ с использо</w:t>
        <w:softHyphen/>
        <w:t>ванием заданий на классификацию важно правильно органи</w:t>
        <w:softHyphen/>
        <w:t>зовать этап проверки. Сначала проверяется, как выполнили классификацию учащиеся третьей и второй групп. В этом случае учащиеся первой группы также будут прилагать усилия, чтобы выполнить сложные для них умственные действия (сравнение, анализ с целью поиска основания для классификации)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в последнем приведенном примере дифферен</w:t>
        <w:softHyphen/>
        <w:t>цированной работы учащиеся третьей группы на этапе про</w:t>
        <w:softHyphen/>
        <w:t>верки зачитывают вслух свое задание; Детям из первой и второй групп предлагается подумать, как его выполнить. А затем учащиеся третьей группы объясняют, почему выраже</w:t>
        <w:softHyphen/>
        <w:t>ния 370 • 7, 604 • 5 являются лишними. Аналогично прове</w:t>
        <w:softHyphen/>
        <w:t>ряется и работа второй группы. В результате исключения лишних выражений у всех трехтрупп оказываются одинако</w:t>
        <w:softHyphen/>
        <w:t>вые выражения. Правильность вычислении проверяется в первую очередь у учеников первой группы- Можно предло</w:t>
        <w:softHyphen/>
        <w:t>жить сравнить ответы примеров всех групп: ответы должны быть одинаковые.                   ,</w:t>
      </w:r>
    </w:p>
    <w:p>
      <w:pPr>
        <w:pStyle w:val="FR1"/>
        <w:spacing w:lineRule="auto" w:line="240"/>
        <w:ind w:left="0" w:firstLine="170"/>
        <w:rPr/>
      </w:pPr>
      <w:r>
        <w:rPr>
          <w:rFonts w:cs="Times New Roman" w:ascii="Times New Roman" w:hAnsi="Times New Roman"/>
          <w:i w:val="false"/>
          <w:sz w:val="20"/>
        </w:rPr>
        <w:t>5. Подбор или восстановление пропущенных чисел, зна</w:t>
        <w:softHyphen/>
        <w:t>ков арифметических действий, цифр и других недо</w:t>
      </w:r>
      <w:r>
        <w:rPr/>
        <w:t>стаю</w:t>
        <w:softHyphen/>
        <w:t>щих элементов («деформированные» равенства и неравен</w:t>
        <w:softHyphen/>
        <w:t>ства)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2120"/>
        <w:gridCol w:w="5819"/>
      </w:tblGrid>
      <w:tr>
        <w:trPr>
          <w:trHeight w:val="38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+4             5+3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+7             2+6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в «окошки» числа, чтобы получились верные равенств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</w:t>
            </w:r>
            <w:r>
              <w:rPr/>
              <w:t>+ 7 =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5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6 + 2 = 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+ 5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7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2 + 6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</w:t>
            </w:r>
            <w:r>
              <w:rPr/>
              <w:t>+ 4 = 5 + 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tbl>
      <w:tblPr>
        <w:tblW w:w="97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0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86 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9               29 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28 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9               26 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пропущенные числа, чтобы получились верные записи: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86 :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9 (ост. 5)         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: 3 = 9 (ост.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28 :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3 (ост. 1)         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: 6 = 4 (ост.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8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4160" w:gutter="0" w:header="0" w:top="56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908"/>
        <w:gridCol w:w="572"/>
        <w:gridCol w:w="240"/>
        <w:gridCol w:w="416"/>
        <w:gridCol w:w="96"/>
        <w:gridCol w:w="1134"/>
        <w:gridCol w:w="567"/>
        <w:gridCol w:w="1464"/>
        <w:gridCol w:w="2031"/>
        <w:gridCol w:w="2033"/>
      </w:tblGrid>
      <w:tr>
        <w:trPr>
          <w:trHeight w:val="400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966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0+8            20+3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40 - 8           20-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знаки «+» и «—» верные равенства, чтобы получились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0 …8 = 18   20…3 = 2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0 ... 8 = 2    20 ... 3 = 1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0 … 8 … 2 = 20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0 … 8 … 1 = 1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20 … 3 … 2 = 25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0 ... 3 … 5 = 1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Расставьте порядок действий и 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• 8 — (6 + 4)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8 + 6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4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 + (8 + 6) • 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</w:t>
            </w:r>
            <w:r>
              <w:rPr/>
              <w:t xml:space="preserve">5 • 8—(6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4)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Расставьте между числами в равенствах знаки действий и, если нужно, скобки так, чтобы соблюдался указанный порядок действий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 xml:space="preserve">2 </w:t>
            </w:r>
            <w:r>
              <w:rPr/>
              <w:t>8</w:t>
            </w:r>
            <w:r>
              <w:rPr>
                <w:vertAlign w:val="superscript"/>
              </w:rPr>
              <w:t xml:space="preserve"> 3 </w:t>
            </w:r>
            <w:r>
              <w:rPr/>
              <w:t xml:space="preserve">6 </w:t>
            </w:r>
            <w:r>
              <w:rPr>
                <w:vertAlign w:val="superscript"/>
              </w:rPr>
              <w:t xml:space="preserve">1 </w:t>
            </w:r>
            <w:r>
              <w:rPr/>
              <w:t>4 = 30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8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6 </w:t>
            </w:r>
            <w:r>
              <w:rPr>
                <w:vertAlign w:val="superscript"/>
              </w:rPr>
              <w:t xml:space="preserve">2 </w:t>
            </w:r>
            <w:r>
              <w:rPr/>
              <w:t>4 = 6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3</w:t>
            </w:r>
            <w:r>
              <w:rPr/>
              <w:t xml:space="preserve"> 8 </w:t>
            </w:r>
            <w:r>
              <w:rPr>
                <w:vertAlign w:val="superscript"/>
              </w:rPr>
              <w:t>1</w:t>
            </w:r>
            <w:r>
              <w:rPr/>
              <w:t xml:space="preserve"> 6 </w:t>
            </w:r>
            <w:r>
              <w:rPr>
                <w:vertAlign w:val="superscript"/>
              </w:rPr>
              <w:t>2</w:t>
            </w:r>
            <w:r>
              <w:rPr/>
              <w:t xml:space="preserve"> 4 = 6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2</w:t>
            </w:r>
            <w:r>
              <w:rPr/>
              <w:t xml:space="preserve"> 8 </w:t>
            </w:r>
            <w:r>
              <w:rPr>
                <w:vertAlign w:val="superscript"/>
              </w:rPr>
              <w:t>3</w:t>
            </w:r>
            <w:r>
              <w:rPr/>
              <w:t xml:space="preserve"> 6 </w:t>
            </w:r>
            <w:r>
              <w:rPr>
                <w:vertAlign w:val="superscript"/>
              </w:rPr>
              <w:t>1</w:t>
            </w:r>
            <w:r>
              <w:rPr/>
              <w:t xml:space="preserve"> 4 =38</w:t>
            </w:r>
          </w:p>
        </w:tc>
      </w:tr>
      <w:tr>
        <w:trPr>
          <w:trHeight w:val="400" w:hRule="exact"/>
        </w:trPr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36 - 2         45 + 20 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 </w:t>
            </w:r>
            <w:r>
              <w:rPr/>
              <w:t xml:space="preserve">78 - 30        98 - 75 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63 + 5            92 - 10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цифры в «окошки», чтобы получились верные равенств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34                  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5 + 20 =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5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>
                <w:rFonts w:eastAsia="Symbol" w:cs="Symbol" w:ascii="Symbol" w:hAnsi="Symbol"/>
              </w:rPr>
              <w:t></w:t>
            </w:r>
            <w:r>
              <w:rPr/>
              <w:t>8-30 = 4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                  98 - 7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+ 5 = 68                   92 -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= 8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1-я групп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25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------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3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</w:t>
            </w:r>
            <w:r>
              <w:rPr/>
              <w:t>Поставьте вместо звездочек цифры</w:t>
            </w:r>
          </w:p>
        </w:tc>
      </w:tr>
      <w:tr>
        <w:trPr>
          <w:trHeight w:val="118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</w:t>
            </w:r>
            <w:r>
              <w:rPr/>
              <w:t xml:space="preserve">*  2 *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---------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</w:t>
            </w:r>
            <w:r>
              <w:rPr/>
              <w:t>9 *  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 </w:t>
            </w:r>
            <w:r>
              <w:rPr/>
              <w:t>* 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   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---------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</w:t>
            </w:r>
            <w:r>
              <w:rPr/>
              <w:t>2 * 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</w:t>
            </w:r>
            <w:r>
              <w:rPr/>
              <w:t>* 3 *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     </w:t>
            </w:r>
            <w:r>
              <w:rPr/>
              <w:t>* * 3</w:t>
            </w:r>
          </w:p>
        </w:tc>
      </w:tr>
    </w:tbl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sectPr>
          <w:type w:val="continuous"/>
          <w:pgSz w:w="11906" w:h="16820"/>
          <w:pgMar w:left="1440" w:right="41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843" w:gutter="0" w:header="0" w:top="709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299"/>
        <w:gridCol w:w="6662"/>
      </w:tblGrid>
      <w:tr>
        <w:trPr>
          <w:trHeight w:val="38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Сравните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 + 5 ... 4 + 1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4 + 2 ... 2 + 5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 + 6 ... 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 + 6 ... 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— 3 ... 9 — 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5 — 4 ... 8 — 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Вставьте числа в «окошки», чтобы получились верные неравенства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 + 5 &gt;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+ 1                      3 + 6 &gt; </w:t>
            </w:r>
            <w:r>
              <w:rPr>
                <w:rFonts w:eastAsia="Symbol" w:cs="Symbol" w:ascii="Symbol" w:hAnsi="Symbol"/>
              </w:rPr>
              <w:t>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4 +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lt; 2 + П                     2 + 6 &lt; </w:t>
            </w:r>
            <w:r>
              <w:rPr>
                <w:rFonts w:eastAsia="Symbol" w:cs="Symbol" w:ascii="Symbol" w:hAnsi="Symbol"/>
              </w:rPr>
              <w:t>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– 3 &gt;  9 - </w:t>
            </w:r>
            <w:r>
              <w:rPr>
                <w:rFonts w:eastAsia="Symbol" w:cs="Symbol" w:ascii="Symbol" w:hAnsi="Symbol"/>
              </w:rPr>
              <w:t>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5 - 4 &lt; 8 - </w:t>
            </w:r>
            <w:r>
              <w:rPr>
                <w:rFonts w:eastAsia="Symbol" w:cs="Symbol" w:ascii="Symbol" w:hAnsi="Symbol"/>
              </w:rPr>
              <w:t>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7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Учащимся третьей группы можно предложить самим составить такие задания. 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Сравните выражения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 •  7 ... 67 — 2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 • 5  ..  29  +  2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 • 9 ...  84 — 2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• 6 … 63—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• 8 ... 54 + 1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9 • 4  ... 36—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пропущенный множитель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•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gt; 67 — 28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•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lt; 29 + 24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•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gt; 84 — 2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•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lt; 63 — 7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•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lt; 54 + 1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9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</w:t>
            </w:r>
            <w:r>
              <w:rPr/>
              <w:t xml:space="preserve"> &gt; 36 — 9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се упражнения на восстановление пропущенных эле</w:t>
        <w:softHyphen/>
        <w:t>ментов могут быть выполнены способом подбора. Но во многих случаях имеется возможность найти рациональный способ, с помощью которого можно быстро найти нужное число, знак и т. п. Поиск такого способа является для учеников исследо</w:t>
        <w:softHyphen/>
        <w:t>вательским заданием. Поэтому учащимся третьей группы, можно давать специальное указание на выявление способа действия и его словесную формулировку. Например: «Поду</w:t>
        <w:softHyphen/>
        <w:t>майте, каким способом можно быстро подобрать числа во всех этих записях. Приготовьтесь рассказать ребятам, как вы выполняли задание».</w:t>
      </w:r>
    </w:p>
    <w:p>
      <w:pPr>
        <w:pStyle w:val="Normal"/>
        <w:spacing w:lineRule="auto" w:line="240"/>
        <w:ind w:left="0" w:firstLine="170"/>
        <w:rPr/>
      </w:pPr>
      <w:r>
        <w:rPr/>
        <w:t>4. Преобразование математических выражений, равенств и неравенств</w:t>
      </w:r>
    </w:p>
    <w:tbl>
      <w:tblPr>
        <w:tblW w:w="97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606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а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е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16 + 233          654 - 23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16 + 237          654 – 23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88 – 127          471 +51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84 – 127          473 + 518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е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16 + 237          654 – 21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84 – 127          473 + 51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каждом выражении измените одну цифру так, чтобы действие выполнялось без перехода через разряд. Найдите значения этих выражений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Третьей группе можно предложить дополнительные задания : «Постарайтесь найти несколько разных решений»</w:t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4 : 6          35 : 6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87 : 9          56 : 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2 : 6       35 : 5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81 : 9       56 : 8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мените в выражениях делимое или делитель так, чтобы деление выполнялось с остатком. Решите полученные примеры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Найдите значения выражений:</w:t>
      </w:r>
    </w:p>
    <w:p>
      <w:pPr>
        <w:pStyle w:val="Normal"/>
        <w:spacing w:lineRule="auto" w:line="240"/>
        <w:ind w:left="0" w:firstLine="170"/>
        <w:rPr/>
      </w:pPr>
      <w:r>
        <w:rPr/>
        <w:t>840 : 4               896 : 8</w:t>
      </w:r>
    </w:p>
    <w:p>
      <w:pPr>
        <w:pStyle w:val="Normal"/>
        <w:spacing w:lineRule="auto" w:line="240"/>
        <w:ind w:left="0" w:firstLine="170"/>
        <w:rPr/>
      </w:pPr>
      <w:r>
        <w:rPr/>
        <w:t>636 : 3               784 : 7</w:t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1-я группа 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ычислите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мените делимое так, чтобы частные стали двузначными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Третьей группе можно дать дополнительное задание: «Определите способы изменения делимого»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При проверке обратить внимание детей на то, что можно убрать одну цифру в делимом, например, 636 : 3 </w:t>
      </w:r>
      <w:r>
        <w:rPr>
          <w:rFonts w:eastAsia="Symbol" w:cs="Symbol" w:ascii="Symbol" w:hAnsi="Symbol"/>
        </w:rPr>
        <w:t></w:t>
      </w:r>
      <w:r>
        <w:rPr/>
        <w:t xml:space="preserve"> 36 : 3, а можно ее изменить, например, 896 : 8 </w:t>
      </w:r>
      <w:r>
        <w:rPr>
          <w:rFonts w:eastAsia="Symbol" w:cs="Symbol" w:ascii="Symbol" w:hAnsi="Symbol"/>
        </w:rPr>
        <w:t></w:t>
      </w:r>
      <w:r>
        <w:rPr/>
        <w:t xml:space="preserve"> 296 : 8</w:t>
      </w:r>
    </w:p>
    <w:p>
      <w:pPr>
        <w:pStyle w:val="Normal"/>
        <w:spacing w:lineRule="auto" w:line="240"/>
        <w:ind w:left="0" w:firstLine="170"/>
        <w:rPr/>
      </w:pPr>
      <w:r>
        <w:rPr/>
        <w:t>6 + 2 ... 9               3 + 6 ... 9              4 + 5 ... 9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5 + 2 ... 7               3 + 4 ... 6              7 + 2 ... 8        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938"/>
      </w:tblGrid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равните выражения и числ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равните выражения и числа. Запишите"сначала равенства, а затем неравенства. Превратите получившиеся неравенства в верные равенства. Постарайтесь найти разные способ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На этапе проверки обращается внимание на разные спо</w:t>
        <w:softHyphen/>
        <w:t>собы превращения неравенств в равенства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6 + 2 &lt; 9 </w:t>
      </w:r>
      <w:r>
        <w:rPr>
          <w:rFonts w:eastAsia="Symbol" w:cs="Symbol" w:ascii="Symbol" w:hAnsi="Symbol"/>
        </w:rPr>
        <w:t></w:t>
      </w:r>
      <w:r>
        <w:rPr/>
        <w:t xml:space="preserve"> 6 + 2 = 8; 7 + 2 = 9 ; 6 + 3 = 9; 6 + 2 = 9 -  1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Учащимся третьей группы можно дать дополнительно задание превратить равенства в верные неравенства. Во всех заданиях на преобразование целесообразно организовать поиск разных способов решения. К поиску таких вариантов полезно подключать на этапе проверки и учащихся первой группы.                  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 Выполнение задания разными способами, поиск наибо</w:t>
        <w:softHyphen/>
        <w:t>лее рационального способа решения.</w:t>
      </w:r>
    </w:p>
    <w:p>
      <w:pPr>
        <w:pStyle w:val="Normal"/>
        <w:spacing w:lineRule="auto" w:line="240"/>
        <w:ind w:left="0" w:firstLine="170"/>
        <w:rPr/>
      </w:pPr>
      <w:r>
        <w:rPr/>
        <w:t>Примеры некоторых заданий, которые можно выполнять разными способами, приводились выше.</w:t>
      </w:r>
    </w:p>
    <w:p>
      <w:pPr>
        <w:pStyle w:val="Normal"/>
        <w:spacing w:lineRule="auto" w:line="240"/>
        <w:ind w:left="0" w:firstLine="170"/>
        <w:rPr/>
      </w:pPr>
      <w:r>
        <w:rPr/>
        <w:t>Возможны и другие виды упражнений, связанных с поис</w:t>
        <w:softHyphen/>
        <w:t>ком вариантов решений.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(49 + 44) — 39    (58 + 23) —38                    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(45 + 47) —45     (65 + 34) — 65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51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я групп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я и 3-я группы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е выражений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думайте, сколькими способами можно найти значения этих выражений. Для каждого выражения выберите и подчеркните самый удобный способ решения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20"/>
          <w:pgMar w:left="1440" w:right="843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Если учащиеся не изучали свойство вычитания числа из суммы, то поиск разных способов решения будет являться для них исследовательским заданием.</w:t>
      </w:r>
    </w:p>
    <w:p>
      <w:pPr>
        <w:pStyle w:val="Normal"/>
        <w:spacing w:lineRule="auto" w:line="240"/>
        <w:ind w:left="0" w:firstLine="170"/>
        <w:rPr/>
      </w:pPr>
      <w:r>
        <w:rPr/>
        <w:t>Можно предлагать и другие виды математических выра</w:t>
        <w:softHyphen/>
        <w:t xml:space="preserve">жений, значение которых дети находят на основе свойств арифметических действий, например, прибавления суммы к числу и др.     </w:t>
      </w:r>
    </w:p>
    <w:p>
      <w:pPr>
        <w:pStyle w:val="FR2"/>
        <w:tabs>
          <w:tab w:val="clear" w:pos="720"/>
          <w:tab w:val="left" w:pos="640" w:leader="none"/>
        </w:tabs>
        <w:spacing w:lineRule="auto" w:line="240"/>
        <w:ind w:firstLine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8765</w:t>
        <w:tab/>
        <w:t>•.9</w:t>
      </w:r>
    </w:p>
    <w:p>
      <w:pPr>
        <w:pStyle w:val="FR2"/>
        <w:tabs>
          <w:tab w:val="clear" w:pos="720"/>
          <w:tab w:val="left" w:pos="640" w:leader="none"/>
        </w:tabs>
        <w:spacing w:lineRule="auto" w:line="240"/>
        <w:ind w:firstLine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8765</w:t>
        <w:tab/>
        <w:t>• 8</w:t>
      </w:r>
    </w:p>
    <w:p>
      <w:pPr>
        <w:pStyle w:val="FR2"/>
        <w:tabs>
          <w:tab w:val="clear" w:pos="720"/>
          <w:tab w:val="left" w:pos="640" w:leader="none"/>
        </w:tabs>
        <w:spacing w:lineRule="auto" w:line="240"/>
        <w:ind w:firstLine="170"/>
        <w:rPr/>
      </w:pPr>
      <w:r>
        <w:rPr/>
        <w:t>98765</w:t>
        <w:tab/>
        <w:t>• 7</w:t>
      </w:r>
    </w:p>
    <w:p>
      <w:pPr>
        <w:sectPr>
          <w:type w:val="nextPage"/>
          <w:pgSz w:w="11906" w:h="16820"/>
          <w:pgMar w:left="1920" w:right="70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4320" w:gutter="0" w:header="0" w:top="56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7941"/>
      </w:tblGrid>
      <w:tr>
        <w:trPr>
          <w:trHeight w:val="42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я произведений различными способами. Подумайте, как можно найти значение второго и третьего произведения, используя первое произведени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71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1-я группа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2-я и 3-я группы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удобным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пособом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+38+5+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+27+14+3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5+8+5+4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+4+31+96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ешите удобным способом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 + 38 + 5 + 2 + 15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 + 27 + 14 + 3 + 3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5 + 8 + 5 + 42 + 1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9 + 4 + 31  + 96 + 11 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>Найдите еще вариант удобного способа решения для каждого выражения</w:t>
            </w:r>
          </w:p>
        </w:tc>
      </w:tr>
    </w:tbl>
    <w:p>
      <w:pPr>
        <w:sectPr>
          <w:type w:val="continuous"/>
          <w:pgSz w:w="11906" w:h="16820"/>
          <w:pgMar w:left="1440" w:right="43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20"/>
          <w:pgMar w:left="1440" w:right="43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 Самостоятельное составление математических выражений, равенств и неравенств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-я групп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е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 + 4       1 + 4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 + 4       5  +4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 + 4       4 + 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Чем похожи все эти выражения?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думайте выражения, в которых второе слагаемое равно числу 4.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йдите их значения</w:t>
            </w:r>
          </w:p>
        </w:tc>
      </w:tr>
    </w:tbl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/>
          <w:i w:val="false"/>
          <w:sz w:val="20"/>
          <w:lang w:val="en-US" w:eastAsia="en-US"/>
        </w:rPr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20"/>
          <w:pgMar w:left="1540" w:right="5520" w:gutter="0" w:header="0" w:top="1440" w:footer="0" w:bottom="720"/>
          <w:pgNumType w:fmt="decimal"/>
          <w:cols w:num="2" w:equalWidth="false" w:sep="false">
            <w:col w:w="3000" w:space="1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5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5124"/>
        <w:gridCol w:w="2977"/>
      </w:tblGrid>
      <w:tr>
        <w:trPr>
          <w:trHeight w:val="40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0 — 30               70 + 2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0 — 70               30 + 6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0 — 20               90 — 6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спользуя числа 90, 30, 20, 70, 60, запишите восемь верных равенств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пределите, сколько всего чисел использовано в полученных равенствах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440" w:right="5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3686"/>
        <w:gridCol w:w="2976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я групп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2-я групп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3-я группа</w:t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6 + 14     61 + 3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7 + 53     32 + 48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оставьте четыре суммы, в которых при сложении двузначных чисел в разряде единиц. получится «О»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пределите, что общего во всех этих выражения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59"/>
        <w:gridCol w:w="260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1-я групп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2-я групп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3-я группа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ыпишите только те выражения, значения которых равны 72 - 46        56 + 15 - 49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4 + 9     11 + 13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/>
              <w:t xml:space="preserve">3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8            12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пишите как можно больше разных выражений, значения которых равны 24.   " Проверьте, подойдут ли к заданию выражения, предложенные 1-й и 2-й группам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мените оставшиеся выражения так, чтобы их значения тоже стали равны 24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firstLine="17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56"/>
        <w:gridCol w:w="296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1-я групп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2-я трупп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>
                <w:lang w:val="en-US" w:eastAsia="en-US"/>
              </w:rPr>
            </w:pPr>
            <w:r>
              <w:rPr/>
              <w:t>3-я групп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верьте, верны ли неравенства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2 • 2 &lt;  545 • 2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3 • 2 &lt; 543 + 544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545 • 3 &gt; 545 • 2</w:t>
            </w:r>
          </w:p>
          <w:p>
            <w:pPr>
              <w:pStyle w:val="Normal"/>
              <w:spacing w:lineRule="auto" w:line="240"/>
              <w:ind w:left="0" w:firstLine="170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верьте, верны ли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еравенства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43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 &lt; 545 • 2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43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 &lt; 543 + 544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5 • 3 &gt; 545 • 2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5 • 3 &lt; 543 • 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справьте знак в неверном неравенстве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 помощью выражений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3 • 2,  545 • 2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43 + 544, 545 •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оставьте верные неравенства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20"/>
          <w:pgMar w:left="1440" w:right="5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В качестве творческого задания, можно предложить уча</w:t>
        <w:softHyphen/>
        <w:t>щимся составить примеры на данный вычислительный прием (например, на деление двузначного числа на двузначное), придумать упражнения для устного счета, подобрать задания для контрольной работы по изучаемой теме и т. д.</w:t>
      </w:r>
    </w:p>
    <w:p>
      <w:pPr>
        <w:pStyle w:val="FR1"/>
        <w:spacing w:lineRule="auto" w:line="240"/>
        <w:ind w:left="0" w:firstLine="170"/>
        <w:jc w:val="left"/>
        <w:rPr/>
      </w:pPr>
      <w:r>
        <w:rPr>
          <w:rFonts w:cs="Times New Roman" w:ascii="Times New Roman" w:hAnsi="Times New Roman"/>
          <w:i w:val="false"/>
          <w:sz w:val="20"/>
        </w:rPr>
        <w:object w:dxaOrig="276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pt;height:13pt" filled="f" o:ole="">
            <v:imagedata r:id="rId3" o:title=""/>
          </v:shape>
          <o:OLEObject Type="Embed" ProgID="" ShapeID="ole_rId2" DrawAspect="Content" ObjectID="_1647586781" r:id="rId2"/>
        </w:object>
      </w:r>
      <w:r>
        <w:rPr/>
        <w:t>7. Нестандартные задания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673"/>
        <w:gridCol w:w="3564"/>
      </w:tblGrid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422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а)       55555                  77777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</w:t>
            </w:r>
            <w:r>
              <w:rPr/>
              <w:t>-                            -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</w:t>
            </w:r>
            <w:r>
              <w:rPr/>
              <w:t>5005                    7007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</w:t>
            </w:r>
            <w:r>
              <w:rPr/>
              <w:t>------------              ----------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</w:t>
            </w:r>
            <w:r>
              <w:rPr/>
              <w:t>б)       4433                      812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</w:t>
            </w:r>
            <w:r>
              <w:rPr/>
              <w:t>+                           +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</w:t>
            </w:r>
            <w:r>
              <w:rPr/>
              <w:t>345                         21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</w:t>
            </w:r>
            <w:r>
              <w:rPr/>
              <w:t>------------                 ----------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)       5566                       7566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</w:t>
            </w:r>
            <w:r>
              <w:rPr/>
              <w:t>+                            +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</w:t>
            </w:r>
            <w:r>
              <w:rPr/>
              <w:t>656                          656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</w:t>
            </w:r>
            <w:r>
              <w:rPr/>
              <w:t>------------                 ----------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читайте задание для 3-й группы. Поду</w:t>
              <w:softHyphen/>
              <w:t>майте, подходят ли для решения этого задания выражения, данные 1-й груп</w:t>
              <w:softHyphen/>
              <w:t>пе. Исправьте неверно состав</w:t>
              <w:softHyphen/>
              <w:t>ленные выражения. Найдите значения выражений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Догадайтесь, какими цифрами можно заменить каждую букву, чтобы получилась верная запись: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а)         ААААА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ББА   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</w:t>
            </w:r>
            <w:r>
              <w:rPr/>
              <w:t>АБААБ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б)          ААББ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БАЕ    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</w:t>
            </w:r>
            <w:r>
              <w:rPr/>
              <w:t>АГГВ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)          ААББ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БАБ     .</w:t>
            </w:r>
          </w:p>
          <w:p>
            <w:pPr>
              <w:pStyle w:val="Normal"/>
              <w:spacing w:lineRule="auto" w:line="240"/>
              <w:ind w:left="0" w:firstLine="170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>БГГГ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Нестандартные задания можно найти в литературе для внеклассной работы по математике.</w:t>
      </w:r>
      <w:r>
        <w:br w:type="page"/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Работа над арифметическими задачами</w:t>
      </w:r>
    </w:p>
    <w:p>
      <w:pPr>
        <w:pStyle w:val="FR1"/>
        <w:spacing w:lineRule="auto" w:line="240"/>
        <w:ind w:left="0" w:firstLine="170"/>
        <w:rPr/>
      </w:pPr>
      <w:r>
        <w:rPr>
          <w:rFonts w:cs="Times New Roman" w:ascii="Times New Roman" w:hAnsi="Times New Roman"/>
          <w:i w:val="false"/>
          <w:sz w:val="20"/>
        </w:rPr>
        <w:t>1. Задачи с недостающими данными или связями:</w:t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-я групп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-я групп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-я группа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адовод собрал осенью 80 кг яблок, груш в 4 раза меньше, чем яблок, а слив на 5 кг больше, чем груш. Сколько слив собрал садовод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задачу. Сравните ее с задачей для 2-й и 3-й групп. В чем сходство? ' В чем отличие?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адовод собрал осенью 80 кг яблок, груш в 4 раза меньше, чем яблок, а слив больше, чем груш. Сколько слив собрал садовод? Дополните условие так, чтобы зада</w:t>
              <w:softHyphen/>
              <w:t>ча имела решение. Решите задачу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мените вопрос так, чтобы задача имела решение. Решите задачу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</w:tbl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073"/>
        <w:gridCol w:w="2854"/>
        <w:gridCol w:w="184"/>
        <w:gridCol w:w="2551"/>
      </w:tblGrid>
      <w:tr>
        <w:trPr>
          <w:trHeight w:val="400" w:hRule="exact"/>
        </w:trPr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 зооуголке живут 20 кроликов, а кур на 12 меньше, чем кроликов. Сколько зверей и птиц в этом уголке? Решите задачу. Сравните ее с задачей для 2-й и 3-й групп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 чем сходство?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чем отличи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зооуголке живут 20 кроликов, а кур на 12 меньше, чем голубей. Сколько зверей и птиц в этом уголк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430" w:hRule="exact"/>
        </w:trPr>
        <w:tc>
          <w:tcPr>
            <w:tcW w:w="41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Дополните условие задачи так, чтобы ее можно было решить. Решите задачу. 2) Сравните свою задачу с задачей для 1-й группы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 чем сходство?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чем отличи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1) Дополните условие задачи так, чтобы ее можно было решить. Решите задачу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Не добавляя данных, измените условие задачи так, чтобы ее можно было решить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</w:t>
            </w:r>
            <w:r>
              <w:rPr/>
              <w:t>Решите задачу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 2 одинаковых платка заплатили 28 рублей. Сколько стоит каждый платок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 2 платка заплатили 28 рублей. Сколько стоит каждый платок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Дополните условие задачи так, чтобы ее можно было решить. Решите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колько решений имеет эта задача? Дополните условие задачи так, чтобы она имела только одно решение. Решите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jc w:val="left"/>
        <w:rPr/>
      </w:pPr>
      <w:r>
        <w:rPr/>
        <w:t>2. Задачи с лишними данными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4"/>
        <w:gridCol w:w="4889"/>
      </w:tblGrid>
      <w:tr>
        <w:trPr>
          <w:trHeight w:val="400" w:hRule="exac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Коля поймал 10 рыбок, а Петя на 3 рыбки меньше, чем Коля. Сколько рыбок поймал Петя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Коля поймал 10 рыбок, Саша на 2 рыбки больше, чем Коля, а Петя на 3 рыбки меньше, чем Коля. Сколько рыбок поймал Петя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00" w:leader="none"/>
        </w:tabs>
        <w:spacing w:lineRule="auto" w:line="240"/>
        <w:ind w:left="0" w:firstLine="170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1"/>
        <w:gridCol w:w="3550"/>
        <w:gridCol w:w="2732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 24 м шелка сшили платья, блузки и халаты. На блузки израсходовали 4 м шелка, на платья на 8 м больше, чем на блузки, а на халаты остальной шелк. Сколько метров израсходовали на халаты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равните свою задачу с задачей для 2-й и 3-й групп. Чем они похожи и чем отличаются? Все ли числа нужно использовать при решении второй задачи?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 24 м шелка сшили 3 платья, 2 блузки и 2 халата. На блузки израсходовали 4 м шелка, на платья на 8 м больше, чем на блузки, а на халаты остальной шелк. Сколько метров израсходовали на халаты?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се ли числа вы использовали при решении задачи? Измените условие задачи так, чтобы в нем остались только те числа, которые необходимы для ее решения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Измените условие задачи так, чтобы в нем остались только те числа, которые необходимы для ее решения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Какой вопрос нужно поставить к условию задачи, чтобы количество халатов, данное в условии, не было лишним числом?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>3. Преобразование арифметических задач (изменение условия или вопроса Задачи).</w:t>
      </w:r>
    </w:p>
    <w:p>
      <w:pPr>
        <w:pStyle w:val="Normal"/>
        <w:spacing w:lineRule="auto" w:line="240"/>
        <w:ind w:left="0" w:firstLine="170"/>
        <w:rPr/>
      </w:pPr>
      <w:r>
        <w:rPr/>
        <w:t>1) Изменение вопроса задачи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  </w:t>
      </w:r>
      <w:r>
        <w:rPr/>
        <w:t>Оля повесила на елку 5 игрушек, а Люба 3 игрушки. На сколько игрушек больше повесила Оля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685"/>
        <w:gridCol w:w="2977"/>
      </w:tblGrid>
      <w:tr>
        <w:trPr>
          <w:trHeight w:val="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1) Решите задачу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Подумайте, какой еще вопрос можно поставить к этому условию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Решите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Поставьте к этому условию другой вопрос. Запишите его и  решите новую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Поставьте к этому условию другой вопрос. Запишите его и решите новую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А еще новый вопрос можете поставить к этому условию? Если можете, запишите его и решите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Задания на изменение вопроса в зависимости от предло</w:t>
        <w:softHyphen/>
        <w:t>женной детям арифметической задачи могут быть различ</w:t>
        <w:softHyphen/>
        <w:t>ными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 Измените вопрос так, чтобы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задача решалась другими арифметическим действием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задача решалась в два действия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задача соответствовала данной краткой записи (рисун</w:t>
        <w:softHyphen/>
        <w:t xml:space="preserve">ку, схеме) и т. д.              </w:t>
      </w:r>
    </w:p>
    <w:p>
      <w:pPr>
        <w:pStyle w:val="Normal"/>
        <w:spacing w:lineRule="auto" w:line="240"/>
        <w:ind w:left="0" w:firstLine="170"/>
        <w:rPr/>
      </w:pPr>
      <w:r>
        <w:rPr/>
        <w:t>2) Изменение условия задачи.</w:t>
      </w:r>
    </w:p>
    <w:tbl>
      <w:tblPr>
        <w:tblW w:w="9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 столе лежит 5 синих [кубиков, а красных на 2 меньше, чем синих. Сколько красных кубиков на стол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задачу. Сравните свою задачу с задачей для 2-й и 3-й групп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 столе лежит 5 синих кубиков, а красных на 2 больше, чем синих. Сколько красных кубиков на стол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Подумайте, каким действием | решается эта задача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Измените условие задачи так, чтобы она решалась вычитанием. Запишите решение задачи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nextPage"/>
          <w:pgSz w:w="11906" w:h="16820"/>
          <w:pgMar w:left="1440" w:right="70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0" w:firstLine="360"/>
        <w:rPr/>
      </w:pPr>
      <w:r>
        <w:rPr/>
      </w:r>
    </w:p>
    <w:p>
      <w:pPr>
        <w:sectPr>
          <w:type w:val="nextPage"/>
          <w:pgSz w:w="11906" w:h="16820"/>
          <w:pgMar w:left="1440" w:right="39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В зависимости от предложенной детям арифметической задачи задания на изменение условия могут быть различ</w:t>
        <w:softHyphen/>
        <w:t>ными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измените условие задачи так, чтобы ее решение стало другим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измените условие так, чтобы задачу можно было решить разными способами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измените условие так, чтобы задача соответствовала данной краткой записи (схеме, рисунку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измените в условии задачи слово «больше» на слово «меньше» и решите полученную задачу и т. д.</w:t>
      </w:r>
    </w:p>
    <w:p>
      <w:pPr>
        <w:pStyle w:val="Normal"/>
        <w:spacing w:lineRule="auto" w:line="240"/>
        <w:ind w:left="0" w:firstLine="170"/>
        <w:rPr/>
      </w:pPr>
      <w:r>
        <w:rPr/>
        <w:t>3) Превращение математического текста в задач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402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корзине лежит 20 маслят и 5 сыроежек. Сколько всего грибов в корзине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корзине лежит 20 маслят и 5 сыроежек. Сколько подберезовиков лежит в корзине? Как можно этот текст превратить в задачу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получившуюся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старайтесь найти разные способы. Решите получившиеся задачи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object w:dxaOrig="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2pt" filled="f" o:ole="">
            <v:imagedata r:id="rId5" o:title=""/>
          </v:shape>
          <o:OLEObject Type="Embed" ProgID="" ShapeID="ole_rId4" DrawAspect="Content" ObjectID="_1245939136" r:id="rId4"/>
        </w:object>
      </w:r>
      <w:r>
        <w:rPr/>
        <w:t>В качестве математических текстов, которые преобразу</w:t>
        <w:softHyphen/>
        <w:t>ются в задачи, можно предлагать следующее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условие, к которому нужно поставить вопрос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вопрос, к которому нужно придумать условие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текст, в котором вместо вопроса дан ответ и т. д. Задание целесообразно формулировать так же, как и в приведенном выше примере.</w:t>
      </w:r>
    </w:p>
    <w:p>
      <w:pPr>
        <w:pStyle w:val="Normal"/>
        <w:spacing w:lineRule="auto" w:line="240"/>
        <w:ind w:left="0" w:firstLine="170"/>
        <w:rPr/>
      </w:pPr>
      <w:r>
        <w:rPr/>
        <w:t>4. Решение задач разными способами. В вазе лежало 5 желтых яблок и 2 зеленых. 3 яблока съели. Сколько яблок осталось?</w:t>
      </w:r>
    </w:p>
    <w:p>
      <w:pPr>
        <w:sectPr>
          <w:type w:val="nextPage"/>
          <w:pgSz w:w="11906" w:h="16820"/>
          <w:pgMar w:left="146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402"/>
      </w:tblGrid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задачу. Подумайте, можно ли ее решить другим способом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у двумя способами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мените задачу так, чтобы ее можно было решить тремя способами. Решите полученную задачу тремя способами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ящики, в которые входит по б кг фруктов, разложили 36 кг яблок и 24 кг груш. Сколько всего ящиков потребовалось?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3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у. Подумайте, можно ли ее решить другим способом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одумайте, как можно решить задачу двумя способами. Выберите удобный способ решения и запишите его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5. Составление и решение обратных задач. За завтраком дети съели 7 помидоров. После этого на столе осталось 5 помидоров. Сколько помидоров подали к завтраку?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107"/>
        <w:gridCol w:w="4252"/>
      </w:tblGrid>
      <w:tr>
        <w:trPr>
          <w:trHeight w:val="3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у. Составьте обратную задачу и решите ее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у. Составьте к ней две обратные задачи и решите их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Для этого сделайте известным количество помидоров, которые подали к завтраку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одумайте, можно ли составить еще одну обратную задачу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В качестве более трудного задания для третьей группы, можно предлагать составлять обратные задачи к составной задаче; преобразовывать обратную задачу в прямую, то есть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в задачу более простого вида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задачу на разностное сравнение следует пре</w:t>
        <w:softHyphen/>
        <w:t>образовать в задачу на увеличение числа на несколько единиц.</w:t>
      </w:r>
      <w:r>
        <w:br w:type="page"/>
      </w:r>
    </w:p>
    <w:p>
      <w:pPr>
        <w:pStyle w:val="Normal"/>
        <w:spacing w:lineRule="auto" w:line="240"/>
        <w:ind w:left="0" w:firstLine="170"/>
        <w:rPr/>
      </w:pPr>
      <w:r>
        <w:rPr/>
        <w:t>6. Составление задач. На 9 машинах доставили 47 700 кг зерна. Сколько зерна могут перевезти 12 таких машин?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20"/>
        <w:gridCol w:w="3184"/>
      </w:tblGrid>
      <w:tr>
        <w:trPr>
          <w:trHeight w:val="5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17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и. Придумайте похожую задачу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читайте задачу. Придумайте свою задачу, чтобы она решалась так же, как данная. Запишите решение задачи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читайте задачу. Придумайте свои задачи, аналогичные данной. Решите одну. из придуманных вами задач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Решите задачу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 полке 5 книг, а на второй на 3 книги больше. Сколько книг на второй полке?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ридумайте задачу по схеме: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придуманную задачу по схем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Придумайте 3 задачи по схеме: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одну из придуманных вами задач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качестве творческого задания можно предлагать уча</w:t>
        <w:softHyphen/>
        <w:t>щимся составлять задачи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о рисунку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о краткой записи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о таблице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о чертежу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по выражению и т. д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второй и третьей групп полезно предлагать частично составленные тексты задач, которые следует допол</w:t>
        <w:softHyphen/>
        <w:t>нить недостающими элементами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в соответствии с предложенной схемой (таблицей, чер</w:t>
        <w:softHyphen/>
        <w:t>тежом, схематическим рисунком, краткой записью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в соответствии и предложенным решением. Приведем примеры таких заданий, предложенных Н. Б. Истоминой, включив их в дифференцированные работ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260"/>
      </w:tblGrid>
      <w:tr>
        <w:trPr>
          <w:trHeight w:val="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43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первый день туристы проехали на автобусе 180 км. Во второй день они проплыли на на байдарках расстояние в 3 раза меньше, чем в первый день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ьную часть пути туристы шли пешком. Сколько километров туристы шли пешком, если длина всего маршрута 310 км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думайте, подходит ли к задаче схема, которая дана в задании для 2-й групп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пропущенные в задаче числа, используя данную схему: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 первый день туристы проехали на автобусе ... км. Во второй день они проплыли на байдарках расстояние в ... раза меньше, чем в первый день. Остальную часть пути туристы пешком. Сколько шли километров туристы шли пешком, если длина всего маршрута 310 км? 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те задач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ставьте пропущенные в задаче слова и числа,используя данную схему: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В первый день туристы проехали на автобусе ... км. Во второй день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они проплыли на байдарках расстояние в ..... чем в первый день. Остальную часть пути туристы шли пешком. Сколько километров туристы шли пешком, если длина всего маршрута ... км? Решите задачу</w:t>
            </w:r>
          </w:p>
        </w:tc>
      </w:tr>
    </w:tbl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260"/>
      </w:tblGrid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>
          <w:trHeight w:val="23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С одного участка собрали 57 корзин винограда, а с другого 65 таких же корзин. Со второго участка собрали на 160 кг винограда больше, чем с первого. Какова масса одной корзины? Решите задачу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ставьте пропущен</w:t>
              <w:softHyphen/>
              <w:t>ные в условии задачи числа, используя ее решение: 1) 65 — 57 = 8 (к.); 2) 160 : 8 = 20 (кг). С одного участка собрали ... корзин винограда, а с другого ... таких же корзин. Со второго участка собрали на... кг винограда боль</w:t>
              <w:softHyphen/>
              <w:t>ше, чем с первого Какова масса одной корзины?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ставьте пропущенные в условии числа и запишите вопрос задачи, используя ее решение: 1) 65 — 57 = 8 (к.); 2) 160 : 8 = 20 (кг). С одного участка собрали ... корзин винограда, а с другого ... таких же корзин. Со второго участка собрали на ... кг винограда больше; чем с первого.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  <w:t>В учебниках по математике Н. Б. Истоминой и в рабочих тетрадях «Учимся решать задачи» подобраны разнообразные виды упражнений по работе с арифметическими задачами, которые можно включать в качестве творческих заданий в дифференцированные работы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7. Нестандартные задачи. В качестве нестандартных могут быть использованы: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чи в косвенной форме для учащихся 1—2 клас</w:t>
        <w:softHyphen/>
        <w:t>сов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чи, в которых часть условия или все условие включено в вопрос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чи нового вида, которые учащиеся еще не учились решать;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• </w:t>
      </w:r>
      <w:r>
        <w:rPr/>
        <w:t>задачи, рекомендованные для внеклассной работы по математике, и др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ЕНЦИАЦИЯ </w:t>
      </w:r>
      <w:r>
        <w:rPr/>
        <w:t>УЧЕБНЫХ ЗАДАНИЙ ПО УРОВНЮ ТРУДНОСТИ</w:t>
      </w:r>
    </w:p>
    <w:p>
      <w:pPr>
        <w:pStyle w:val="Normal"/>
        <w:spacing w:lineRule="auto" w:line="240"/>
        <w:ind w:left="0" w:firstLine="170"/>
        <w:rPr/>
      </w:pPr>
      <w:r>
        <w:rPr/>
        <w:t>Такой способ дифференциации предполагает либо услож</w:t>
        <w:softHyphen/>
        <w:t>нение, либо упрощение заданий для отдельных групп уча</w:t>
        <w:softHyphen/>
        <w:t>щихся.</w:t>
      </w:r>
    </w:p>
    <w:p>
      <w:pPr>
        <w:pStyle w:val="Normal"/>
        <w:spacing w:lineRule="auto" w:line="240"/>
        <w:ind w:left="0" w:firstLine="170"/>
        <w:rPr/>
      </w:pPr>
      <w:r>
        <w:rPr/>
        <w:t>Возможны следующие варианты организации дифферен</w:t>
        <w:softHyphen/>
        <w:t>цированной работы</w:t>
      </w:r>
    </w:p>
    <w:p>
      <w:pPr>
        <w:pStyle w:val="Normal"/>
        <w:spacing w:lineRule="auto" w:line="240"/>
        <w:ind w:left="0" w:firstLine="170"/>
        <w:rPr/>
      </w:pPr>
      <w:r>
        <w:rPr/>
        <w:t>1-й вариант. Задания повышающейся (восходящей) трудности.</w:t>
      </w:r>
    </w:p>
    <w:p>
      <w:pPr>
        <w:pStyle w:val="Normal"/>
        <w:spacing w:lineRule="auto" w:line="240"/>
        <w:ind w:left="0" w:firstLine="170"/>
        <w:rPr/>
      </w:pPr>
      <w:r>
        <w:rPr/>
        <w:t>Одним учащимся предлагается задание из учебника (ба</w:t>
        <w:softHyphen/>
        <w:t>зовое задание), а другим—более сложные, по сравнению с базовым, задания.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380"/>
        <w:gridCol w:w="2693"/>
        <w:gridCol w:w="1207"/>
        <w:gridCol w:w="252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67460</wp:posOffset>
                      </wp:positionH>
                      <wp:positionV relativeFrom="page">
                        <wp:posOffset>4940935</wp:posOffset>
                      </wp:positionV>
                      <wp:extent cx="812165" cy="63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389.05pt" to="163.7pt,389.05pt" stroked="t" o:allowincell="f" style="position:absolute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92220</wp:posOffset>
                      </wp:positionH>
                      <wp:positionV relativeFrom="page">
                        <wp:posOffset>4940935</wp:posOffset>
                      </wp:positionV>
                      <wp:extent cx="721995" cy="635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389.05pt" to="355.4pt,389.05pt" stroked="t" o:allowincell="f" style="position:absolute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-я групп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слож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слож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Базовое задан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Более трудное задание, чем в 1-ой групп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не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Более трудное задание, чем в 2-ой группе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2-й вариант. Задания понижающейся (нисходящей) трудности.</w:t>
      </w:r>
    </w:p>
    <w:p>
      <w:pPr>
        <w:pStyle w:val="Normal"/>
        <w:spacing w:lineRule="auto" w:line="240"/>
        <w:ind w:left="0" w:firstLine="170"/>
        <w:rPr/>
      </w:pPr>
      <w:r>
        <w:rPr/>
        <w:t>Одним учащимся предлагается базовое задание, а другим (детям с низким уровнем обученности) — более простое по сравнению с базовым задание.</w:t>
      </w:r>
    </w:p>
    <w:p>
      <w:pPr>
        <w:pStyle w:val="Normal"/>
        <w:spacing w:lineRule="auto" w:line="240"/>
        <w:ind w:left="0" w:firstLine="170"/>
        <w:rPr/>
      </w:pPr>
      <w:r>
        <w:rPr/>
        <w:t>Такой вариант, несмотря на его распространенность в практике работы, не всегда целесообразен, поскольку в этом случае дети из первой группы не будут усваивать программ</w:t>
        <w:softHyphen/>
        <w:t>ный материал. Поэтому более оправданной является следую</w:t>
        <w:softHyphen/>
        <w:t>щая организация дифференцированной работы: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1878"/>
        <w:gridCol w:w="3149"/>
      </w:tblGrid>
      <w:tr>
        <w:trPr/>
        <w:tc>
          <w:tcPr>
            <w:tcW w:w="1630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80055</wp:posOffset>
                      </wp:positionH>
                      <wp:positionV relativeFrom="page">
                        <wp:posOffset>6654165</wp:posOffset>
                      </wp:positionV>
                      <wp:extent cx="1172845" cy="635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523.95pt" to="326.95pt,523.95pt" stroked="t" o:allowincell="f" style="position:absolute;flip:x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-я группа</w:t>
            </w:r>
          </w:p>
        </w:tc>
        <w:tc>
          <w:tcPr>
            <w:tcW w:w="1878" w:type="dxa"/>
            <w:tcBorders/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про-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-я и 3-я группы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-й эт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Более простое задание, чем  во 2-й и 3-й группах</w:t>
            </w:r>
          </w:p>
        </w:tc>
        <w:tc>
          <w:tcPr>
            <w:tcW w:w="1878" w:type="dxa"/>
            <w:tcBorders/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щ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Базовое задание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85925</wp:posOffset>
                      </wp:positionH>
                      <wp:positionV relativeFrom="page">
                        <wp:posOffset>7161530</wp:posOffset>
                      </wp:positionV>
                      <wp:extent cx="635" cy="361315"/>
                      <wp:effectExtent l="25400" t="635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563.9pt" to="132.75pt,592.3pt" stroked="t" o:allowincell="f" style="position:absolute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86045</wp:posOffset>
                      </wp:positionH>
                      <wp:positionV relativeFrom="page">
                        <wp:posOffset>7202805</wp:posOffset>
                      </wp:positionV>
                      <wp:extent cx="635" cy="361315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567.15pt" to="408.35pt,595.55pt" stroked="t" o:allowincell="f" style="position:absolute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про-</w:t>
            </w:r>
          </w:p>
        </w:tc>
        <w:tc>
          <w:tcPr>
            <w:tcW w:w="314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80055</wp:posOffset>
                      </wp:positionH>
                      <wp:positionV relativeFrom="page">
                        <wp:posOffset>7465695</wp:posOffset>
                      </wp:positionV>
                      <wp:extent cx="1172845" cy="635"/>
                      <wp:effectExtent l="635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587.85pt" to="326.95pt,587.85pt" stroked="t" o:allowincell="f" style="position:absolute;flip:x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0"/>
              </w:rPr>
              <w:t>2-й эт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Базовое задание</w:t>
            </w:r>
          </w:p>
        </w:tc>
        <w:tc>
          <w:tcPr>
            <w:tcW w:w="1878" w:type="dxa"/>
            <w:tcBorders/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щ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дание аналогичное базовому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2-й этап организуется либо на этом же уроке, либо на последующих. На этом этапе дифференциация фактически отсутствует, поскольку учащимся разных групп предлагают</w:t>
        <w:softHyphen/>
        <w:t>ся равноценные задания одинакового уровня сложности.</w:t>
      </w:r>
    </w:p>
    <w:p>
      <w:pPr>
        <w:pStyle w:val="Normal"/>
        <w:spacing w:lineRule="auto" w:line="240"/>
        <w:ind w:left="0" w:firstLine="170"/>
        <w:rPr/>
      </w:pPr>
      <w:r>
        <w:rPr/>
        <w:t>При использовании в дифференцированной работе зада</w:t>
        <w:softHyphen/>
        <w:t>ний нисходящей трудности учителю необходимо учитывать динамику усвоения детьми программного материала. Если учащиеся первой группы не допускают ошибок в выполнении упрощенного задания, то на следующем уроке им предлага</w:t>
        <w:softHyphen/>
        <w:t>ется такое же задание, какое давалось другим группам. В свою очередь детям второй и третьей групп задание можно услож</w:t>
        <w:softHyphen/>
        <w:t>нить.                                        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3-й вариант. Задания разного уровня трудности на выбор учащихся</w:t>
      </w:r>
    </w:p>
    <w:tbl>
      <w:tblPr>
        <w:tblW w:w="9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76655</wp:posOffset>
                      </wp:positionH>
                      <wp:positionV relativeFrom="page">
                        <wp:posOffset>9178925</wp:posOffset>
                      </wp:positionV>
                      <wp:extent cx="1172845" cy="63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722.75pt" to="184.95pt,722.75pt" stroked="t" o:allowincell="f" style="position:absolute;flip:x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02050</wp:posOffset>
                      </wp:positionH>
                      <wp:positionV relativeFrom="page">
                        <wp:posOffset>9178925</wp:posOffset>
                      </wp:positionV>
                      <wp:extent cx="1172845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722.75pt" to="383.8pt,722.75pt" stroked="t" o:allowincell="f" style="position:absolute;mso-position-horizontal-relative:margin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олее легкое задани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про-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щ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Базовое задани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слож-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н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Более трудное задание</w:t>
            </w:r>
          </w:p>
        </w:tc>
      </w:tr>
    </w:tbl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Рассмотрим, каким образом можно усложнить (или упрос</w:t>
        <w:softHyphen/>
        <w:t>тить) математические задания. Несомненно, что предложен</w:t>
        <w:softHyphen/>
        <w:t>ная выше дифференциация учебных заданий по уровню творчества является одновременно и дифференциацией по уровню трудности, поскольку задание продуктивного, твор</w:t>
        <w:softHyphen/>
        <w:t>ческого характера сложнее для детей, чем репродуктивное. Но трудное задание не обязательно предполагает изменение характера познавательной деятельности по сравнению с легким заданием, то есть трудное задание не всегда творчес</w:t>
        <w:softHyphen/>
        <w:t>кое. Именно поэтому выделяем дифференциацию по уровню трудности как самостоятельный способ организации учебной работы школьников.</w:t>
      </w:r>
    </w:p>
    <w:p>
      <w:pPr>
        <w:pStyle w:val="Normal"/>
        <w:spacing w:lineRule="auto" w:line="240"/>
        <w:ind w:left="0" w:firstLine="170"/>
        <w:rPr/>
      </w:pPr>
      <w:r>
        <w:rPr/>
        <w:t>Примеры дифференцированных по уровню трудности заданий приведены в статьях М. В. Фоменковой, Н. Н. Хаустовой [49], Г. Ф. Суворовой [41], Я. Юстинской [53], Л. И. Тикуновой и др. [46].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наиболее распространенные способы услож</w:t>
        <w:softHyphen/>
        <w:t>нения заданий</w:t>
      </w:r>
    </w:p>
    <w:p>
      <w:pPr>
        <w:pStyle w:val="FR1"/>
        <w:spacing w:lineRule="auto" w:line="240"/>
        <w:ind w:left="0" w:firstLine="170"/>
        <w:jc w:val="left"/>
        <w:rPr/>
      </w:pPr>
      <w:r>
        <w:rPr/>
        <w:t>1. Усложнение математического материала, который используется в задании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78"/>
      </w:tblGrid>
      <w:tr>
        <w:trPr>
          <w:trHeight w:val="3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числа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523 и 52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51 и 461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23 и 72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числа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523 и 652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751 и 4761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235 и 7235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Способ сравнения чисел одинаковый (поразрядное срав</w:t>
        <w:softHyphen/>
        <w:t>нение), но увеличение количества знаков в числах, предло</w:t>
        <w:softHyphen/>
        <w:t>женных второй и третьей группам, делает задание более сложным.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78"/>
      </w:tblGrid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уравнения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х + 5 = 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 —х =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х — 8 =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уравнения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х + 15 = 39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78 —х = 3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х — 18 = 2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сем группам предложены уравнения одинаковых видов, но в задании для второй и третьей групп дан более сложный числовой материал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78"/>
      </w:tblGrid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с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5 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д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 дм 4 см -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с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5 м 8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дм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Учащимся второй и третьей групп в качестве материала даны не простые, а составные именованные числа.</w:t>
      </w:r>
    </w:p>
    <w:p>
      <w:pPr>
        <w:pStyle w:val="FR1"/>
        <w:spacing w:lineRule="auto" w:line="240"/>
        <w:ind w:left="0" w:firstLine="170"/>
        <w:rPr/>
      </w:pPr>
      <w:r>
        <w:rPr/>
        <w:t>2. Увеличение количества действий в выражении, в реше</w:t>
        <w:softHyphen/>
        <w:t>нии задачи и т. п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342"/>
        <w:gridCol w:w="3178"/>
      </w:tblGrid>
      <w:tr>
        <w:trPr>
          <w:trHeight w:val="2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64 :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8 : 6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64 : 8 • 2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8 : 6 •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64 : 8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2 : 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8 : 6 • 3 : 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качестве усложнения заданий от первой группы к третьей использовано увеличение количества действий в выражения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3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8 : 2 + 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5 - 7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8 : 2 + 56 : 8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5 • 9 — 7 •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8 : 2 + (50 + 6) : 8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(35 — 30) • 9—7 •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Усложнение заданий от первой к третьей группе заклю</w:t>
        <w:softHyphen/>
        <w:t>чается не только в увеличении количества действий в выра</w:t>
        <w:softHyphen/>
        <w:t>жениях, но и в изменении ситуации применения правил о порядке выполнения действий. В задании для третьей группы необходимо использовать все известные детям правила.</w:t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первом куске 5 м проволоки, во втором куске на 3 м больше, чем в первом, а в третьем в 2 раза меньше, чем во втором. Сколько метров проволоки в третьем куске?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первом куске 35 м проволоки, во втором куске на 7 м больше, чем в первом, а в третьем в 6 раз меньше, чем во втором. Сколько метров проволоки в трех кусках?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В задаче для третьей группы изменен вопрос, поэтому увеличивается количество действий в ее решении. Более сложными являются и производимые при решении задачи вычисления, так как подобраны другие числовые данные.</w:t>
      </w:r>
    </w:p>
    <w:p>
      <w:pPr>
        <w:pStyle w:val="FR1"/>
        <w:spacing w:lineRule="auto" w:line="240"/>
        <w:ind w:left="0" w:firstLine="170"/>
        <w:jc w:val="left"/>
        <w:rPr/>
      </w:pPr>
      <w:r>
        <w:rPr/>
        <w:t>3. Использование обратного задания вместо прямого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6 м 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дм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7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с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60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70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м</w:t>
            </w:r>
          </w:p>
        </w:tc>
      </w:tr>
    </w:tbl>
    <w:p>
      <w:pPr>
        <w:pStyle w:val="FR1"/>
        <w:spacing w:lineRule="auto" w:line="240"/>
        <w:ind w:left="0" w:firstLine="17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Замена мелких мер крупными (задание для второй и третьей групп) труднее для детей, чем замена круп</w:t>
      </w:r>
      <w:r>
        <w:rPr/>
        <w:t>ных мер мелкими (задание для первой группы). Учащимся второй и третьей групп при выполнении задания приходится перехо</w:t>
        <w:softHyphen/>
        <w:t>дить с прямого хода мысли на обратны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2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торона квадрата 6 см. Определите периметр квадрата. Начертите квадрат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чертите квадрат, периметр которого 24 с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FR1"/>
        <w:spacing w:lineRule="auto" w:line="240"/>
        <w:ind w:left="0" w:firstLine="170"/>
        <w:rPr/>
      </w:pPr>
      <w:r>
        <w:rPr/>
        <w:t>4. Выполнение операции сравнения в дополнение к основ</w:t>
        <w:softHyphen/>
        <w:t>ному заданию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982"/>
        <w:gridCol w:w="1758"/>
        <w:gridCol w:w="2919"/>
      </w:tblGrid>
      <w:tr>
        <w:trPr>
          <w:trHeight w:val="306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5 + 7      54 - 9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2 - 8       45 +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выражения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5 + 7 и 42 - 8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54 - 9 и 45 + 8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9 дм 8 с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с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 м 3 дм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д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9 дм 8 см и 96 см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 м 3 дм и 32 дм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-я группа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Найдите значение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4 -3    28-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1-3      26-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пишите выражения в порядке увеличения их значений. Вычислит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4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       28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1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        26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4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     21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2       26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1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     28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3      28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задании для второй группы достаточно сравнить только первые множители и на основе этого определить порядок увеличения произведений. В задании для третьей группы нужно соотносить друг с другом выражения с одинаковым вторым и с одинаковым первым множителем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33 + 64                        (60 + 4) + 33                                      63 + 34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16 + 42                                21+ 54                                          72 + 25 </w:t>
      </w:r>
    </w:p>
    <w:p>
      <w:pPr>
        <w:pStyle w:val="Normal"/>
        <w:spacing w:lineRule="auto" w:line="240"/>
        <w:ind w:left="0" w:firstLine="170"/>
        <w:rPr/>
      </w:pPr>
      <w:r>
        <w:rPr/>
        <w:t>64 + 33                          60 + (4 + 33)                           (60 + 30) + (4 + 3)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0"/>
      </w:tblGrid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Найдите значения выражений. Сравните найден</w:t>
              <w:softHyphen/>
              <w:t>ные суммы. Что вы заметили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1) Не вычисляя, выпишите выражения, имеющие одинаковые значения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) Выпишите оставшиеся выражения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) Вычислите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) Определите, правильно ли вы выпол</w:t>
              <w:softHyphen/>
              <w:t>нили первое задани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nextPage"/>
          <w:pgSz w:w="11906" w:h="16820"/>
          <w:pgMar w:left="1560" w:right="9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80" w:right="843" w:gutter="0" w:header="0" w:top="709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116"/>
        <w:gridCol w:w="139"/>
        <w:gridCol w:w="3549"/>
      </w:tblGrid>
      <w:tr>
        <w:trPr>
          <w:trHeight w:val="3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Решите уравнения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00 -х= 170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х - 80 = 90 • 7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Из каждого столбика выберите уравнение, в котором значение х будет наибольшим. Решите эти уравнения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00 - х = 170                       х- 80= 90-7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00 - х = 270                      х - 80= 90 • 5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00 - х =170           х - 80=90 • 7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00 - х =270           х - 80=90 • 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00 - х =370           х - 80=90 •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6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задачу двумя способами. Для соревнований по теннису закупили 7 коробок мячей по 6 штук в каждой и столько же коробок по 3 мяча в каждой. Сколько всего мячей закупили для теннисных соревнований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тексты задач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Чем они похожи, чем отличаются?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ыберите задачу, которую можно решить двумя способами. Запишите оба решения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а) Для соревнований по теннису закупили 7 коробок мячей по 6 штук в каждой и 5 коробок по 3-мяча в каждой. Сколько всего мячей закупили для теннисных соревнований?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б) См. задачу для 1-й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те оставшуюся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В последних трех дифференцированных работах учащим</w:t>
        <w:softHyphen/>
        <w:t>ся второй и третьей, групп необходимо выполнить не только сравнение, но и анализ предложенного математического ма</w:t>
        <w:softHyphen/>
        <w:t>териала.</w:t>
      </w:r>
    </w:p>
    <w:p>
      <w:pPr>
        <w:pStyle w:val="Normal"/>
        <w:spacing w:lineRule="auto" w:line="240"/>
        <w:ind w:left="0" w:firstLine="170"/>
        <w:rPr/>
      </w:pPr>
      <w:r>
        <w:rPr/>
        <w:t>5. Использование в заданиях букв (или других условных символов) вместо чисел или отдельных цифр.</w:t>
      </w:r>
    </w:p>
    <w:p>
      <w:pPr>
        <w:pStyle w:val="Normal"/>
        <w:spacing w:lineRule="auto" w:line="240"/>
        <w:ind w:left="0" w:firstLine="170"/>
        <w:rPr/>
      </w:pPr>
      <w:r>
        <w:rPr/>
        <w:t>Для дифференцированных работ можно использовать за</w:t>
        <w:softHyphen/>
        <w:t>дания со «сказочными» цифрами, предложенные Г. Г. Микулиной [32].</w:t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0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1-я группа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равните числа 5 и 6, 9 и 8, 7 и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равните «сказочный числовой ряд, сравните числ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378"/>
      </w:tblGrid>
      <w:tr>
        <w:trPr>
          <w:trHeight w:val="4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числа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54 и 7            63 и 6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 и 26            52 и 3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равните числа, в которых вместо некоторых цифр использованы буквы              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КС  и Н      КЗ и К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 и РС        5Н и ЗН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Найдите значения выражений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5—5   60+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43+4    37—30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97—3   82—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Решите примеры, используя обычное значение нуля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А5 — 5                 А0—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З +  4                  В7 — ВО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7 — 3                 КН — Н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верьте, получились ли у вас такие ответы: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АО             АЗ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В7                 7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4             КО</w:t>
            </w:r>
          </w:p>
        </w:tc>
      </w:tr>
    </w:tbl>
    <w:p>
      <w:pPr>
        <w:sectPr>
          <w:type w:val="continuous"/>
          <w:pgSz w:w="11906" w:h="16820"/>
          <w:pgMar w:left="1480" w:right="843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nextPage"/>
          <w:pgSz w:w="11906" w:h="16820"/>
          <w:pgMar w:left="1440" w:right="3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continuous"/>
          <w:pgSz w:w="11906" w:h="16820"/>
          <w:pgMar w:left="1440" w:right="3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Во всех этих дифференцированных работах учащимся второй и третьей групп необходимо выйти на обобщение способа действия (способа сравнения чисел, способа вычисле</w:t>
        <w:softHyphen/>
        <w:t>ния), то есть им предложено задание более высокого теорети</w:t>
        <w:softHyphen/>
        <w:t>ческого уровня.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и 3-я группы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т двух пристаней, расстояние между которыми 120 км, одновременно отошли навстречу друг другу два теплохода. Один из них шел со скоростью 22 км/ч, другой — 18 км/ч. Через сколько часов теплоходы встретились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пишите решение задачи в виде выражения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т двух пристаней, расстояние между которыми а км, одновременно отошли навстречу друг другу два теплохода. Один из них шел со скоростью Ь км/ч, другой — с км/ч. Через сколько часов теплоходы встретились? Запишите решение задачи в виде выражения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Задачи с буквенными данными являются более трудными для учащихся, поскольку они не дают возможности ориенти</w:t>
        <w:softHyphen/>
        <w:t>роваться на числовые данные при выборе арифметических действий.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ИНЦИАЦИЯ </w:t>
      </w:r>
      <w:r>
        <w:rPr/>
        <w:t>ЗАДАНИЙ ПО ОБЪЕМУ УЧЕБНОГО МАТЕРИАЛА</w:t>
      </w:r>
    </w:p>
    <w:p>
      <w:pPr>
        <w:pStyle w:val="Normal"/>
        <w:spacing w:lineRule="auto" w:line="240"/>
        <w:ind w:left="0" w:firstLine="170"/>
        <w:rPr/>
      </w:pPr>
      <w:r>
        <w:rPr/>
        <w:t>Такой способ дифференциации предполагает, что не</w:t>
        <w:softHyphen/>
        <w:t>сколько учащихся выполняют кроме основного задания еще и дополнительные. В качестве дополнительного, обычно предла</w:t>
        <w:softHyphen/>
        <w:t>гается задание, аналогичное основному, однотипное с ним.</w:t>
      </w:r>
    </w:p>
    <w:p>
      <w:pPr>
        <w:pStyle w:val="Normal"/>
        <w:spacing w:lineRule="auto" w:line="240"/>
        <w:ind w:left="0" w:firstLine="170"/>
        <w:rPr/>
      </w:pPr>
      <w:r>
        <w:rPr/>
        <w:t>Например. Основное задание: найти значения выра</w:t>
        <w:softHyphen/>
        <w:t>жений в трех столбиках. Дополнительное задание: два столбика выражений на тот же вычислительный прием.</w:t>
      </w:r>
    </w:p>
    <w:p>
      <w:pPr>
        <w:pStyle w:val="Normal"/>
        <w:spacing w:lineRule="auto" w:line="240"/>
        <w:ind w:left="0" w:firstLine="170"/>
        <w:rPr/>
      </w:pPr>
      <w:r>
        <w:rPr/>
        <w:t>Необходимость использования дифференциации заданий по объему обусловлена разным темпом работы учащихся. Медлительные дети, а также дети с низким уровнем обуча</w:t>
        <w:softHyphen/>
        <w:t>емости обычно не успевают полностью выполнить самостоя</w:t>
        <w:softHyphen/>
        <w:t>тельную работу к моменту ее фронтальной проверки в классе. Поэтому им требуется дополнительное время на выполнение задания. Но это время должно проходить с пользой для остальных учеников, которым и дается дополнительное зада</w:t>
        <w:softHyphen/>
        <w:t>ние. Обычно оно выполняется по желанию детей, но учитель специально стимулирует учащихся, чтобы они захотели де</w:t>
        <w:softHyphen/>
        <w:t>лать необязательную для них работу. В качестве стимулов используются различные поощрения.</w:t>
      </w:r>
    </w:p>
    <w:p>
      <w:pPr>
        <w:pStyle w:val="Normal"/>
        <w:spacing w:lineRule="auto" w:line="240"/>
        <w:ind w:left="0" w:firstLine="170"/>
        <w:rPr/>
      </w:pPr>
      <w:r>
        <w:rPr/>
        <w:t>Как правило, дифференциацию заданий по объему учите</w:t>
        <w:softHyphen/>
        <w:t>ля .сочетают с другими способами дифференциации. Напри</w:t>
        <w:softHyphen/>
        <w:t>мер, в качестве дополнительных, предлагаются творческие упражнения или более трудные. Варианты таких дифферен</w:t>
        <w:softHyphen/>
        <w:t>цированных работ приведены в статьях Л. Г. Богомоловой [5], И. К. Глушкова [13], Р. Н. Шиковой [52] и др.</w:t>
      </w:r>
    </w:p>
    <w:p>
      <w:pPr>
        <w:pStyle w:val="Normal"/>
        <w:spacing w:lineRule="auto" w:line="240"/>
        <w:ind w:left="0" w:firstLine="170"/>
        <w:rPr/>
      </w:pPr>
      <w:r>
        <w:rPr/>
        <w:t>В качестве дополнительных, могут предлагаться репро</w:t>
        <w:softHyphen/>
        <w:t>дуктивные или продуктивные задания, не связанные по содержанию с основным. Вот наиболее распространенные типы дополнительных заданий: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Дополнительные задания можно индивидуализировать. Так, к примеру, предложить их ученикам в виде индивиду</w:t>
        <w:softHyphen/>
        <w:t>альных карточек или перфокарт. Можно подобрать упражне</w:t>
        <w:softHyphen/>
        <w:t>ние из альтернативных учебников или тетрадей с печатной основой. Если дополнительное задание дается группе учащих</w:t>
        <w:softHyphen/>
        <w:t>ся, то его подбирают из основного учебника или записывают на доске.</w:t>
      </w:r>
    </w:p>
    <w:p>
      <w:pPr>
        <w:pStyle w:val="Normal"/>
        <w:spacing w:lineRule="auto" w:line="240"/>
        <w:ind w:left="0" w:firstLine="170"/>
        <w:rPr/>
      </w:pPr>
      <w:r>
        <w:rPr/>
        <w:t>Многие учителя, пользующиеся такой формой работы постоянно, прикрепляют к доске специальный условный знак (например, красный кружок), рядом с ним записывают допол</w:t>
        <w:softHyphen/>
        <w:t>нительное задание. Те ученики, которые выполнили основное задание раньше, приступают к работе над дополнительным, не обращаясь к учителю за заданием, а он в это время может помогать тем детям, которые испытывают затруднение при выполнении основного задания.</w:t>
      </w:r>
    </w:p>
    <w:p>
      <w:pPr>
        <w:pStyle w:val="Normal"/>
        <w:spacing w:lineRule="auto" w:line="240"/>
        <w:ind w:left="0" w:firstLine="170"/>
        <w:rPr/>
      </w:pPr>
      <w:r>
        <w:rPr/>
        <w:t>Учитель может подобрать несколько дополнительных заданий разного типа и предложить их учащимся на выбор.</w:t>
      </w:r>
    </w:p>
    <w:p>
      <w:pPr>
        <w:pStyle w:val="Normal"/>
        <w:spacing w:lineRule="auto" w:line="240"/>
        <w:ind w:left="0" w:firstLine="170"/>
        <w:rPr/>
      </w:pPr>
      <w:r>
        <w:rPr/>
        <w:t>Другим вариантом дифференциации является подбор не</w:t>
        <w:softHyphen/>
        <w:t>скольких взаимосвязанных заданий нарастающей трудности. Обычно наиболее трудные задания выполняют самые сильные ученики, которые успевают за отведенное время сделать наибольшее количество упражнений.</w:t>
      </w:r>
    </w:p>
    <w:p>
      <w:pPr>
        <w:pStyle w:val="Normal"/>
        <w:spacing w:lineRule="auto" w:line="240"/>
        <w:ind w:left="0" w:firstLine="170"/>
        <w:rPr/>
      </w:pPr>
      <w:r>
        <w:rPr/>
        <w:t>Применение на уроках дифференциации по объему мате</w:t>
        <w:softHyphen/>
        <w:t>риала требует ознакомления детей с правилами организации работы, к примеру, такими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 </w:t>
      </w:r>
      <w:r>
        <w:rPr/>
        <w:t>не приступайте к выполнению дополнительного зада</w:t>
        <w:softHyphen/>
        <w:t>ния, пока не проверите основное задание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дополнительное задание не является обязательным, поэтому можно выполнить его частично, не полностью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если в классе проводится проверка основного задания, то следует отложить выполнение дополнительного задания и работать вместе с учителем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к выполнению дополнительного задания можно вер</w:t>
        <w:softHyphen/>
        <w:t>нуться на других этапах урока.</w:t>
      </w:r>
    </w:p>
    <w:p>
      <w:pPr>
        <w:pStyle w:val="Normal"/>
        <w:spacing w:lineRule="auto" w:line="240"/>
        <w:ind w:left="0" w:firstLine="170"/>
        <w:rPr/>
      </w:pPr>
      <w:r>
        <w:rPr/>
        <w:t>Для того чтобы учащиеся могли возвращаться к выполне</w:t>
        <w:softHyphen/>
        <w:t>нию дополнительных заданий, целесообразно использовать для такой работы специальные тетради или отдельные листы, карточки. Это позволит упорядочить записи решений.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ы дифференцированных работ с ис</w:t>
        <w:softHyphen/>
        <w:t>пользованием разных типов дополнительных заданий.</w:t>
      </w:r>
    </w:p>
    <w:p>
      <w:pPr>
        <w:pStyle w:val="Normal"/>
        <w:spacing w:lineRule="auto" w:line="240"/>
        <w:ind w:left="0" w:firstLine="170"/>
        <w:rPr/>
      </w:pPr>
      <w:r>
        <w:rPr/>
        <w:t>Основное задание;</w:t>
      </w:r>
    </w:p>
    <w:p>
      <w:pPr>
        <w:pStyle w:val="Normal"/>
        <w:spacing w:lineRule="auto" w:line="240"/>
        <w:ind w:left="0" w:firstLine="170"/>
        <w:rPr/>
      </w:pPr>
      <w:r>
        <w:rPr/>
        <w:t>15—7   12—6</w:t>
      </w:r>
    </w:p>
    <w:p>
      <w:pPr>
        <w:pStyle w:val="Normal"/>
        <w:spacing w:lineRule="auto" w:line="240"/>
        <w:ind w:left="0" w:firstLine="170"/>
        <w:rPr/>
      </w:pPr>
      <w:r>
        <w:rPr/>
        <w:t>13—8   16—9</w:t>
      </w:r>
    </w:p>
    <w:p>
      <w:pPr>
        <w:pStyle w:val="Normal"/>
        <w:spacing w:lineRule="auto" w:line="240"/>
        <w:ind w:left="0" w:firstLine="170"/>
        <w:rPr/>
      </w:pPr>
      <w:r>
        <w:rPr/>
        <w:t>14—9   11—8</w:t>
      </w:r>
    </w:p>
    <w:p>
      <w:pPr>
        <w:pStyle w:val="Normal"/>
        <w:spacing w:lineRule="auto" w:line="240"/>
        <w:ind w:left="0" w:firstLine="170"/>
        <w:rPr/>
      </w:pPr>
      <w:r>
        <w:rPr/>
        <w:t>Дополнительное задание: найдите сумму ответов в каж</w:t>
        <w:softHyphen/>
        <w:t>дом столбике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Основное задание:                       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 xml:space="preserve">Птицефабрика должна отправить в магазин 6000 яиц. Она уже отправила 10 ящиков по 360 яиц в каждом и 4 ящика по 240 яиц. Сколько яиц осталось отправить?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  <w:r>
        <w:rPr/>
        <w:t>Дополнительные задания:</w:t>
      </w:r>
    </w:p>
    <w:p>
      <w:pPr>
        <w:pStyle w:val="Normal"/>
        <w:spacing w:lineRule="auto" w:line="240"/>
        <w:ind w:left="0" w:firstLine="170"/>
        <w:rPr/>
      </w:pPr>
      <w:r>
        <w:rPr/>
        <w:t>а) Напишите пояснения к следующим действиям:</w:t>
      </w:r>
    </w:p>
    <w:p>
      <w:pPr>
        <w:pStyle w:val="Normal"/>
        <w:spacing w:lineRule="auto" w:line="240"/>
        <w:ind w:left="0" w:firstLine="170"/>
        <w:rPr/>
      </w:pPr>
      <w:r>
        <w:rPr/>
        <w:t>360—240</w:t>
      </w:r>
    </w:p>
    <w:p>
      <w:pPr>
        <w:pStyle w:val="Normal"/>
        <w:spacing w:lineRule="auto" w:line="240"/>
        <w:ind w:left="0" w:firstLine="170"/>
        <w:rPr/>
      </w:pPr>
      <w:r>
        <w:rPr/>
        <w:t>10+4</w:t>
      </w:r>
    </w:p>
    <w:p>
      <w:pPr>
        <w:pStyle w:val="Normal"/>
        <w:spacing w:lineRule="auto" w:line="240"/>
        <w:ind w:left="0" w:firstLine="170"/>
        <w:rPr/>
      </w:pPr>
      <w:r>
        <w:rPr/>
        <w:t>10—4</w:t>
      </w:r>
    </w:p>
    <w:p>
      <w:pPr>
        <w:pStyle w:val="Normal"/>
        <w:spacing w:lineRule="auto" w:line="240"/>
        <w:ind w:left="0" w:firstLine="170"/>
        <w:rPr/>
      </w:pPr>
      <w:r>
        <w:rPr/>
        <w:t>б) Что можно узнать, если выполнить такие действия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6000 — 360 • 10 </w:t>
      </w:r>
    </w:p>
    <w:p>
      <w:pPr>
        <w:pStyle w:val="Normal"/>
        <w:spacing w:lineRule="auto" w:line="240"/>
        <w:ind w:left="0" w:firstLine="170"/>
        <w:rPr/>
      </w:pPr>
      <w:r>
        <w:rPr/>
        <w:t>6000 —240-4</w:t>
      </w:r>
    </w:p>
    <w:p>
      <w:pPr>
        <w:pStyle w:val="Normal"/>
        <w:spacing w:lineRule="auto" w:line="240"/>
        <w:ind w:left="0" w:firstLine="170"/>
        <w:rPr/>
      </w:pPr>
      <w:r>
        <w:rPr/>
        <w:t>в) Решите задачу другим способом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г) Составьте похожую задачу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Основное задание:          </w:t>
      </w:r>
    </w:p>
    <w:p>
      <w:pPr>
        <w:pStyle w:val="Normal"/>
        <w:spacing w:lineRule="auto" w:line="240"/>
        <w:ind w:left="0" w:firstLine="170"/>
        <w:rPr/>
      </w:pPr>
      <w:r>
        <w:rPr/>
        <w:t>Найдите площадь листа бумаги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40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</w:tblGrid>
      <w:tr>
        <w:trPr>
          <w:trHeight w:val="7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8 с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2 с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Дополнительные задания:</w:t>
      </w:r>
    </w:p>
    <w:p>
      <w:pPr>
        <w:pStyle w:val="Normal"/>
        <w:spacing w:lineRule="auto" w:line="240"/>
        <w:ind w:left="0" w:firstLine="170"/>
        <w:rPr/>
      </w:pPr>
      <w:r>
        <w:rPr/>
        <w:t>От данного листа бумаги отрезали часть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continuous"/>
          <w:pgSz w:w="11906" w:h="16820"/>
          <w:pgMar w:left="1440" w:right="40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5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668"/>
      </w:tblGrid>
      <w:tr>
        <w:trPr>
          <w:trHeight w:val="4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4 см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а) Найдите площадь отрезанной части.</w:t>
      </w:r>
    </w:p>
    <w:p>
      <w:pPr>
        <w:pStyle w:val="Normal"/>
        <w:spacing w:lineRule="auto" w:line="240"/>
        <w:ind w:left="0" w:firstLine="170"/>
        <w:rPr/>
      </w:pPr>
      <w:r>
        <w:rPr/>
        <w:t>б) Найдите площадь оставшегося листа бумаги.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ИНЦИАЦИЯ </w:t>
      </w:r>
      <w:r>
        <w:rPr/>
        <w:t>РАБОТЫ ПО СТЕПЕНИ САМОСТОЯТЕЛЬНОСТИ УЧАЩИХСЯ</w:t>
      </w:r>
    </w:p>
    <w:p>
      <w:pPr>
        <w:pStyle w:val="Normal"/>
        <w:spacing w:lineRule="auto" w:line="240"/>
        <w:ind w:left="0" w:firstLine="170"/>
        <w:rPr/>
      </w:pPr>
      <w:r>
        <w:rPr/>
        <w:t>Краткое описание дифференциации по степени самосто</w:t>
        <w:softHyphen/>
        <w:t>ятельности дано в статьях И. К. Глушкова [12] и И. В. Луценко [29]. При таком способе работы дифференциация проявляется на организационном, а не на содержательном уровне, то есть не предполагается различий в учебных заданиях для разных групп учащихся. Все дети выполняют одинаковые упражне</w:t>
        <w:softHyphen/>
        <w:t>ния, но одни это делают под руководством учителя, а дру</w:t>
        <w:softHyphen/>
        <w:t>гие — самостоятельно.</w:t>
      </w:r>
    </w:p>
    <w:p>
      <w:pPr>
        <w:pStyle w:val="Normal"/>
        <w:spacing w:lineRule="auto" w:line="240"/>
        <w:ind w:left="0" w:firstLine="170"/>
        <w:rPr/>
      </w:pPr>
      <w:r>
        <w:rPr/>
        <w:t>Обычно работа строится следующим образом. На ориенти</w:t>
        <w:softHyphen/>
        <w:t>ровочном этапе ученики знакомятся с заданием, уясняют его смысл и правила оформления. После этого некоторые дети (чаще всего это третья группа, то есть школьники с высоким уровнем обучаемости и обученности) приступает к самостоя</w:t>
        <w:softHyphen/>
        <w:t>тельному выполнению задания. Остальные с помощью учите</w:t>
        <w:softHyphen/>
        <w:t>ля анализируют способ решения или предложенный образец, фронтально выполняют часть упражнения. Как правило, этого бывает достаточно, чтобы еще одна группа детей (вторая группа, то есть школьники со средним уровнем обучаемости и обученности) начала работать самостоятельно. Те дети, которые испытывают затруднения (чаще всего это первая группа, то есть шольники с низким уровнем обучаемости), все задание полностью выполняют под руководством учителя. Этап проверки может быть проведен фронтально.</w:t>
      </w:r>
    </w:p>
    <w:p>
      <w:pPr>
        <w:pStyle w:val="Normal"/>
        <w:spacing w:lineRule="auto" w:line="240"/>
        <w:ind w:left="0" w:firstLine="170"/>
        <w:rPr/>
      </w:pPr>
      <w:r>
        <w:rPr/>
        <w:t>Таким образом, степень самостоятельности учеников раз</w:t>
        <w:softHyphen/>
        <w:t>лична. Для третьей группы предусмотрена самостоятельная работа, для второй — полусамостоятельная, для первой— фронтальная работа под руководством учителя. При этом школьники сами определяют, на каком этапе им следует приступать к самостоятельному выполнению задания. При необходимости они могут в любой момент вернуться к работе под руководством учителя.</w:t>
      </w:r>
    </w:p>
    <w:p>
      <w:pPr>
        <w:pStyle w:val="Normal"/>
        <w:spacing w:lineRule="auto" w:line="240"/>
        <w:ind w:left="0" w:firstLine="170"/>
        <w:rPr/>
      </w:pPr>
      <w:r>
        <w:rPr/>
        <w:t>Схематически дифференциацию по степени самостоя</w:t>
        <w:softHyphen/>
        <w:t>тельности можно представить так:</w:t>
      </w:r>
    </w:p>
    <w:p>
      <w:pPr>
        <w:pStyle w:val="Normal"/>
        <w:spacing w:lineRule="auto" w:line="240"/>
        <w:ind w:left="0" w:firstLine="17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0"/>
        <w:gridCol w:w="1917"/>
        <w:gridCol w:w="3402"/>
        <w:gridCol w:w="3260"/>
      </w:tblGrid>
      <w:tr>
        <w:trPr>
          <w:trHeight w:val="300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Ориентировочный этап: знакомство с заданием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Работа под руководством учителя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абота под руководством  учителя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Проверочный этап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Преимущества такой организации работы очевидны.</w:t>
      </w:r>
    </w:p>
    <w:p>
      <w:pPr>
        <w:pStyle w:val="Normal"/>
        <w:spacing w:lineRule="auto" w:line="240"/>
        <w:ind w:left="0" w:firstLine="170"/>
        <w:rPr/>
      </w:pPr>
      <w:r>
        <w:rPr/>
        <w:t>Традиционно учитель предпочитает на этапе закрепления проводить фронтальную работу, особенно в тех случаях, когда новый материал был изучен недавно. Анализ образца или способа выполнения задания обычно проводится в опоре на сильных учащихся. Они умеют рассуждать, обосновывать свои действия, правильно отвечают на вопросы. У учителя создается впечатление, что материал хорошо усвоен всеми школьниками. Подобная практика работы приводит к тому, что Дети с низкой обучаемостью пассивны в процессе разбора задания, не получают необходимой помощи от учителя, не пробуют рассуждать и отвечать самостоятельно. Такая рабо</w:t>
        <w:softHyphen/>
        <w:t>та не приносит пользы и детям с высокой обучаемостью. Они готовы работать самостоятельно, но им приходится вновь возвращаться к разбору задания.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ация по степени самостоятельности позволя</w:t>
        <w:softHyphen/>
        <w:t>ет избежать этих недостатков. Сильные ученики могут сразу приступить к самостоятельной работе, выполнить кроме ос</w:t>
        <w:softHyphen/>
        <w:t>новного задания еще и дополнительные, а остальные получа</w:t>
        <w:softHyphen/>
        <w:t>ют от учителя необходимую помощь, имеют возможность более активно участвовать в анализе материала, более осо</w:t>
        <w:softHyphen/>
        <w:t>знанно выполнять задания.</w:t>
      </w:r>
    </w:p>
    <w:p>
      <w:pPr>
        <w:pStyle w:val="Normal"/>
        <w:spacing w:lineRule="auto" w:line="240"/>
        <w:ind w:left="0" w:firstLine="170"/>
        <w:rPr/>
      </w:pPr>
      <w:r>
        <w:rPr/>
        <w:t>При использовании дифференциации по степени самосто</w:t>
        <w:softHyphen/>
        <w:t>ятельности учитель встречается с несколькими проблемами. Некоторые дети не могут определить, сумеют ли они сами справиться с заданием или им необходима помощь учителя и участие во фронтальной работе. В этом случае учитель помогает ученикам сделать необходимый выбор. Например, после ориентировочного этапа он просит поднять руки тех, кто готов работать самостоятельно. Если среди, поднявших руки, окажутся дети с низкой обучаемостью, учитель предлагает им поработать вместе с классом.</w:t>
      </w:r>
    </w:p>
    <w:p>
      <w:pPr>
        <w:pStyle w:val="Normal"/>
        <w:spacing w:lineRule="auto" w:line="240"/>
        <w:ind w:left="0" w:firstLine="170"/>
        <w:rPr/>
      </w:pPr>
      <w:r>
        <w:rPr/>
        <w:t>Другой проблемой является неумение младших школьни</w:t>
        <w:softHyphen/>
        <w:t>ков распределять и концентрировать свое внимание. Им трудно работать самостоятельно в то время, когда идет фронтальный анализ задания. Но поскольку самостоятельная работа предлагается ученикам с высоким и средним уровнем обучаемости, то они быстро привыкают сосредоточенно выполнять упражнения и не отвлекаться, так как у них чаще всего уровень саморегуляции более высокий.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ы дифференцированной работы, осно</w:t>
        <w:softHyphen/>
        <w:t>ванной на разной степени самостоятельности детей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абота над арифметическими задачами (на примере конкретной задачи)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 Ориентировочный этап (ознакомление с текстом задачи).</w:t>
      </w:r>
    </w:p>
    <w:p>
      <w:pPr>
        <w:pStyle w:val="Normal"/>
        <w:spacing w:lineRule="auto" w:line="240"/>
        <w:ind w:left="0" w:firstLine="170"/>
        <w:rPr/>
      </w:pPr>
      <w:r>
        <w:rPr/>
        <w:t>На этом этапе задачу один или несколько раз читают учитель и ученики.</w:t>
      </w:r>
    </w:p>
    <w:p>
      <w:pPr>
        <w:pStyle w:val="Normal"/>
        <w:spacing w:lineRule="auto" w:line="240"/>
        <w:ind w:left="0" w:firstLine="170"/>
        <w:rPr/>
      </w:pPr>
      <w:r>
        <w:rPr/>
        <w:t>Работа может быть организована так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Послушайте внимательно. Я прочитаю вам задачу: Оле подарили &amp; синих шаров, а красных на 2 больше. Сколько всего шаров подарили Оле?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Прочитайте ещё раз задачу и подумайте, что в задаче известно, а что неизвестно. (Ученики читают про себя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Кто знает, как решить эту задачу?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Можете приступать к работе. Запищите решение зада</w:t>
        <w:softHyphen/>
        <w:t>чи по действиям с пояснениями и полный ответ.</w:t>
      </w:r>
    </w:p>
    <w:p>
      <w:pPr>
        <w:pStyle w:val="Normal"/>
        <w:spacing w:lineRule="auto" w:line="240"/>
        <w:ind w:left="0" w:firstLine="170"/>
        <w:rPr/>
      </w:pPr>
      <w:r>
        <w:rPr/>
        <w:t>Для тех ребят, кто быстро справится с работой, на доске записаны дополнительные задания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Измените задачу так, чтобы она решалась в одно действие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Составьте похожую задачу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С остальными ребятами мы эту задачу будем разбирать вместе. •</w:t>
      </w:r>
    </w:p>
    <w:p>
      <w:pPr>
        <w:pStyle w:val="FR1"/>
        <w:spacing w:lineRule="auto" w:line="240"/>
        <w:ind w:left="0" w:firstLine="170"/>
        <w:rPr/>
      </w:pPr>
      <w:r>
        <w:rPr>
          <w:rFonts w:cs="Times New Roman" w:ascii="Times New Roman" w:hAnsi="Times New Roman"/>
          <w:i w:val="false"/>
          <w:sz w:val="20"/>
        </w:rPr>
        <w:t>2. Анализ текста задачи (выделение данных, искомого, установление связей между ними, выполнение иллюстрации или модели).</w:t>
      </w:r>
    </w:p>
    <w:p>
      <w:pPr>
        <w:pStyle w:val="Normal"/>
        <w:spacing w:lineRule="auto" w:line="240"/>
        <w:ind w:left="0" w:firstLine="170"/>
        <w:rPr/>
      </w:pPr>
      <w:r>
        <w:rPr/>
        <w:t>В зависимости от особенностей задачи и уровня сформированности у детей умения решать данный вид задач могут быть использованы следующие виды иллюстраций и моделей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сюжетная картинка, рисунок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предметная модель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краткая запись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графическая схема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чертеж (для задач на движение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таблица.</w:t>
      </w:r>
    </w:p>
    <w:p>
      <w:pPr>
        <w:pStyle w:val="Normal"/>
        <w:spacing w:lineRule="auto" w:line="240"/>
        <w:ind w:left="0" w:firstLine="170"/>
        <w:rPr/>
      </w:pPr>
      <w:r>
        <w:rPr/>
        <w:t>Для предложенной выше задачи могут быть выбраны следующие виды моделей:</w:t>
      </w:r>
    </w:p>
    <w:p>
      <w:pPr>
        <w:pStyle w:val="Normal"/>
        <w:spacing w:lineRule="auto" w:line="240"/>
        <w:ind w:left="0" w:firstLine="170"/>
        <w:rPr/>
      </w:pPr>
      <w:r>
        <w:rPr/>
        <w:t>а) предметная модель (дети выкладывают на партах ин</w:t>
        <w:softHyphen/>
        <w:t>дивидуальный счетный материал);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511" w:hRule="atLeast"/>
        </w:trPr>
        <w:tc>
          <w:tcPr>
            <w:tcW w:w="975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240</wp:posOffset>
                      </wp:positionH>
                      <wp:positionV relativeFrom="page">
                        <wp:posOffset>50355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.2pt;margin-top:39.65pt;width:14.2pt;height:14.2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36270</wp:posOffset>
                      </wp:positionH>
                      <wp:positionV relativeFrom="page">
                        <wp:posOffset>50355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0.1pt;margin-top:39.65pt;width:14.2pt;height:14.2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06780</wp:posOffset>
                      </wp:positionH>
                      <wp:positionV relativeFrom="page">
                        <wp:posOffset>503555</wp:posOffset>
                      </wp:positionV>
                      <wp:extent cx="1809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1.4pt;margin-top:39.65pt;width:14.2pt;height:14.2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7290</wp:posOffset>
                      </wp:positionH>
                      <wp:positionV relativeFrom="page">
                        <wp:posOffset>503555</wp:posOffset>
                      </wp:positionV>
                      <wp:extent cx="18097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2.7pt;margin-top:39.65pt;width:14.2pt;height:14.2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07160</wp:posOffset>
                      </wp:positionH>
                      <wp:positionV relativeFrom="page">
                        <wp:posOffset>503555</wp:posOffset>
                      </wp:positionV>
                      <wp:extent cx="18097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0.8pt;margin-top:39.65pt;width:14.2pt;height:14.2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975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576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1087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1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7122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6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3665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9.5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0716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0.8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3703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8.9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56740</wp:posOffset>
                      </wp:positionH>
                      <wp:positionV relativeFrom="page">
                        <wp:posOffset>848995</wp:posOffset>
                      </wp:positionV>
                      <wp:extent cx="18097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6.2pt;margin-top:66.85pt;width:14.2pt;height:14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б) Образная модель или схематический рисунок (выполняется в виде чертежа на доске и в тетрадях)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</w:tblGrid>
      <w:tr>
        <w:trPr>
          <w:trHeight w:val="6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>
                <w:rFonts w:eastAsia="Courier New" w:cs="Courier New" w:ascii="Courier New" w:hAnsi="Courier New"/>
              </w:rPr>
              <w:t>•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•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в) Краткая запись</w:t>
      </w:r>
    </w:p>
    <w:p>
      <w:pPr>
        <w:pStyle w:val="Normal"/>
        <w:spacing w:lineRule="auto" w:line="240"/>
        <w:ind w:left="0" w:firstLine="170"/>
        <w:rPr/>
      </w:pPr>
      <w:r>
        <w:rPr/>
        <w:t>С. - 5 ш.</w:t>
      </w:r>
    </w:p>
    <w:p>
      <w:pPr>
        <w:pStyle w:val="Normal"/>
        <w:spacing w:lineRule="auto" w:line="240"/>
        <w:ind w:left="0" w:firstLine="170"/>
        <w:rPr/>
      </w:pPr>
      <w:r>
        <w:rPr/>
        <w:t>К. - ? на 2 ш. больше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г) Графическая схема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Например, работа со схемой организуется так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Прочитайте задачу и скажите, какие шары подарили Оле (синие и красные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Запишем это на доске и в тетрадях (С., К.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Сколько синих шаров подарили? (5) Обозначим это на схеме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Известно ли нам, сколько красных шаров подарили? (Нет). А что про них сказано? (Их на два больше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Что значит на два больше? (Столько же да еще два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Как обозначить это на схеме? («Столько же» — чертим ниже такой же отрезок, «да еще два», добавляем еще небольшой отрезок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Что нужно узнать в задаче? (Сколько всего шаров подарили Оле?)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Как это обозначить на Схеме?</w:t>
      </w:r>
    </w:p>
    <w:p>
      <w:pPr>
        <w:pStyle w:val="Normal"/>
        <w:spacing w:lineRule="auto" w:line="240"/>
        <w:ind w:left="0" w:firstLine="170"/>
        <w:rPr/>
      </w:pPr>
      <w:r>
        <w:rPr/>
        <w:t>(В виде фигурной скобки и знака вопроса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Расскажите еще раз задачу с помощью схемы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Кто знает, как решить эту задачу? Запищите ее решение по действиям с пояснениями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Для тех ребят, кто еще затрудняется, разбор задачи будет продолжен.</w:t>
      </w:r>
    </w:p>
    <w:p>
      <w:pPr>
        <w:pStyle w:val="FR2"/>
        <w:spacing w:lineRule="auto" w:line="240"/>
        <w:ind w:firstLine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иск решения.</w:t>
      </w:r>
    </w:p>
    <w:p>
      <w:pPr>
        <w:pStyle w:val="Normal"/>
        <w:spacing w:lineRule="auto" w:line="240"/>
        <w:ind w:left="0" w:firstLine="170"/>
        <w:rPr/>
      </w:pPr>
      <w:r>
        <w:rPr/>
        <w:t>Для простых задач поск решения предполагает актуали</w:t>
        <w:softHyphen/>
        <w:t>зацию теоретической основы выбора арифметического дейст</w:t>
        <w:softHyphen/>
        <w:t>вия и определение того, каким действием решается задача. Часто поиск решения выполняется в процессе составления моделей (например, определение смысла отношения «на столь</w:t>
        <w:softHyphen/>
        <w:t>ко-то больше»). При использовании алгебраического метода на этом этапе составляется уравнение.</w:t>
      </w:r>
    </w:p>
    <w:p>
      <w:pPr>
        <w:pStyle w:val="Normal"/>
        <w:spacing w:lineRule="auto" w:line="240"/>
        <w:ind w:left="0" w:firstLine="170"/>
        <w:rPr/>
      </w:pPr>
      <w:r>
        <w:rPr/>
        <w:t>Для составных задач поиск решения предполагает выде</w:t>
        <w:softHyphen/>
        <w:t>ление системы простых задач, которые нужно решить для ответа на главный вопрос задачи. Поиск решения может осуществляться аналитическим способом (восходящий ана</w:t>
        <w:softHyphen/>
        <w:t>лиз, то есть анализ от вопроса к данным) и синтетическим способом (нисходящий анализ, то есть анализ от данных к вопросу). Возможен и аналитико-синтетический вариант раз</w:t>
        <w:softHyphen/>
        <w:t>бора, а также алгебраический метод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при использовании восходящего анализа рабо</w:t>
        <w:softHyphen/>
        <w:t>та строится так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Что нужно узнать в задаче?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Можем ли мы сразу ответить на вопрос задачи? (Нет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Что нужно знать, чтобы ответить, сколько всего шаров подарили Оле? (Нужно знать, сколько подарили синих шаров и сколько красных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Знаем ли мы, сколько подарили синих шаров? (Да, пять шаров). А красных? (Нет, не знаем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А можем ли мы узнать, сколько было красных шаров? (Да). Что нам для этого известно? (Красных шаров было на два больше, чем синих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Если мы будем знать, сколько подарили красных шаров, сможем ли тогда ответить на вопрос задачи? (Да).</w:t>
      </w:r>
    </w:p>
    <w:p>
      <w:pPr>
        <w:pStyle w:val="Normal"/>
        <w:spacing w:lineRule="auto" w:line="240"/>
        <w:ind w:left="0" w:firstLine="170"/>
        <w:rPr/>
      </w:pPr>
      <w:r>
        <w:rPr/>
        <w:t>Далее составляется план решения задачи. При этом мож</w:t>
        <w:softHyphen/>
        <w:t>но называть арифметические действия, которые будут вы полняться. (Сначала сложением узнаем, сколько подарили красных шаров. А затем узнаем, сколько всего подарили шаров, тоже сложением)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Кто сможет сам записать решение задачи, может приступить к работе.</w:t>
      </w:r>
    </w:p>
    <w:p>
      <w:pPr>
        <w:pStyle w:val="Normal"/>
        <w:spacing w:lineRule="auto" w:line="240"/>
        <w:ind w:left="0" w:firstLine="170"/>
        <w:rPr/>
      </w:pPr>
      <w:r>
        <w:rPr/>
        <w:t>4. Оформление решения задачи, формулировка ответа. Для тех детей, кто не знает, как правильно оформить решение задачи, выполняются записи на доске.</w:t>
      </w:r>
    </w:p>
    <w:p>
      <w:pPr>
        <w:pStyle w:val="Normal"/>
        <w:spacing w:lineRule="auto" w:line="240"/>
        <w:ind w:left="0" w:firstLine="170"/>
        <w:rPr/>
      </w:pPr>
      <w:r>
        <w:rPr/>
        <w:t>После этого организуется проверка решения задачи для тех детей, которые работали самостоятельно. Целесообразно также провести работу с решенной задачей, например, про</w:t>
        <w:softHyphen/>
        <w:t>верить выполнение дополнительного задания (преобразова</w:t>
        <w:softHyphen/>
        <w:t>ние задачи и составление аналогичной)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абота над вычислительными приемами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 Ориентировочный этап.</w:t>
      </w:r>
    </w:p>
    <w:p>
      <w:pPr>
        <w:pStyle w:val="Normal"/>
        <w:spacing w:lineRule="auto" w:line="240"/>
        <w:ind w:left="0" w:firstLine="170"/>
        <w:rPr/>
      </w:pPr>
      <w:r>
        <w:rPr/>
        <w:t>Ознакомление с заданием (например, решить три столби</w:t>
        <w:softHyphen/>
        <w:t>ка примеров на изученный вычислительный прием).</w:t>
      </w:r>
    </w:p>
    <w:p>
      <w:pPr>
        <w:pStyle w:val="Normal"/>
        <w:spacing w:lineRule="auto" w:line="240"/>
        <w:ind w:left="0" w:firstLine="170"/>
        <w:rPr/>
      </w:pPr>
      <w:r>
        <w:rPr/>
        <w:t>Те дети, кому понятно, как решать примеры, приступают к самостоятельной работе. Для остальных организуется 2-й этап.</w:t>
      </w:r>
    </w:p>
    <w:p>
      <w:pPr>
        <w:pStyle w:val="Normal"/>
        <w:spacing w:lineRule="auto" w:line="240"/>
        <w:ind w:left="0" w:firstLine="170"/>
        <w:rPr/>
      </w:pPr>
      <w:r>
        <w:rPr/>
        <w:t>2. Повторение способа вычисления:</w:t>
      </w:r>
    </w:p>
    <w:p>
      <w:pPr>
        <w:pStyle w:val="Normal"/>
        <w:spacing w:lineRule="auto" w:line="240"/>
        <w:ind w:left="0" w:firstLine="170"/>
        <w:rPr/>
      </w:pPr>
      <w:r>
        <w:rPr/>
        <w:t>а) повторение способа вычисления в опоре на наглядные пособия;</w:t>
      </w:r>
    </w:p>
    <w:p>
      <w:pPr>
        <w:pStyle w:val="Normal"/>
        <w:spacing w:lineRule="auto" w:line="240"/>
        <w:ind w:left="0" w:firstLine="170"/>
        <w:rPr/>
      </w:pPr>
      <w:r>
        <w:rPr/>
        <w:t>б) выполнение подробной записи и объяснение способа решения;</w:t>
      </w:r>
    </w:p>
    <w:p>
      <w:pPr>
        <w:pStyle w:val="Normal"/>
        <w:spacing w:lineRule="auto" w:line="240"/>
        <w:ind w:left="0" w:firstLine="170"/>
        <w:rPr/>
      </w:pPr>
      <w:r>
        <w:rPr/>
        <w:t>в) показ образца записи, решение одного примера с ком</w:t>
        <w:softHyphen/>
        <w:t>ментированием.</w:t>
      </w:r>
    </w:p>
    <w:p>
      <w:pPr>
        <w:pStyle w:val="Normal"/>
        <w:spacing w:lineRule="auto" w:line="240"/>
        <w:ind w:left="0" w:firstLine="170"/>
        <w:rPr/>
      </w:pPr>
      <w:r>
        <w:rPr/>
        <w:t>После этого некоторые дети начинают работать самосто</w:t>
        <w:softHyphen/>
        <w:t>ятельно, а для остальных организуется 3-й этап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 Выполнение части задания под руководством учи</w:t>
        <w:softHyphen/>
        <w:t>теля.'</w:t>
      </w:r>
    </w:p>
    <w:p>
      <w:pPr>
        <w:pStyle w:val="Normal"/>
        <w:spacing w:lineRule="auto" w:line="240"/>
        <w:ind w:left="0" w:firstLine="170"/>
        <w:rPr/>
      </w:pPr>
      <w:r>
        <w:rPr/>
        <w:t>К доске вызываются ученики, которые решают с коммен</w:t>
        <w:softHyphen/>
        <w:t>тированием или без него часть примеров (например, первый столбик); Остальные примеры учащиеся решают самостоя</w:t>
        <w:softHyphen/>
        <w:t xml:space="preserve">тельно.       </w:t>
      </w:r>
    </w:p>
    <w:p>
      <w:pPr>
        <w:pStyle w:val="Normal"/>
        <w:spacing w:lineRule="auto" w:line="240"/>
        <w:ind w:left="0" w:firstLine="170"/>
        <w:rPr/>
      </w:pPr>
      <w:r>
        <w:rPr/>
        <w:t>Для детей с низкой обучаемостью может быть организован 4-й этап, на котором все задание полностью выполняется под руководством учителя (например, решается второй и третий столбики примеров либо на доске, либо на основе комменти</w:t>
        <w:softHyphen/>
        <w:t>рования с места).</w:t>
      </w:r>
    </w:p>
    <w:p>
      <w:pPr>
        <w:pStyle w:val="Normal"/>
        <w:spacing w:lineRule="auto" w:line="240"/>
        <w:ind w:left="0" w:firstLine="170"/>
        <w:rPr/>
      </w:pPr>
      <w:r>
        <w:rPr/>
        <w:t>Завершается работа этапом проверки для тех детей, которые работали самостоятельно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ИНЦИАЦИЯ </w:t>
      </w:r>
      <w:r>
        <w:rPr/>
        <w:t>РАБОТЫ ПО СТЕПЕНИ И ХАРАКТЕРУ ПОМОЩИ УЧАЩИМСЯ</w:t>
      </w:r>
    </w:p>
    <w:p>
      <w:pPr>
        <w:pStyle w:val="Normal"/>
        <w:spacing w:lineRule="auto" w:line="240"/>
        <w:ind w:left="0" w:firstLine="170"/>
        <w:rPr/>
      </w:pPr>
      <w:r>
        <w:rPr/>
        <w:t>Такой способ дифференциации в отличие от дифференци</w:t>
        <w:softHyphen/>
        <w:t>ации по степени самостоятельности не предусматривает организации фронтальной работы под руководством учителя. Все учащиеся сразу приступают к самостоятельной работе. Но тем детям, которые испытывают затруднения в выполне</w:t>
        <w:softHyphen/>
        <w:t>нии задания, Оказывается дозированная помощь.</w:t>
      </w:r>
    </w:p>
    <w:p>
      <w:pPr>
        <w:pStyle w:val="Normal"/>
        <w:spacing w:lineRule="auto" w:line="240"/>
        <w:ind w:left="0" w:firstLine="170"/>
        <w:rPr/>
      </w:pPr>
      <w:r>
        <w:rPr/>
        <w:t>И. И. Аргинская предлагает использовать три вида помо</w:t>
        <w:softHyphen/>
        <w:t>щи: стимулирующую, направляющую и обучающую [35].</w:t>
      </w:r>
    </w:p>
    <w:p>
      <w:pPr>
        <w:pStyle w:val="Normal"/>
        <w:spacing w:lineRule="auto" w:line="240"/>
        <w:ind w:left="0" w:firstLine="170"/>
        <w:rPr/>
      </w:pPr>
      <w:r>
        <w:rPr/>
        <w:t>Стимулирующая помощь необходима тогда, когда ученик не включился в самостоятельную работу. Учитель его ободря</w:t>
        <w:softHyphen/>
        <w:t>ет, разъясняет задание, помогает в организации деятельнос</w:t>
        <w:softHyphen/>
        <w:t>ти. Стимулирующая помощь также оказывается ученику, допустившему ошибку. Учитель указывает на ошибку и предлагает выполнить проверку.</w:t>
      </w:r>
    </w:p>
    <w:p>
      <w:pPr>
        <w:pStyle w:val="Normal"/>
        <w:spacing w:lineRule="auto" w:line="240"/>
        <w:ind w:left="0" w:firstLine="170"/>
        <w:rPr/>
      </w:pPr>
      <w:r>
        <w:rPr/>
        <w:t>Направляющая помощь необходима в том случае, когда стимулирующая помощь оказалась неэффективной. Ученику указывается путь, который приведет к выполнению работы или исправлению ошибки, то есть дается подсказка, помога</w:t>
        <w:softHyphen/>
        <w:t>ющая актуализировать знания, облегчающая выполнение задания.</w:t>
      </w:r>
    </w:p>
    <w:p>
      <w:pPr>
        <w:pStyle w:val="Normal"/>
        <w:spacing w:lineRule="auto" w:line="240"/>
        <w:ind w:left="0" w:firstLine="170"/>
        <w:rPr/>
      </w:pPr>
      <w:r>
        <w:rPr/>
        <w:t>Обучающая помощь оказывается тогда, когда ученик не может справиться с самостоятельной работой даже при направляющей помощи. В этом случае учитель раскрывает перед учеником путь выполнения задания, сообщает о том, что нужно делать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 нужно 23 х 4. Замени число 23 суммой разряд</w:t>
        <w:softHyphen/>
        <w:t>ных слагаемых. Какие это будут слагаемые? И т. д.</w:t>
      </w:r>
    </w:p>
    <w:p>
      <w:pPr>
        <w:pStyle w:val="Normal"/>
        <w:spacing w:lineRule="auto" w:line="240"/>
        <w:ind w:left="0" w:firstLine="170"/>
        <w:rPr/>
      </w:pPr>
      <w:r>
        <w:rPr/>
        <w:t>Оказание обучающей помощи целесообразно построить в виде беседы, в которой учитель намечает в общем виде последовательность действий, а ученик осуществляет их на конкретном материале. И. И. Аргинская подчеркивает, что оказание любой помощи должно прекращаться, как только ученик делает попытку выполнить задание самостоятельно.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ация по степени помощи позволяет наиболее полно учитывать индивидуальные особенности ребенка, уро</w:t>
        <w:softHyphen/>
        <w:t>вень его обученности. Ученику предлагаются задания с уче</w:t>
        <w:softHyphen/>
        <w:t>том зоны ближайшего развития. Л. С. Выготский писал, что зона ближайшего развития определяется тем кругом задач, которые ребенок может решить «под руководством взрослых и в сотрудничестве с более умными сотоварищами» [9. С. 400], то есть не самостоятельно, а с некоторой помощью. Это определяет перспективы развития каждого ученика. «Что ребенок умеет делать сегодня в сотрудничестве, он сумеет сделать завтра самостоятельно» [10- С. 228].</w:t>
      </w:r>
    </w:p>
    <w:p>
      <w:pPr>
        <w:pStyle w:val="Normal"/>
        <w:spacing w:lineRule="auto" w:line="240"/>
        <w:ind w:left="0" w:firstLine="170"/>
        <w:rPr/>
      </w:pPr>
      <w:r>
        <w:rPr/>
        <w:t>Таким образом, оказывая ученикам дозированную по</w:t>
        <w:softHyphen/>
        <w:t>мощь, уменьшая или увеличивая ее объем и варьируя ее характер, можно учесть темп продвижения каждого ребенка, его собственную траекторию развития и усвоения учебного материала.</w:t>
      </w:r>
    </w:p>
    <w:p>
      <w:pPr>
        <w:pStyle w:val="Normal"/>
        <w:spacing w:lineRule="auto" w:line="240"/>
        <w:ind w:left="0" w:firstLine="170"/>
        <w:rPr/>
      </w:pPr>
      <w:r>
        <w:rPr/>
        <w:t>Наиболее полно отвечает всем этим требованиям направ</w:t>
        <w:softHyphen/>
        <w:t>ляющая помощь. Можно выделить два основных типа такой помощи.</w:t>
      </w:r>
    </w:p>
    <w:p>
      <w:pPr>
        <w:pStyle w:val="Normal"/>
        <w:spacing w:lineRule="auto" w:line="240"/>
        <w:ind w:left="0" w:firstLine="170"/>
        <w:rPr/>
      </w:pPr>
      <w:r>
        <w:rPr/>
        <w:t>1-й тип помощи. Помощь в виде вспомогательных заданий, подготовительных упражнений. 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с низкой обучаемостью сначала предлагаются более простые задания, выполнение которых дает возмож</w:t>
        <w:softHyphen/>
        <w:t>ность подготовиться к решению основного задания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с высокой обучаемостью сразу дается основное задание-и может быть предложено дополнительное задание, если они быстро справились с основным.</w:t>
      </w:r>
    </w:p>
    <w:p>
      <w:pPr>
        <w:pStyle w:val="Normal"/>
        <w:spacing w:lineRule="auto" w:line="240"/>
        <w:ind w:left="0" w:firstLine="170"/>
        <w:rPr/>
      </w:pPr>
      <w:r>
        <w:rPr/>
        <w:t>Схематично это можно представить так::</w:t>
      </w:r>
    </w:p>
    <w:tbl>
      <w:tblPr>
        <w:tblW w:w="97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185"/>
        <w:gridCol w:w="526"/>
        <w:gridCol w:w="3326"/>
        <w:gridCol w:w="578"/>
      </w:tblGrid>
      <w:tr>
        <w:trPr/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и 2-я группы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370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Вспомогательные задания,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 </w:t>
            </w:r>
            <w:r>
              <w:rPr/>
              <w:t>подготовительные упражнени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Основное задание</w:t>
            </w:r>
          </w:p>
        </w:tc>
        <w:tc>
          <w:tcPr>
            <w:tcW w:w="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Основное задан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Дополнительное задание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Так, при работе над составной задачей в качестве вспомо</w:t>
        <w:softHyphen/>
        <w:t>гательного задания может быть предложена простая задача, помогающая решить составную. Простая задача, как правили, является частью составной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спомогательное задание</w:t>
      </w:r>
    </w:p>
    <w:p>
      <w:pPr>
        <w:pStyle w:val="Normal"/>
        <w:spacing w:lineRule="auto" w:line="240"/>
        <w:ind w:left="0" w:firstLine="170"/>
        <w:rPr/>
      </w:pPr>
      <w:r>
        <w:rPr/>
        <w:t>Решите задачу:</w:t>
      </w:r>
    </w:p>
    <w:p>
      <w:pPr>
        <w:pStyle w:val="Normal"/>
        <w:spacing w:lineRule="auto" w:line="240"/>
        <w:ind w:left="0" w:firstLine="170"/>
        <w:rPr/>
      </w:pPr>
      <w:r>
        <w:rPr/>
        <w:t>Для клуба купили два куска ткани, чтобы сшить на окна шторы. Во втором куске было на 9 м ткани больше и из него сшили на 3 шторы больше. Сколько ткани расходовали на одну штору?</w:t>
      </w:r>
    </w:p>
    <w:p>
      <w:pPr>
        <w:pStyle w:val="Normal"/>
        <w:spacing w:lineRule="auto" w:line="240"/>
        <w:ind w:left="0" w:firstLine="170"/>
        <w:rPr/>
      </w:pPr>
      <w:r>
        <w:rPr/>
        <w:t>Основное задание (задача на нахождение неизвестного по двум разностям)</w:t>
      </w:r>
    </w:p>
    <w:p>
      <w:pPr>
        <w:pStyle w:val="Normal"/>
        <w:spacing w:lineRule="auto" w:line="240"/>
        <w:ind w:left="0" w:firstLine="170"/>
        <w:rPr/>
      </w:pPr>
      <w:r>
        <w:rPr/>
        <w:t>Решите задачу:</w:t>
      </w:r>
    </w:p>
    <w:p>
      <w:pPr>
        <w:pStyle w:val="Normal"/>
        <w:spacing w:lineRule="auto" w:line="240"/>
        <w:ind w:left="0" w:firstLine="170"/>
        <w:rPr/>
      </w:pPr>
      <w:r>
        <w:rPr/>
        <w:t>Для клуба купили два куска ткани, чтобы сшить на окна шторы. В первом куске было 27 м ткани, а во втором 36 м. Из второго куска сшили на 3 шторы больше, чем из первого. Сколько штор сшили из каждого куска?</w:t>
      </w:r>
    </w:p>
    <w:p>
      <w:pPr>
        <w:pStyle w:val="Normal"/>
        <w:spacing w:lineRule="auto" w:line="240"/>
        <w:ind w:left="0" w:firstLine="170"/>
        <w:rPr/>
      </w:pPr>
      <w:r>
        <w:rPr/>
        <w:t>Примеры дифференцированных заданий с первым типом помощи приведены в статьях О. А. Ребриной [38], Р. Н. Шиковой и И. Г. Калининой [52].</w:t>
      </w:r>
    </w:p>
    <w:p>
      <w:pPr>
        <w:pStyle w:val="Normal"/>
        <w:spacing w:lineRule="auto" w:line="240"/>
        <w:ind w:left="0" w:firstLine="170"/>
        <w:rPr/>
      </w:pPr>
      <w:r>
        <w:rPr/>
        <w:t>2-й тип помощи. Помощь в виде «подсказок». Использо</w:t>
        <w:softHyphen/>
        <w:t>вание карточек-помощниц, карточек-консультаций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3-й группы (с высокой обучаемостью) предла</w:t>
        <w:softHyphen/>
        <w:t>гается выполнить задание самостоятельно. А учащимся 1-й и 2-й групп оказывается помощь различного уровня. Карточки-помощницы либо являются одинаковыми для всех детей в группе, либо подбираются индивидуально.</w:t>
      </w:r>
    </w:p>
    <w:p>
      <w:pPr>
        <w:pStyle w:val="Normal"/>
        <w:spacing w:lineRule="auto" w:line="240"/>
        <w:ind w:left="0" w:firstLine="170"/>
        <w:rPr/>
      </w:pPr>
      <w:r>
        <w:rPr/>
        <w:t>Методика работы с карточками может быть различной.</w:t>
      </w:r>
    </w:p>
    <w:p>
      <w:pPr>
        <w:pStyle w:val="Normal"/>
        <w:spacing w:lineRule="auto" w:line="240"/>
        <w:ind w:left="0" w:firstLine="170"/>
        <w:rPr/>
      </w:pPr>
      <w:r>
        <w:rPr/>
        <w:t>1-й вариант методики. Ученик получает несколько кар</w:t>
        <w:softHyphen/>
        <w:t>точек-помощниц при выполнении одного задания.</w:t>
      </w:r>
    </w:p>
    <w:p>
      <w:pPr>
        <w:pStyle w:val="Normal"/>
        <w:spacing w:lineRule="auto" w:line="240"/>
        <w:ind w:left="0" w:firstLine="170"/>
        <w:rPr/>
      </w:pPr>
      <w:r>
        <w:rPr/>
        <w:t>Сначала предлагается карточка с небольшой степенью помощи. Если такая подсказка не помогла, то предлагается следующая карточка уже с большей помощью и т. д. Помощь увеличивается до тех пор, пока ученик не сможет выполнить задание самостоятельно.</w:t>
      </w:r>
    </w:p>
    <w:p>
      <w:pPr>
        <w:pStyle w:val="Normal"/>
        <w:spacing w:lineRule="auto" w:line="240"/>
        <w:ind w:left="0" w:firstLine="170"/>
        <w:rPr/>
      </w:pPr>
      <w:r>
        <w:rPr/>
        <w:t>2-й вариант методики. Ученику предлагается карточка с необходимым уровнем помощи. В этом случае учитель должен хорошо ориентироваться в том, какая помощь нужна каждому ученику.</w:t>
      </w:r>
    </w:p>
    <w:p>
      <w:pPr>
        <w:pStyle w:val="Normal"/>
        <w:spacing w:lineRule="auto" w:line="240"/>
        <w:ind w:left="0" w:firstLine="170"/>
        <w:rPr/>
      </w:pPr>
      <w:r>
        <w:rPr/>
        <w:t>При любом варианте методик и важно учитывать, что от урока к уроку степень помощи ученику должна уменьшаться. В итоге ученик научится выполнять задания самостоятельно без какой - бы то ни было помощи.</w:t>
      </w:r>
    </w:p>
    <w:p>
      <w:pPr>
        <w:pStyle w:val="Normal"/>
        <w:spacing w:lineRule="auto" w:line="240"/>
        <w:ind w:left="0" w:firstLine="170"/>
        <w:rPr/>
      </w:pPr>
      <w:r>
        <w:rPr/>
        <w:t>Подсказки можно предлагать не только в виде карточек, но и в виде записей на доске, а также подбирать необходимый материал в учебнике.</w:t>
      </w:r>
    </w:p>
    <w:p>
      <w:pPr>
        <w:pStyle w:val="Normal"/>
        <w:spacing w:lineRule="auto" w:line="240"/>
        <w:ind w:left="0" w:firstLine="170"/>
        <w:rPr/>
      </w:pPr>
      <w:r>
        <w:rPr/>
        <w:t>Используется также работа в паре. В этом случае один ученик является помощником, консультантом для дру</w:t>
        <w:softHyphen/>
        <w:t>гого.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наиболее распространенные виды направля</w:t>
        <w:softHyphen/>
        <w:t xml:space="preserve">ющей помощи, которые предлагаются ученикам на уроках математики. Некоторые из них описаны в статьях Н. Ф. Вапняр [б], Э. Н. Катковой [23], Е. И. Мишаревой [33], Т. В. Уткиной [48]и др.                                     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Виды помощи</w:t>
      </w:r>
    </w:p>
    <w:p>
      <w:pPr>
        <w:pStyle w:val="Normal"/>
        <w:spacing w:lineRule="auto" w:line="240"/>
        <w:ind w:left="0" w:firstLine="170"/>
        <w:rPr/>
      </w:pPr>
      <w:r>
        <w:rPr/>
        <w:t>1. Образец выполнения задания: показ способа решения, образца рассуждения и оформления.</w:t>
      </w:r>
    </w:p>
    <w:p>
      <w:pPr>
        <w:pStyle w:val="Normal"/>
        <w:spacing w:lineRule="auto" w:line="240"/>
        <w:ind w:left="0" w:firstLine="170"/>
        <w:rPr/>
      </w:pPr>
      <w:r>
        <w:rPr/>
        <w:t>Чаще всего такой вид помощи используется при вычисле</w:t>
        <w:softHyphen/>
        <w:t>ниях, при' решении уравнений и т. п. Например, дается развернутая, подробная запись решения примера.</w:t>
      </w:r>
    </w:p>
    <w:p>
      <w:pPr>
        <w:pStyle w:val="Normal"/>
        <w:spacing w:lineRule="auto" w:line="240"/>
        <w:ind w:left="0" w:firstLine="170"/>
        <w:rPr/>
      </w:pPr>
      <w:r>
        <w:rPr/>
        <w:t>2. Справочные материалы: теоретическая справка в виде правила (например, при работе над уравнениями даются правила нахождения неизвестных компонентов), формулы (например, формула для нахождения площади прямоуголь</w:t>
        <w:softHyphen/>
        <w:t>ника и квадрата), таблицы единиц длины, массы и т. п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3. Алгоритмы, памятки, планы, инструкции.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Они могут даваться либо в обобщенном виде, либо в конкретном; например, в виде плана, инструкции по выпол</w:t>
        <w:softHyphen/>
        <w:t>нению предложенного упражнения, отражающей способ дей</w:t>
        <w:softHyphen/>
        <w:t>ствия. Планом может служить последовательность элементар</w:t>
        <w:softHyphen/>
        <w:t>ных заданий, на которые расчленяется основное задание. Это особенно эффективно при решении проблемных задач, выпол</w:t>
        <w:softHyphen/>
        <w:t>нении творческих упражнений. Такой методический прием широко используется в учебниках математики И. И. Аргинской и Н. Б. Истоминой. Например: Аргинская И. И., Иванов</w:t>
        <w:softHyphen/>
        <w:t>ская Е. И. Математика. 3 класс [1—4]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Учащиеся приступили к изучению темы «Площадь», на</w:t>
        <w:softHyphen/>
        <w:t>учились сравнивать площадь фигур на глаз и наложением. Необходимо их подвести к новому способу сравнения площа</w:t>
        <w:softHyphen/>
        <w:t>дей, основанному на использовании мерки. Ученики с высокой обучаемостью могут сделать «открытие» самостоятельно, а остальным предлагается следующий план действий.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дание №17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1) Сравни площади прямоугольников АВСЕ и МКОР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796"/>
        <w:gridCol w:w="1312"/>
        <w:gridCol w:w="567"/>
        <w:gridCol w:w="2076"/>
        <w:gridCol w:w="2076"/>
      </w:tblGrid>
      <w:tr>
        <w:trPr/>
        <w:tc>
          <w:tcPr>
            <w:tcW w:w="1393" w:type="dxa"/>
            <w:tcBorders/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О</w:t>
            </w:r>
          </w:p>
        </w:tc>
      </w:tr>
      <w:tr>
        <w:trPr>
          <w:trHeight w:val="594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</w:t>
            </w:r>
          </w:p>
        </w:tc>
      </w:tr>
    </w:tbl>
    <w:p>
      <w:pPr>
        <w:sectPr>
          <w:type w:val="continuous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9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jc w:val="left"/>
        <w:rPr/>
      </w:pPr>
      <w:r>
        <w:rPr/>
        <w:t>Тебе это удалось? В чем затруднение?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2) Начерти такие прямоугольники, вырежи их и попробуй наложить друг на друга. Это тебе помогло? 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3) Твои прямоугольники вырезаны из бумаги в клетку? Если да, подумай, не сможет ли тебе это помочь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4) Ты понял, что клетка может служить меркой для измерения площади?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Сосчитай, сколько раз эта мерка поместилась в каждом прямоугольнике. Что можно сказать об их площади?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ы памяток-алгоритмов, представлен</w:t>
        <w:softHyphen/>
        <w:t>ных в обобщенном виде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лгоритм, письменного деления многозначного числа на однозначное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1. Выделите первое неполное делимое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2. Определите количество цифр в частном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3. Делением найдите цифру частного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4. Умножением найдите, сколько [единиц данного разряда] разделено.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5. Вычитанием найдите, сколько [единиц данного разряда]  осталось разделить.</w:t>
      </w:r>
    </w:p>
    <w:p>
      <w:pPr>
        <w:pStyle w:val="Normal"/>
        <w:spacing w:lineRule="auto" w:line="240"/>
        <w:ind w:left="0" w:firstLine="170"/>
        <w:rPr/>
      </w:pPr>
      <w:r>
        <w:rPr/>
        <w:t>6. Сравните остаток и делитель [Помните, что остаток должен быть меньше делителя].</w:t>
      </w:r>
    </w:p>
    <w:p>
      <w:pPr>
        <w:pStyle w:val="Normal"/>
        <w:spacing w:lineRule="auto" w:line="240"/>
        <w:ind w:left="0" w:firstLine="170"/>
        <w:rPr/>
      </w:pPr>
      <w:r>
        <w:rPr/>
        <w:t>7. Образуйте следующее неполное делимое. [Для этого снесите к остатку следующую цифру делимого].</w:t>
      </w:r>
    </w:p>
    <w:p>
      <w:pPr>
        <w:pStyle w:val="Normal"/>
        <w:spacing w:lineRule="auto" w:line="240"/>
        <w:ind w:left="0" w:firstLine="170"/>
        <w:rPr/>
      </w:pPr>
      <w:r>
        <w:rPr/>
        <w:t>8. Продолжите деление так же, как в п. 3—7, пока не найдете все цифры частного.</w:t>
      </w:r>
    </w:p>
    <w:p>
      <w:pPr>
        <w:pStyle w:val="Normal"/>
        <w:spacing w:lineRule="auto" w:line="240"/>
        <w:ind w:left="0" w:firstLine="170"/>
        <w:rPr/>
      </w:pPr>
      <w:r>
        <w:rPr/>
        <w:t>Примечание. Записанное в квадратных скобках можно исключить из алгоритма с целью упрощения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амятка-алгоритм по работе над арифметической задачей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2"/>
        <w:gridCol w:w="1659"/>
        <w:gridCol w:w="368"/>
        <w:gridCol w:w="340"/>
        <w:gridCol w:w="1036"/>
        <w:gridCol w:w="1085"/>
        <w:gridCol w:w="2416"/>
      </w:tblGrid>
      <w:tr>
        <w:trPr>
          <w:trHeight w:val="339" w:hRule="atLeast"/>
        </w:trPr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нимательно прочитайте задачу и представьте себе ситуацию, о которой в ней говорится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877" w:type="dxa"/>
            <w:gridSpan w:val="4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пределите, что в задаче известно, а что неизвест</w:t>
              <w:softHyphen/>
              <w:t>но. (Выделите данные и искомое, установите между ними связь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877" w:type="dxa"/>
            <w:gridSpan w:val="4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ставьте к задаче краткую запись (таблицу, схе</w:t>
              <w:softHyphen/>
              <w:t>му, чертеж, рисунок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877" w:type="dxa"/>
            <w:gridSpan w:val="4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думайте, можете ли сразу ответить на вопрос задач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а</w:t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501" w:type="dxa"/>
            <w:gridSpan w:val="2"/>
            <w:tcBorders>
              <w:lef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т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ыберите арифметичес</w:t>
              <w:softHyphen/>
              <w:t>кое действие, которое нужно выполнить для от</w:t>
              <w:softHyphen/>
              <w:t>вета на вопрос задачи</w:t>
            </w:r>
          </w:p>
        </w:tc>
        <w:tc>
          <w:tcPr>
            <w:tcW w:w="368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пределите, какие чис</w:t>
              <w:softHyphen/>
              <w:t>ла неизвестны и как их можно найт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461" w:type="dxa"/>
            <w:gridSpan w:val="3"/>
            <w:tcBorders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оставьте план решения задач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027" w:type="dxa"/>
            <w:gridSpan w:val="2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461" w:type="dxa"/>
            <w:gridSpan w:val="3"/>
            <w:tcBorders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пишите решение и ответ задач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4877" w:type="dxa"/>
            <w:gridSpan w:val="4"/>
            <w:tcBorders>
              <w:lef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R1"/>
              <w:spacing w:lineRule="auto" w:line="240"/>
              <w:ind w:left="0" w:firstLine="17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.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верьте, правильно ли решена задача.</w:t>
            </w:r>
          </w:p>
        </w:tc>
      </w:tr>
    </w:tbl>
    <w:p>
      <w:pPr>
        <w:sectPr>
          <w:type w:val="nextPage"/>
          <w:pgSz w:w="11906" w:h="16820"/>
          <w:pgMar w:left="1440" w:right="8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sectPr>
          <w:type w:val="nextPage"/>
          <w:pgSz w:w="11906" w:h="16820"/>
          <w:pgMar w:left="228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 Наглядные опоры, иллюстрации, модели.</w:t>
      </w:r>
    </w:p>
    <w:p>
      <w:pPr>
        <w:pStyle w:val="Normal"/>
        <w:spacing w:lineRule="auto" w:line="240"/>
        <w:ind w:left="0" w:firstLine="170"/>
        <w:rPr/>
      </w:pPr>
      <w:r>
        <w:rPr/>
        <w:t>Для арифметической задачи в качестве наглядности ис</w:t>
        <w:softHyphen/>
        <w:t>пользуется рисунок, краткая запись, графическая схема, таблица, чертеж, которые предлагаются в готовом виде или выполненные частично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ы карточек-подсказок с нарастанием уровня помощи.</w:t>
      </w:r>
    </w:p>
    <w:p>
      <w:pPr>
        <w:pStyle w:val="Normal"/>
        <w:spacing w:lineRule="auto" w:line="240"/>
        <w:ind w:left="0" w:firstLine="170"/>
        <w:rPr/>
      </w:pPr>
      <w:r>
        <w:rPr/>
        <w:t>Задача. В булочной на одной полке лежало 8 буханок хле</w:t>
        <w:softHyphen/>
        <w:t>ба, а на другой 9. Из них 10 буханок продали. Сколько буханок хлеба осталось?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1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оставь краткую запись и реши задачу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Было —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Продали —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ось—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Составь краткую запись и реши задачу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Было — 8 б. и 9 б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дали —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ось -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3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Реши задачу с помощью краткой записи: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Было—8 б. и 9 б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Продали —10 б.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ось — 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Задача. На стоянке было несколько машин. Когда 3 маши</w:t>
        <w:softHyphen/>
        <w:t>ны уехали, на стоянке осталось 6 машин. Сколько машин было на стоянке сначала?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1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</w:t>
            </w:r>
            <w:r>
              <w:rPr/>
              <w:t>Составь схему и реши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2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верши составление схемы и реши задачу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ыбери верную схему и с ее помощью реши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 помощью схемы определи, что не известно—часть или целое, и реши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>Задача. В одну столовую привезли 4 ящика яблок, а в другую 6 таких же ящиков. Всего привезли 200 кг яблок. Сколько килограммов яблок привезли в каждую столовую?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178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1243965</wp:posOffset>
                      </wp:positionV>
                      <wp:extent cx="5861685" cy="63182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0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"/>
                                    <w:gridCol w:w="2428"/>
                                    <w:gridCol w:w="2977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са одного я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ящ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м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49.75pt;mso-wrap-distance-left:9.05pt;mso-wrap-distance-right:9.05pt;mso-wrap-distance-top:0pt;mso-wrap-distance-bottom:0pt;margin-top:97.95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3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2428"/>
                              <w:gridCol w:w="297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одного ящ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ящи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416560</wp:posOffset>
                      </wp:positionV>
                      <wp:extent cx="5861685" cy="63182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0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"/>
                                    <w:gridCol w:w="2428"/>
                                    <w:gridCol w:w="2977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са одного я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ящ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м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49.75pt;mso-wrap-distance-left:9.05pt;mso-wrap-distance-right:9.05pt;mso-wrap-distance-top:0pt;mso-wrap-distance-bottom:0pt;margin-top:32.8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3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2428"/>
                              <w:gridCol w:w="297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одного ящ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ящи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Составь таблицу и реши задачу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205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1243965</wp:posOffset>
                      </wp:positionV>
                      <wp:extent cx="5861685" cy="63182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0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6"/>
                                    <w:gridCol w:w="2428"/>
                                    <w:gridCol w:w="2977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са одного я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ящ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м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49.75pt;mso-wrap-distance-left:9.05pt;mso-wrap-distance-right:9.05pt;mso-wrap-distance-top:0pt;mso-wrap-distance-bottom:0pt;margin-top:97.95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3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2428"/>
                              <w:gridCol w:w="297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одного ящ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ящи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1635760</wp:posOffset>
                      </wp:positionV>
                      <wp:extent cx="5681345" cy="80264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34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2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2410"/>
                                    <w:gridCol w:w="2977"/>
                                    <w:gridCol w:w="244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са одного я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ящ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м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инак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35pt;height:63.2pt;mso-wrap-distance-left:9.05pt;mso-wrap-distance-right:9.05pt;mso-wrap-distance-top:0pt;mso-wrap-distance-bottom:0pt;margin-top:128.8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2977"/>
                              <w:gridCol w:w="244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одного ящ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ящиков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аков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Закончи составление таблицы и реши задачу.</w:t>
            </w:r>
          </w:p>
          <w:p>
            <w:pPr>
              <w:pStyle w:val="Normal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1243965</wp:posOffset>
                      </wp:positionV>
                      <wp:extent cx="5861685" cy="6318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49.75pt;mso-wrap-distance-left:9.05pt;mso-wrap-distance-right:9.05pt;mso-wrap-distance-top:0pt;mso-wrap-distance-bottom:0pt;margin-top:97.95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98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0490</wp:posOffset>
                      </wp:positionH>
                      <wp:positionV relativeFrom="page">
                        <wp:posOffset>4309745</wp:posOffset>
                      </wp:positionV>
                      <wp:extent cx="5771515" cy="80962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2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2410"/>
                                    <w:gridCol w:w="2977"/>
                                    <w:gridCol w:w="244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са одного я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ящ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ая м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инак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</w:t>
                                        </w:r>
                                        <w:r>
                                          <w:rPr/>
                                          <w:t>200 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45pt;height:63.75pt;mso-wrap-distance-left:9.05pt;mso-wrap-distance-right:9.05pt;mso-wrap-distance-top:0pt;mso-wrap-distance-bottom:0pt;margin-top:339.35pt;mso-position-vertical-relative:page;margin-left:8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2977"/>
                              <w:gridCol w:w="244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одного ящ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ящиков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аков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ш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шт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200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Реши задачу с помощью таблицы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Для вычислительных приемов на карточке может предла</w:t>
        <w:softHyphen/>
        <w:t>гаться наглядная опора, иллюстрирующая способ вычисле</w:t>
        <w:softHyphen/>
        <w:t>ния, например, рисунок с изображением счетных палочек.</w:t>
      </w:r>
    </w:p>
    <w:p>
      <w:pPr>
        <w:pStyle w:val="Normal"/>
        <w:spacing w:lineRule="auto" w:line="240"/>
        <w:ind w:left="0" w:firstLine="170"/>
        <w:rPr/>
      </w:pPr>
      <w:r>
        <w:rPr/>
        <w:t>Характер наглядной опоры зависит от особенностей пред</w:t>
        <w:softHyphen/>
        <w:t>ложенного детям задания.</w:t>
      </w:r>
    </w:p>
    <w:p>
      <w:pPr>
        <w:pStyle w:val="Normal"/>
        <w:spacing w:lineRule="auto" w:line="240"/>
        <w:ind w:left="0" w:firstLine="170"/>
        <w:rPr/>
      </w:pPr>
      <w:r>
        <w:rPr/>
        <w:t>5. Дополнительная конкретизация задания.</w:t>
      </w:r>
    </w:p>
    <w:p>
      <w:pPr>
        <w:pStyle w:val="Normal"/>
        <w:spacing w:lineRule="auto" w:line="240"/>
        <w:ind w:left="0" w:firstLine="170"/>
        <w:rPr/>
      </w:pPr>
      <w:r>
        <w:rPr/>
        <w:t>Используется чаще всего при работе над арифметически</w:t>
        <w:softHyphen/>
        <w:t>ми задачами. Разъясняются отдельные слова и выражения; раскрывается смысл слов-связок, влияющих на выбор ариф</w:t>
        <w:softHyphen/>
        <w:t>метических действий; указывается на какую-нибудь деталь, существенную для анализа задания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p>
      <w:pPr>
        <w:pStyle w:val="Normal"/>
        <w:spacing w:lineRule="auto" w:line="240"/>
        <w:ind w:left="0" w:firstLine="170"/>
        <w:rPr/>
      </w:pPr>
      <w:r>
        <w:rPr/>
        <w:t>Мише 10 лет. Его дедушка в 6 раз старше Миши, а бабушка на 4 года моложе дедушки. Сколько лет Мишиной бабушке?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-помощница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Человек старше другого, значит, ему больше лет, моложе — меньше лет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Маляр покрасил за день 10 парт, а его ученик на 3 парты меньше. Сколько всего парт они покрасили за день?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-помощниц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 </w:t>
            </w:r>
            <w:r>
              <w:rPr/>
              <w:t>«На три меньше», значит «столько же, но без трех»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 Вспомогательные (наводящие) вопросы, косвенные или прямые указания по выполнению задания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p>
      <w:pPr>
        <w:pStyle w:val="Normal"/>
        <w:spacing w:lineRule="auto" w:line="240"/>
        <w:ind w:left="0" w:firstLine="170"/>
        <w:rPr/>
      </w:pPr>
      <w:r>
        <w:rPr/>
        <w:t>В столовую привезли 150 кг белого хлеба, его было в 3 раза больше, чем черного. Сколько килограммов черного хлеба привезли в столовую?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-помощница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кого хлеба привезли больше? А какого меньше?</w:t>
            </w:r>
          </w:p>
        </w:tc>
      </w:tr>
    </w:tbl>
    <w:p>
      <w:pPr>
        <w:pStyle w:val="FR1"/>
        <w:spacing w:lineRule="auto" w:line="240"/>
        <w:ind w:left="0" w:firstLine="170"/>
        <w:rPr/>
      </w:pPr>
      <w:r>
        <w:rPr/>
        <w:t>х- 5=2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-помощница</w:t>
            </w:r>
          </w:p>
          <w:p>
            <w:pPr>
              <w:pStyle w:val="FR1"/>
              <w:spacing w:lineRule="auto" w:line="240"/>
              <w:ind w:left="0" w:firstLine="17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спомни правило о том, как найти неизвестное умень</w:t>
              <w:softHyphen/>
              <w:t>шаемое, и реши уравнение.</w:t>
            </w:r>
          </w:p>
        </w:tc>
      </w:tr>
    </w:tbl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40"/>
        <w:ind w:left="0" w:firstLine="170"/>
        <w:rPr/>
      </w:pPr>
      <w:r>
        <w:rPr/>
        <w:t>За 2 часа работы на тракторе израсходовали 30 л горючего. На сколько часов работы хватит 90 л горючего?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-помощница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Для ответа на вопрос задачи нужно знать, сколько литров горючего расходуют за 1 час. Можно ли это узнать?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48 : 24                     87 :29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>36 : 12                     84 : 28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-помощн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10187940</wp:posOffset>
                      </wp:positionV>
                      <wp:extent cx="1919605" cy="3867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15pt;height:30.45pt;mso-wrap-distance-left:9.05pt;mso-wrap-distance-right:9.05pt;mso-wrap-distance-top:0pt;mso-wrap-distance-bottom:0pt;margin-top:802.2pt;mso-position-vertical-relative:page;margin-left:7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60090</wp:posOffset>
                      </wp:positionH>
                      <wp:positionV relativeFrom="page">
                        <wp:posOffset>10187940</wp:posOffset>
                      </wp:positionV>
                      <wp:extent cx="1919605" cy="3867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15pt;height:30.45pt;mso-wrap-distance-left:9.05pt;mso-wrap-distance-right:9.05pt;mso-wrap-distance-top:0pt;mso-wrap-distance-bottom:0pt;margin-top:802.2pt;mso-position-vertical-relative:page;margin-left:25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В каждом примере подбери число, которое нужно умно</w:t>
              <w:softHyphen/>
              <w:t>жить на делитель, чтобы получить делимое.</w:t>
            </w:r>
          </w:p>
        </w:tc>
      </w:tr>
    </w:tbl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 План решения.</w:t>
      </w:r>
    </w:p>
    <w:p>
      <w:pPr>
        <w:pStyle w:val="Normal"/>
        <w:spacing w:lineRule="auto" w:line="240"/>
        <w:ind w:left="0" w:firstLine="170"/>
        <w:rPr/>
      </w:pPr>
      <w:r>
        <w:rPr/>
        <w:t>Используется, как правило, при работе над текстовыми задачами- План решения помогает выбрать арифметические действия. Он может быть дан частично или полностью, а также в виде пояснений к действиям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p>
      <w:pPr>
        <w:pStyle w:val="Normal"/>
        <w:spacing w:lineRule="auto" w:line="240"/>
        <w:ind w:left="0" w:firstLine="170"/>
        <w:rPr/>
      </w:pPr>
      <w:r>
        <w:rPr/>
        <w:t>В детский сад привезли 10 ящиков яблок по 9 кг в каждом и 8 одинаковых по массе ящиков груш. Всего привезли 170 кг фруктов. Сколько килограммов груш было в одном ящике?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1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знайте сначала, сколько килограммов яблок привезли в детский сад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) Узнайте сначала, сколько килограммов яблок при</w:t>
              <w:softHyphen/>
              <w:t>везли в детский сад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) Затем узнайте, сколько килограммов груш привезли в детский сад.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) Теперь можно узнать, сколько килограммов груш было в одном ящике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(кг) — привезли яблок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(кг) — привезли  груш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(кг)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 xml:space="preserve">8. Начало решения или частично выполненное решение. </w:t>
      </w:r>
    </w:p>
    <w:p>
      <w:pPr>
        <w:pStyle w:val="Normal"/>
        <w:spacing w:lineRule="auto" w:line="240"/>
        <w:ind w:left="0" w:firstLine="170"/>
        <w:rPr/>
      </w:pPr>
      <w:r>
        <w:rPr/>
        <w:t>Такой вид помощи оказывается учащимся с низкой обуча</w:t>
        <w:softHyphen/>
        <w:t>емостью в том случае, когда другие виды помощи оказались неэффективными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ля приведенной выше задачи карточки-по</w:t>
        <w:softHyphen/>
        <w:t>мощницы могут быть следующими.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FR2"/>
        <w:spacing w:lineRule="auto" w:line="240"/>
        <w:ind w:firstLine="170"/>
        <w:rPr/>
      </w:pPr>
      <w:r>
        <w:rPr/>
        <w:t>В этой карточке подсказано только первое действие и указано количество действий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2</w:t>
            </w:r>
          </w:p>
          <w:p>
            <w:pPr>
              <w:pStyle w:val="FR2"/>
              <w:spacing w:lineRule="auto" w:line="240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</w:t>
            </w:r>
          </w:p>
          <w:p>
            <w:pPr>
              <w:pStyle w:val="FR2"/>
              <w:spacing w:lineRule="auto" w:line="240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</w:t>
            </w:r>
          </w:p>
          <w:p>
            <w:pPr>
              <w:pStyle w:val="FR2"/>
              <w:spacing w:lineRule="auto" w:line="240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</w:t>
            </w:r>
          </w:p>
        </w:tc>
      </w:tr>
    </w:tbl>
    <w:p>
      <w:pPr>
        <w:pStyle w:val="FR2"/>
        <w:spacing w:lineRule="auto" w:line="240"/>
        <w:ind w:firstLine="1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170"/>
        <w:rPr/>
      </w:pPr>
      <w:r>
        <w:rPr/>
        <w:t>В этой карточке подсказаны все действия, но ученик должен сам определить числа, над которыми они произво</w:t>
        <w:softHyphen/>
        <w:t>дятся.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3</w:t>
            </w:r>
          </w:p>
          <w:p>
            <w:pPr>
              <w:pStyle w:val="FR2"/>
              <w:spacing w:lineRule="auto" w:line="240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9 </w:t>
            </w: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</w:t>
            </w:r>
          </w:p>
          <w:p>
            <w:pPr>
              <w:pStyle w:val="FR2"/>
              <w:spacing w:lineRule="auto" w:line="240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170 -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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: 8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Эта карточка содержит наибольшее количество подсказок.</w:t>
      </w:r>
    </w:p>
    <w:p>
      <w:pPr>
        <w:pStyle w:val="Normal"/>
        <w:spacing w:lineRule="auto" w:line="240"/>
        <w:ind w:left="0" w:firstLine="170"/>
        <w:rPr/>
      </w:pPr>
      <w:r>
        <w:rPr/>
        <w:t>Для повышения уровня осмысления ученику предлагает</w:t>
        <w:softHyphen/>
        <w:t>ся написать пояснения к каждому действию.</w:t>
      </w:r>
    </w:p>
    <w:p>
      <w:pPr>
        <w:pStyle w:val="Normal"/>
        <w:spacing w:lineRule="auto" w:line="240"/>
        <w:ind w:left="0" w:firstLine="170"/>
        <w:rPr/>
      </w:pPr>
      <w:r>
        <w:rPr/>
        <w:t>В качестве варианта такой помощи используются заготов</w:t>
        <w:softHyphen/>
        <w:t>ки — схемы для составления выражения по данной задаче.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1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) *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*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) *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) :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spacing w:lineRule="auto" w:line="240"/>
              <w:ind w:left="0" w:firstLine="170"/>
              <w:jc w:val="left"/>
              <w:rPr/>
            </w:pPr>
            <w:r>
              <w:rPr/>
              <w:t xml:space="preserve">(170 -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) : 8 = </w:t>
            </w:r>
            <w:r>
              <w:rPr>
                <w:rFonts w:eastAsia="Symbol" w:cs="Symbol" w:ascii="Symbol" w:hAnsi="Symbol"/>
              </w:rPr>
              <w:t>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Уровень самостоятельности учеников при использовании подобных карточек, конечно, очень низкий. Но тем не менее при этом ученик хотя бы часть упражнения выполняет сам, а не бездумно переписывает в тетрадь готовое решение с доски.</w:t>
      </w:r>
    </w:p>
    <w:p>
      <w:pPr>
        <w:pStyle w:val="Normal"/>
        <w:spacing w:lineRule="auto" w:line="240"/>
        <w:ind w:left="0" w:firstLine="170"/>
        <w:rPr/>
      </w:pPr>
      <w:r>
        <w:rPr/>
        <w:t>При работе над вычислительными приемами можно под</w:t>
        <w:softHyphen/>
        <w:t>сказать, как выполнить наиболее трудную операцию. Например:</w:t>
      </w:r>
    </w:p>
    <w:p>
      <w:pPr>
        <w:pStyle w:val="Normal"/>
        <w:spacing w:lineRule="auto" w:line="240"/>
        <w:ind w:left="0" w:firstLine="170"/>
        <w:rPr/>
      </w:pPr>
      <w:r>
        <w:rPr/>
        <w:t>9 + 5 =        12 - 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080</wp:posOffset>
                </wp:positionH>
                <wp:positionV relativeFrom="page">
                  <wp:posOffset>9913620</wp:posOffset>
                </wp:positionV>
                <wp:extent cx="1919605" cy="386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5pt;height:30.45pt;mso-wrap-distance-left:9.05pt;mso-wrap-distance-right:9.05pt;mso-wrap-distance-top:0pt;mso-wrap-distance-bottom:0pt;margin-top:780.6pt;mso-position-vertical-relative:page;margin-left:22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     </w:t>
      </w:r>
      <w:r>
        <w:rPr/>
        <w:t xml:space="preserve">/\                   /\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   </w:t>
      </w:r>
      <w:r>
        <w:rPr/>
        <w:t>1   4              2   4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8 + 7 =         14 - 9 =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    </w:t>
      </w:r>
      <w:r>
        <w:rPr/>
        <w:t xml:space="preserve">/\                     /\ 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   </w:t>
      </w:r>
      <w:r>
        <w:rPr/>
        <w:t>2  5                 4  5</w:t>
      </w:r>
    </w:p>
    <w:p>
      <w:pPr>
        <w:pStyle w:val="Normal"/>
        <w:spacing w:lineRule="auto" w:line="240"/>
        <w:ind w:left="0" w:firstLine="170"/>
        <w:rPr/>
      </w:pPr>
      <w:r>
        <w:rPr/>
        <w:t>Данный вид помощи используется аналогично и при рабо</w:t>
        <w:softHyphen/>
        <w:t>те над другими математическими заданиями. Обычно дается либо начало решения, либо наиболее трудная его часть.</w:t>
      </w:r>
    </w:p>
    <w:p>
      <w:pPr>
        <w:pStyle w:val="Normal"/>
        <w:spacing w:lineRule="auto" w:line="240"/>
        <w:ind w:left="0" w:firstLine="170"/>
        <w:rPr/>
      </w:pPr>
      <w:r>
        <w:rPr/>
        <w:t>В качестве помощи может быть использован выбор верно</w:t>
        <w:softHyphen/>
        <w:t>го решения из нескольких предложенных.</w:t>
      </w:r>
    </w:p>
    <w:p>
      <w:pPr>
        <w:pStyle w:val="Normal"/>
        <w:spacing w:lineRule="auto" w:line="240"/>
        <w:ind w:left="0" w:firstLine="170"/>
        <w:rPr/>
      </w:pPr>
      <w:r>
        <w:rPr/>
        <w:t>Различные виды помощи могут сочетаться при выполне</w:t>
        <w:softHyphen/>
        <w:t>нии учениками одного задания.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 самостоятельной работы над задачей с лишними данными с использованием дозированной, посте</w:t>
        <w:softHyphen/>
        <w:t>пенно увеличивающейся помощи.</w:t>
      </w:r>
    </w:p>
    <w:p>
      <w:pPr>
        <w:pStyle w:val="Normal"/>
        <w:spacing w:lineRule="auto" w:line="240"/>
        <w:ind w:left="0" w:firstLine="170"/>
        <w:rPr/>
      </w:pPr>
      <w:r>
        <w:rPr/>
        <w:t>Решите задачу самостоятельно. Если будет трудно, то можно воспользоваться карточками-подсказками.</w:t>
      </w:r>
    </w:p>
    <w:p>
      <w:pPr>
        <w:pStyle w:val="Normal"/>
        <w:spacing w:lineRule="auto" w:line="240"/>
        <w:ind w:left="0" w:firstLine="170"/>
        <w:rPr/>
      </w:pPr>
      <w:r>
        <w:rPr/>
        <w:t>Дядя Федор с папой поехали в Простоквашино на 5 дней. Дядя Федор привез в подарок Матроскину 15 бутербродов, а папа—13 бутербродов. Сколько бутербродов съел Матрос-кин, если через 2 дня у него осталось 9 бутербродов?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 1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читай задачу внимательно. Она не совсем обычная. Подумай, что в задаче известно и что нужно узнать. Реши задачу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очитай задачу внимательно. Подумай, все ли числа нужно использовать при решении задачи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 задаче есть лишние данные. Подумай, какие числа не нужны для решения задачи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4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думай, верно ли составлена краткая запись задачи: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ривезли — ?  15 б. и 13 б.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ъел — ?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ось  —  9 б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арточка 5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думай, как можно узнать, сколько всего бутербродов привезли Матроскину и сколько он их съел.</w:t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Карточка 6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Воспользуйся схемой и реши задачу.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) О + О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(б.) —привезли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) </w:t>
            </w:r>
            <w:r>
              <w:rPr>
                <w:rFonts w:eastAsia="Courier New" w:cs="Courier New" w:ascii="Courier New" w:hAnsi="Courier New"/>
                <w:i w:val="false"/>
                <w:sz w:val="20"/>
              </w:rPr>
              <w:t>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* О = 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(б.)</w:t>
            </w:r>
          </w:p>
          <w:p>
            <w:pPr>
              <w:pStyle w:val="Normal"/>
              <w:spacing w:lineRule="auto" w:line="240"/>
              <w:ind w:left="0" w:firstLine="17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При организаций дифференцированной работы учителю необходимо знать, кто из детей готов работать самостоятель</w:t>
        <w:softHyphen/>
        <w:t>но, а кто нуждается в помощи.</w:t>
      </w:r>
    </w:p>
    <w:p>
      <w:pPr>
        <w:pStyle w:val="Normal"/>
        <w:spacing w:lineRule="auto" w:line="240"/>
        <w:ind w:left="0" w:firstLine="170"/>
        <w:rPr/>
      </w:pPr>
      <w:r>
        <w:rPr/>
        <w:t>И. К. Глушков [12] предлагает пользоваться специальными сигналами, например маленькими флажками. Перед началом работы флажки лежат на партах горизонтально. Если ученик может выполнить работу самостоятельно, то он ставит свой флажок вертикально, а остальным учащимся оказывается помощь. Если школьник испытывает затруднения в процессе выполнения самостоятельной работы, то он может снова положить флажок горизонтально. В этом случае учитель предлагает ему карточку-помощницу или помогает каким-либо другим способом.</w:t>
      </w:r>
    </w:p>
    <w:p>
      <w:pPr>
        <w:pStyle w:val="Normal"/>
        <w:spacing w:lineRule="auto" w:line="240"/>
        <w:ind w:left="0" w:firstLine="170"/>
        <w:rPr/>
      </w:pPr>
      <w:r>
        <w:rPr/>
        <w:t>Конечно, карточки-помощницы трудоемки в изготовле</w:t>
        <w:softHyphen/>
        <w:t>нии, но многие из них используются неоднократно, например, памятки-алгоритмы, образцы выполнения действий, нагляд</w:t>
        <w:softHyphen/>
        <w:t>ные опоры и др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Некоторые из них можно сделать в виде карточек с вырезанными окошечками (перфокарт), в которые можно вписывать различные слова и числа.    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tbl>
      <w:tblPr>
        <w:tblW w:w="9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09"/>
        <w:gridCol w:w="21"/>
        <w:gridCol w:w="631"/>
        <w:gridCol w:w="567"/>
        <w:gridCol w:w="39"/>
        <w:gridCol w:w="666"/>
        <w:gridCol w:w="667"/>
        <w:gridCol w:w="666"/>
        <w:gridCol w:w="667"/>
        <w:gridCol w:w="666"/>
        <w:gridCol w:w="667"/>
        <w:gridCol w:w="1333"/>
        <w:gridCol w:w="1333"/>
      </w:tblGrid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170"/>
              <w:jc w:val="right"/>
              <w:rPr/>
            </w:pPr>
            <w:r>
              <w:rPr/>
              <w:t>Было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—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—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талос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Цен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8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>
          <w:smallCaps/>
        </w:rPr>
        <w:t xml:space="preserve">ДИФФЕРИНЦИАЦИЯ </w:t>
      </w:r>
      <w:r>
        <w:rPr/>
        <w:t>РАБОТЫ УЧАЩИХСЯ ПО ХАРАКТЕРУ УЧЕБНЫХ ДЕЙСТВИЙ</w:t>
      </w:r>
    </w:p>
    <w:p>
      <w:pPr>
        <w:pStyle w:val="Normal"/>
        <w:spacing w:lineRule="auto" w:line="240"/>
        <w:ind w:left="0" w:firstLine="170"/>
        <w:rPr/>
      </w:pPr>
      <w:r>
        <w:rPr/>
        <w:t>Большинство математических навыков и умений являют</w:t>
        <w:softHyphen/>
        <w:t>ся по своей сути умственными действиями.</w:t>
      </w:r>
    </w:p>
    <w:p>
      <w:pPr>
        <w:pStyle w:val="Normal"/>
        <w:spacing w:lineRule="auto" w:line="240"/>
        <w:ind w:left="0" w:firstLine="170"/>
        <w:rPr/>
      </w:pPr>
      <w:r>
        <w:rPr/>
        <w:t>В трудах П. Я. Гальперина и Н. Ф. Талызиной выделены этапы формирования умственных действий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предварительное ознакомление с целью действия, со</w:t>
        <w:softHyphen/>
        <w:t>здание необходимой мотивации у обучаемого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составление схемы ориентировочной основы действия, то есть как бы «проекта действий», пользуясь которым ученик сможет выполнить действие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выполнение действия в материальном или материализо</w:t>
        <w:softHyphen/>
        <w:t>ванном виде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формирование действия как внешнеречевого (в форме громкой речи или в письменном виде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формирование .действия в форме речи про себя и для себя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выполнение действия в умственном плане. Таким образом, главное изменение действия связано с его формой. Н. Ф. Талызина подробно рассматривает различные формы учебных действий [44]. Охарактеризуем каждый вид действия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1. Материальное или материализованное действие. </w:t>
      </w:r>
    </w:p>
    <w:p>
      <w:pPr>
        <w:pStyle w:val="Normal"/>
        <w:spacing w:lineRule="auto" w:line="240"/>
        <w:ind w:left="0" w:firstLine="170"/>
        <w:rPr/>
      </w:pPr>
      <w:r>
        <w:rPr/>
        <w:t>Действие выполняется руками. Это реальное преобразо</w:t>
        <w:softHyphen/>
        <w:t>вание объекта с целью изучения его свойств. Материальное действие выполняется с различными предметами, а материа</w:t>
        <w:softHyphen/>
        <w:t>лизованное — с заместителями, моделями, то есть знаково-символическими средствами. Необходимость ручных опера</w:t>
        <w:softHyphen/>
        <w:t>ций зависит от сложности задачи, решаемой ребенком, а также от уровня его интеллектуального развития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. Перцептивное действие.</w:t>
      </w:r>
    </w:p>
    <w:p>
      <w:pPr>
        <w:pStyle w:val="Normal"/>
        <w:spacing w:lineRule="auto" w:line="240"/>
        <w:ind w:left="0" w:firstLine="170"/>
        <w:rPr/>
      </w:pPr>
      <w:r>
        <w:rPr/>
        <w:t>В этом случае операции выполняются не руками, а глазом. Преобразование реальных или знаково-символических объ</w:t>
        <w:softHyphen/>
        <w:t>ектов осуществляется в плане восприятия, без использования физических действий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 Речевое действие.</w:t>
      </w:r>
    </w:p>
    <w:p>
      <w:pPr>
        <w:pStyle w:val="Normal"/>
        <w:spacing w:lineRule="auto" w:line="240"/>
        <w:ind w:left="0" w:firstLine="170"/>
        <w:rPr/>
      </w:pPr>
      <w:r>
        <w:rPr/>
        <w:t>Оно может осуществляться как громкая речь, а затем как внешняя речь про себя.</w:t>
      </w:r>
    </w:p>
    <w:p>
      <w:pPr>
        <w:pStyle w:val="Normal"/>
        <w:spacing w:lineRule="auto" w:line="240"/>
        <w:ind w:left="0" w:firstLine="170"/>
        <w:rPr/>
      </w:pPr>
      <w:r>
        <w:rPr/>
        <w:t>При использовании громкой речи ученик проговаривает (устно или письменно) все выполняемые операции. Внешняя речь про себя предполагает беззвучное проговаривание дей</w:t>
        <w:softHyphen/>
        <w:t>ствия про себя, но с четким словесно-понятийным его расчле</w:t>
        <w:softHyphen/>
        <w:t xml:space="preserve">нением.                              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 Умственное действие.</w:t>
      </w:r>
    </w:p>
    <w:p>
      <w:pPr>
        <w:pStyle w:val="Normal"/>
        <w:spacing w:lineRule="auto" w:line="240"/>
        <w:ind w:left="0" w:firstLine="170"/>
        <w:rPr/>
      </w:pPr>
      <w:r>
        <w:rPr/>
        <w:t>Это действие во внутреннем плане, которое осуществляет</w:t>
        <w:softHyphen/>
        <w:t>ся без опоры на Какие-либо внешние средства. Речевая обо</w:t>
        <w:softHyphen/>
        <w:t>лочка сокращается, то есть приобретает характер внутренней речи. Ребенок выполняет действие в уме.</w:t>
      </w:r>
    </w:p>
    <w:p>
      <w:pPr>
        <w:pStyle w:val="Normal"/>
        <w:spacing w:lineRule="auto" w:line="240"/>
        <w:ind w:left="0" w:firstLine="170"/>
        <w:rPr/>
      </w:pPr>
      <w:r>
        <w:rPr/>
        <w:t>При организации самостоятельной работы учитель может дифференцировать характер выполняемых детьми учебных действий, опираясь на следующую логику усложнения их фор</w:t>
        <w:softHyphen/>
        <w:t>мы: предметное (материальное или материализованное) -»• перцептивное -» умственное действие. Детям, нуждающимся в выполнении речевых действий, предлагается проговари</w:t>
        <w:softHyphen/>
        <w:t>вать производимые операции (шепотом рассказывать самому себе, как нужно решать пример; объяснить соседу по парте, как нужно рассуждать при работе над текстовой задачей, и т. п.).</w:t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 работы над задачей.</w:t>
      </w:r>
    </w:p>
    <w:p>
      <w:pPr>
        <w:pStyle w:val="Normal"/>
        <w:spacing w:lineRule="auto" w:line="240"/>
        <w:ind w:left="0" w:firstLine="170"/>
        <w:rPr/>
      </w:pPr>
      <w:r>
        <w:rPr/>
        <w:t>На ветке сидели 5 птиц. 2 птицы улетели. Сколько птиц осталось на ветке?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Предметные действия. </w:t>
      </w:r>
    </w:p>
    <w:p>
      <w:pPr>
        <w:pStyle w:val="Normal"/>
        <w:spacing w:lineRule="auto" w:line="240"/>
        <w:ind w:left="0" w:firstLine="170"/>
        <w:rPr/>
      </w:pPr>
      <w:r>
        <w:rPr/>
        <w:t>Учащимся первой группы предлагается использовать для решения задачи индивидуальный счетный материал, напри</w:t>
        <w:softHyphen/>
        <w:t>мер, изобразить птиц с помощью кружочков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ерцептивные действия.</w:t>
      </w:r>
    </w:p>
    <w:p>
      <w:pPr>
        <w:pStyle w:val="Normal"/>
        <w:spacing w:lineRule="auto" w:line="240"/>
        <w:ind w:left="0" w:firstLine="170"/>
        <w:rPr/>
      </w:pPr>
      <w:r>
        <w:rPr/>
        <w:t>Учащиеся второй группы решают задачу с опорой на схематический рисунок:</w: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432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15.5pt" filled="f" o:ole="">
            <v:imagedata r:id="rId7" o:title=""/>
          </v:shape>
          <o:OLEObject Type="Embed" ProgID="" ShapeID="ole_rId6" DrawAspect="Content" ObjectID="_2082186934" r:id="rId6"/>
        </w:object>
      </w:r>
    </w:p>
    <w:p>
      <w:pPr>
        <w:pStyle w:val="FR1"/>
        <w:spacing w:lineRule="auto" w:line="240"/>
        <w:ind w:left="0" w:firstLine="17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мственные действия</w:t>
      </w:r>
    </w:p>
    <w:p>
      <w:pPr>
        <w:pStyle w:val="Normal"/>
        <w:spacing w:lineRule="auto" w:line="240"/>
        <w:ind w:left="0" w:firstLine="170"/>
        <w:rPr/>
      </w:pPr>
      <w:r>
        <w:rPr/>
        <w:t>Учащиеся третьей группы решают задачу без использо</w:t>
        <w:softHyphen/>
        <w:t>вания наглядной опоры, в уме. Можно использовать представ</w:t>
        <w:softHyphen/>
        <w:t>ление ситуации, о которой говорится в задаче.</w:t>
      </w:r>
    </w:p>
    <w:p>
      <w:pPr>
        <w:pStyle w:val="Normal"/>
        <w:spacing w:lineRule="auto" w:line="240"/>
        <w:ind w:left="0" w:firstLine="170"/>
        <w:rPr/>
      </w:pPr>
      <w:r>
        <w:rPr/>
        <w:t>При работе над вычислительными приемами предметные действия могут выполняться в опоре, например, на счетные палочки.</w:t>
      </w:r>
    </w:p>
    <w:p>
      <w:pPr>
        <w:pStyle w:val="Normal"/>
        <w:spacing w:lineRule="auto" w:line="240"/>
        <w:ind w:left="0" w:firstLine="170"/>
        <w:rPr/>
      </w:pPr>
      <w:r>
        <w:rPr/>
        <w:t>Л. Г. Петерсон и Н. Б. Истомина предлагают использовать следующие модели, с помощью которых изображаются любые однозначные, двузначные и трехзначные числа:</w:t>
      </w:r>
    </w:p>
    <w:p>
      <w:pPr>
        <w:pStyle w:val="Normal"/>
        <w:spacing w:lineRule="auto" w:line="240"/>
        <w:ind w:left="0" w:firstLine="170"/>
        <w:rPr/>
      </w:pPr>
      <w:r>
        <w:rPr/>
        <w:t>единица: О или  •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object w:dxaOrig="9360" w:dyaOrig="3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6pt;height:72pt" filled="f" o:ole="">
            <v:imagedata r:id="rId9" o:title=""/>
          </v:shape>
          <o:OLEObject Type="Embed" ProgID="" ShapeID="ole_rId8" DrawAspect="Content" ObjectID="_92732114" r:id="rId8"/>
        </w:object>
      </w:r>
    </w:p>
    <w:p>
      <w:pPr>
        <w:pStyle w:val="Normal"/>
        <w:spacing w:lineRule="auto" w:line="240"/>
        <w:ind w:left="0" w:firstLine="170"/>
        <w:rPr/>
      </w:pPr>
      <w:r>
        <w:rPr/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233248033" r:id="rId10"/>
        </w:object>
      </w:r>
      <w:r>
        <w:rPr/>
        <w:t>сотня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Например, число 34 изображается так: </w:t>
      </w:r>
      <w:r>
        <w:rPr/>
        <w:object w:dxaOrig="43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9pt;height:28.5pt" filled="f" o:ole="">
            <v:imagedata r:id="rId13" o:title=""/>
          </v:shape>
          <o:OLEObject Type="Embed" ProgID="" ShapeID="ole_rId12" DrawAspect="Content" ObjectID="_1741766501" r:id="rId12"/>
        </w:object>
      </w:r>
    </w:p>
    <w:p>
      <w:pPr>
        <w:pStyle w:val="Normal"/>
        <w:spacing w:lineRule="auto" w:line="240"/>
        <w:ind w:left="0" w:firstLine="170"/>
        <w:rPr/>
      </w:pPr>
      <w:r>
        <w:rPr/>
        <w:t>Эти модели служат средством материализации действий. Например, при работе Над вычислительными приемами вида 34 + 20 учащиеся выполняют предметные действия в опоре на изготовленные из бумаги модели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Изображают число 34: </w:t>
      </w:r>
      <w:r>
        <w:rPr/>
        <w:object w:dxaOrig="4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1pt;height:23pt" filled="f" o:ole="">
            <v:imagedata r:id="rId15" o:title=""/>
          </v:shape>
          <o:OLEObject Type="Embed" ProgID="" ShapeID="ole_rId14" DrawAspect="Content" ObjectID="_2007869080" r:id="rId14"/>
        </w:objec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Изображают число 20:</w:t>
      </w:r>
      <w:r>
        <w:rPr/>
        <w:object w:dxaOrig="43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1pt;height:24.2pt" filled="f" o:ole="">
            <v:imagedata r:id="rId17" o:title=""/>
          </v:shape>
          <o:OLEObject Type="Embed" ProgID="" ShapeID="ole_rId16" DrawAspect="Content" ObjectID="_1208605320" r:id="rId16"/>
        </w:object>
      </w:r>
    </w:p>
    <w:p>
      <w:pPr>
        <w:pStyle w:val="Normal"/>
        <w:spacing w:lineRule="auto" w:line="240"/>
        <w:ind w:left="0" w:firstLine="170"/>
        <w:rPr/>
      </w:pPr>
      <w:r>
        <w:rPr/>
        <w:t>А затем выполняют сложение, сначала разбив число 34 на десятки и единицы, а затем группируя десятки с десятками: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10212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2pt;height:24.95pt" filled="f" o:ole="">
            <v:imagedata r:id="rId19" o:title=""/>
          </v:shape>
          <o:OLEObject Type="Embed" ProgID="" ShapeID="ole_rId18" DrawAspect="Content" ObjectID="_1226625862" r:id="rId18"/>
        </w:object>
      </w:r>
    </w:p>
    <w:p>
      <w:pPr>
        <w:pStyle w:val="Normal"/>
        <w:spacing w:lineRule="auto" w:line="240"/>
        <w:ind w:left="0" w:firstLine="170"/>
        <w:rPr/>
      </w:pPr>
      <w:r>
        <w:rPr/>
        <w:t>Учащимся второй группы может быть предложен опор</w:t>
        <w:softHyphen/>
        <w:t>ный рисунок для выполнения перцептивных действий::</w:t>
      </w:r>
    </w:p>
    <w:p>
      <w:pPr>
        <w:pStyle w:val="Normal"/>
        <w:spacing w:lineRule="auto" w:line="240"/>
        <w:ind w:left="0" w:firstLine="170"/>
        <w:rPr/>
      </w:pPr>
      <w:r>
        <w:rPr/>
        <w:object w:dxaOrig="7944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7pt;height:18.85pt" filled="f" o:ole="">
            <v:imagedata r:id="rId21" o:title=""/>
          </v:shape>
          <o:OLEObject Type="Embed" ProgID="" ShapeID="ole_rId20" DrawAspect="Content" ObjectID="_456180711" r:id="rId20"/>
        </w:objec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Учащиеся третьей группы выполняют вычисления без опоры на наглядность, в умственном плане.</w:t>
      </w:r>
    </w:p>
    <w:p>
      <w:pPr>
        <w:pStyle w:val="Normal"/>
        <w:spacing w:lineRule="auto" w:line="240"/>
        <w:ind w:left="0" w:firstLine="170"/>
        <w:rPr/>
      </w:pPr>
      <w:r>
        <w:rPr/>
        <w:t>Как показали исследования, при выполнении любого ма</w:t>
        <w:softHyphen/>
        <w:t>тематического задания для осуществления перцептивных действий целесообразно использовать знаково-символические средства, а не обычную образную наглядность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СОЧЕТАНИЕ </w:t>
      </w:r>
      <w:r>
        <w:rPr/>
        <w:t>РАЗЛИЧНЫХ СПОСОБОВ ДИФФЕРЕНЦИАЦИИ</w:t>
      </w:r>
    </w:p>
    <w:p>
      <w:pPr>
        <w:pStyle w:val="Normal"/>
        <w:spacing w:lineRule="auto" w:line="240"/>
        <w:ind w:left="0" w:firstLine="170"/>
        <w:rPr/>
      </w:pPr>
      <w:r>
        <w:rPr/>
        <w:t>Учителя обычно используют различные способы диффе</w:t>
        <w:softHyphen/>
        <w:t>ренциации в сочетании друг с другом. Например, выше было показано, что дифференциация по объему учебного матери</w:t>
        <w:softHyphen/>
        <w:t>ала нередко сочетается с дифференциацией заданий по уровню творчества или по уровню трудности.</w:t>
      </w:r>
    </w:p>
    <w:p>
      <w:pPr>
        <w:pStyle w:val="Normal"/>
        <w:spacing w:lineRule="auto" w:line="240"/>
        <w:ind w:left="0" w:firstLine="170"/>
        <w:rPr/>
      </w:pPr>
      <w:r>
        <w:rPr/>
        <w:t>Наиболее целесообразной, считаем, является такая орга</w:t>
        <w:softHyphen/>
        <w:t>низация дифференцированной работы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13"/>
        <w:gridCol w:w="3166"/>
      </w:tblGrid>
      <w:tr>
        <w:trPr>
          <w:trHeight w:val="4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1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2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3-я группа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новно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 </w:t>
            </w:r>
            <w:r>
              <w:rPr/>
              <w:t xml:space="preserve">задание + 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помощь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Основное задание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Творческое задание (или более трудное задание по сравнению с основным)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Таким образом, используется сочетание дифференциа</w:t>
        <w:softHyphen/>
        <w:t>ции по степени помощи и дифференциации по уровню твор</w:t>
        <w:softHyphen/>
        <w:t>чества ( или-уровню трудности).</w:t>
      </w:r>
    </w:p>
    <w:p>
      <w:pPr>
        <w:pStyle w:val="Normal"/>
        <w:spacing w:lineRule="auto" w:line="240"/>
        <w:ind w:left="0" w:firstLine="170"/>
        <w:rPr/>
      </w:pPr>
      <w:r>
        <w:rPr/>
        <w:t>Возможны и более сложные варианты сочетания способов дифференциации: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ервая группа</w:t>
      </w:r>
    </w:p>
    <w:p>
      <w:pPr>
        <w:pStyle w:val="Normal"/>
        <w:spacing w:lineRule="auto" w:line="240"/>
        <w:ind w:left="0" w:firstLine="170"/>
        <w:rPr/>
      </w:pPr>
      <w:r>
        <w:rPr/>
        <w:t>Решите примеры по образцу: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8 + б = 30 + 4 = 34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</w:rPr>
        <w:t>/\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</w:rPr>
        <w:t>2  4</w:t>
      </w:r>
    </w:p>
    <w:p>
      <w:pPr>
        <w:pStyle w:val="Normal"/>
        <w:spacing w:lineRule="auto" w:line="240"/>
        <w:ind w:left="0" w:firstLine="170"/>
        <w:rPr/>
      </w:pPr>
      <w:r>
        <w:rPr/>
        <w:t>39 + 5 =                                         16 + 7 =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         </w:t>
      </w:r>
      <w:r>
        <w:rPr/>
        <w:t xml:space="preserve">/\   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  <w:t xml:space="preserve">       </w:t>
      </w:r>
      <w:r>
        <w:rPr/>
        <w:t xml:space="preserve">1   4    </w:t>
      </w:r>
    </w:p>
    <w:p>
      <w:pPr>
        <w:pStyle w:val="Normal"/>
        <w:spacing w:lineRule="auto" w:line="240"/>
        <w:ind w:left="0" w:firstLine="170"/>
        <w:jc w:val="left"/>
        <w:rPr/>
      </w:pPr>
      <w:r>
        <w:rPr/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7 + 6 =                                         79 + 4 =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</w:rPr>
        <w:t>/\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</w:rPr>
        <w:t>3  3</w:t>
      </w:r>
    </w:p>
    <w:p>
      <w:pPr>
        <w:pStyle w:val="Normal"/>
        <w:spacing w:lineRule="auto" w:line="240"/>
        <w:ind w:left="0" w:firstLine="170"/>
        <w:rPr/>
      </w:pPr>
      <w:r>
        <w:rPr/>
        <w:t>Те, кому трудно решать, могут воспользоваться полоска</w:t>
        <w:softHyphen/>
        <w:t>ми с кружками (полоски — десятки и отдельные кружки — единицы)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торая группа</w:t>
      </w:r>
    </w:p>
    <w:p>
      <w:pPr>
        <w:pStyle w:val="Normal"/>
        <w:spacing w:lineRule="auto" w:line="240"/>
        <w:ind w:left="0" w:firstLine="170"/>
        <w:rPr/>
      </w:pPr>
      <w:r>
        <w:rPr/>
        <w:t>Решите примеры:</w:t>
      </w:r>
    </w:p>
    <w:p>
      <w:pPr>
        <w:pStyle w:val="Normal"/>
        <w:spacing w:lineRule="auto" w:line="240"/>
        <w:ind w:left="0" w:firstLine="170"/>
        <w:rPr/>
      </w:pPr>
      <w:r>
        <w:rPr/>
        <w:t>39+5      16+7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7+6      79+4</w:t>
      </w:r>
    </w:p>
    <w:p>
      <w:pPr>
        <w:pStyle w:val="Normal"/>
        <w:spacing w:lineRule="auto" w:line="240"/>
        <w:ind w:left="0" w:firstLine="170"/>
        <w:rPr/>
      </w:pPr>
      <w:r>
        <w:rPr/>
        <w:t>Для тех, кто быстро решит, дополнительно: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3+5      24+3</w:t>
      </w:r>
    </w:p>
    <w:p>
      <w:pPr>
        <w:pStyle w:val="Normal"/>
        <w:spacing w:lineRule="auto" w:line="240"/>
        <w:ind w:left="0" w:firstLine="170"/>
        <w:rPr/>
      </w:pPr>
      <w:r>
        <w:rPr/>
        <w:t>42+8      61+8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етья группа</w:t>
      </w:r>
    </w:p>
    <w:p>
      <w:pPr>
        <w:pStyle w:val="Normal"/>
        <w:spacing w:lineRule="auto" w:line="240"/>
        <w:ind w:left="0" w:firstLine="170"/>
        <w:rPr/>
      </w:pPr>
      <w:r>
        <w:rPr/>
        <w:t>Разделите примеры на две группы, запишите их в два столбика и решите:</w:t>
      </w:r>
    </w:p>
    <w:p>
      <w:pPr>
        <w:pStyle w:val="Normal"/>
        <w:spacing w:lineRule="auto" w:line="240"/>
        <w:ind w:left="0" w:firstLine="170"/>
        <w:rPr/>
      </w:pPr>
      <w:r>
        <w:rPr/>
        <w:t>53 + 5, 39 + 5, 42 + 8, 27 + 6, 24 + 3, 16 + 7, 79 + 4, 61 + 8.</w:t>
      </w:r>
    </w:p>
    <w:p>
      <w:pPr>
        <w:pStyle w:val="Normal"/>
        <w:spacing w:lineRule="auto" w:line="240"/>
        <w:ind w:left="0" w:firstLine="170"/>
        <w:rPr/>
      </w:pPr>
      <w:r>
        <w:rPr/>
        <w:t>Как видим, второй группе предложено основное задание (примеры на сложение с переходом через разряд) и дополни</w:t>
        <w:softHyphen/>
        <w:t>тельное (на сложение без перехода через разряд). Использу</w:t>
        <w:softHyphen/>
        <w:t>ется дифференциация по объему учебного материала.</w:t>
      </w:r>
    </w:p>
    <w:p>
      <w:pPr>
        <w:pStyle w:val="Normal"/>
        <w:spacing w:lineRule="auto" w:line="240"/>
        <w:ind w:left="0" w:firstLine="170"/>
        <w:rPr/>
      </w:pPr>
      <w:r>
        <w:rPr/>
        <w:t>Третьей группе дано творческое задание. Необходимо классифицировать математические выражения, самостоя</w:t>
        <w:softHyphen/>
        <w:t>тельно отыскав основание для классификации (им является способ вычисления, так как предложены примеры на сложе</w:t>
        <w:softHyphen/>
        <w:t>ние с переходом и без перехода через разряд).</w:t>
      </w:r>
    </w:p>
    <w:p>
      <w:pPr>
        <w:pStyle w:val="Normal"/>
        <w:spacing w:lineRule="auto" w:line="240"/>
        <w:ind w:left="0" w:firstLine="170"/>
        <w:rPr/>
      </w:pPr>
      <w:r>
        <w:rPr/>
        <w:t>Первой группе дано такое же задание, как и второй, но оказывается помощь — образец и подсказка для первых двух примеров. В дополнение используется дифференциация по характеру учебных действий (предлагается при затруднении выполнить предметные действия)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ЗАДАНИЯ </w:t>
      </w:r>
      <w:r>
        <w:rPr/>
        <w:t>ПО ВЫБОРУ УЧАЩИХСЯ</w:t>
      </w:r>
    </w:p>
    <w:p>
      <w:pPr>
        <w:pStyle w:val="Normal"/>
        <w:spacing w:lineRule="auto" w:line="240"/>
        <w:ind w:left="0" w:firstLine="170"/>
        <w:rPr/>
      </w:pPr>
      <w:r>
        <w:rPr/>
        <w:t>В трудах Ш. А. Амонашвили подчеркивается, что ребенка в педагогическом процессе должно сопровождать чувство свободного выбора [I]. Эта идея может быть реализована при организации дифференцированной работы, предполагающей выбор школьниками учебных заданий.</w:t>
      </w:r>
    </w:p>
    <w:p>
      <w:pPr>
        <w:pStyle w:val="Normal"/>
        <w:spacing w:lineRule="auto" w:line="240"/>
        <w:ind w:left="0" w:firstLine="170"/>
        <w:rPr/>
      </w:pPr>
      <w:r>
        <w:rPr/>
        <w:t>Варианты заданий обычно отличаются уровнем трудно</w:t>
        <w:softHyphen/>
        <w:t>сти, уровнем творчества, объемом. Ученики сами определяют, какой вариант они будут выполнять. В заданиях на выбор возможно сочетание разных способов дифференциации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</w:t>
      </w:r>
    </w:p>
    <w:p>
      <w:pPr>
        <w:pStyle w:val="Normal"/>
        <w:spacing w:lineRule="auto" w:line="240"/>
        <w:ind w:left="0" w:firstLine="170"/>
        <w:rPr/>
      </w:pPr>
      <w:r>
        <w:rPr/>
        <w:t>1-й вариант: основное задание;</w:t>
      </w:r>
    </w:p>
    <w:p>
      <w:pPr>
        <w:pStyle w:val="Normal"/>
        <w:spacing w:lineRule="auto" w:line="240"/>
        <w:ind w:left="0" w:firstLine="170"/>
        <w:rPr/>
      </w:pPr>
      <w:r>
        <w:rPr/>
        <w:t>2-й вариант: задание большего объема;</w:t>
      </w:r>
    </w:p>
    <w:p>
      <w:pPr>
        <w:pStyle w:val="Normal"/>
        <w:spacing w:lineRule="auto" w:line="240"/>
        <w:ind w:left="0" w:firstLine="170"/>
        <w:rPr/>
      </w:pPr>
      <w:r>
        <w:rPr/>
        <w:t>3-й вариант: творческое задание.</w:t>
      </w:r>
    </w:p>
    <w:p>
      <w:pPr>
        <w:pStyle w:val="Normal"/>
        <w:spacing w:lineRule="auto" w:line="240"/>
        <w:ind w:left="0" w:firstLine="170"/>
        <w:rPr/>
      </w:pPr>
      <w:r>
        <w:rPr/>
        <w:t>На уроках повторения в качестве вариантов используются задания из разных разделов программы или по разным темам. Например, предлагаются примеры на разные вычислитель</w:t>
        <w:softHyphen/>
        <w:t>ные приемы или простые задачи разного типа.</w:t>
      </w:r>
    </w:p>
    <w:p>
      <w:pPr>
        <w:pStyle w:val="Normal"/>
        <w:spacing w:lineRule="auto" w:line="240"/>
        <w:ind w:left="0" w:firstLine="170"/>
        <w:rPr/>
      </w:pPr>
      <w:r>
        <w:rPr/>
        <w:t>Учителя начальных классов, как правило, применяют игровые приемы, с помощью которых задается уровень слож</w:t>
        <w:softHyphen/>
        <w:t>ности задания.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Приведем пример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1-й вариант   </w:t>
      </w:r>
      <w:r>
        <w:rPr/>
        <w:object w:dxaOrig="3972" w:dyaOrig="2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5pt;height:40.9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87173434" r:id="rId22"/>
        </w:object>
      </w:r>
      <w:r>
        <w:rPr/>
        <w:t xml:space="preserve">      Расставьте порядок действий и решите примеры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 xml:space="preserve"> </w:t>
      </w:r>
      <w:r>
        <w:rPr/>
        <w:t>(24 +46): 6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 xml:space="preserve">27 + 2 </w:t>
      </w:r>
      <w:r>
        <w:rPr>
          <w:rFonts w:eastAsia="Times New Roman" w:cs="Times New Roman"/>
        </w:rPr>
        <w:t>•</w:t>
      </w:r>
      <w:r>
        <w:rPr/>
        <w:t xml:space="preserve"> 3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 xml:space="preserve">2-й вариант </w:t>
      </w:r>
      <w:r>
        <w:rPr/>
        <w:object w:dxaOrig="3972" w:dyaOrig="2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3pt;height:57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064952940" r:id="rId24"/>
        </w:object>
      </w:r>
      <w:r>
        <w:rPr/>
        <w:t xml:space="preserve">       Расставьте порядок действий и решите примеры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27 : 3 + (21 - 3)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 xml:space="preserve">48 : 3 + 5 </w:t>
      </w:r>
      <w:r>
        <w:rPr>
          <w:rFonts w:eastAsia="Times New Roman" w:cs="Times New Roman"/>
        </w:rPr>
        <w:t>•</w:t>
      </w:r>
      <w:r>
        <w:rPr/>
        <w:t xml:space="preserve"> 8 -6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3-й вариант </w:t>
      </w:r>
      <w:r>
        <w:rPr/>
        <w:object w:dxaOrig="3972" w:dyaOrig="2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5pt;height:71.9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696602948" r:id="rId26"/>
        </w:object>
      </w:r>
      <w:r>
        <w:rPr/>
        <w:t xml:space="preserve">       Расставьте порядок действий и решите примеры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rFonts w:eastAsia="Symbol" w:cs="Symbol" w:ascii="Symbol" w:hAnsi="Symbol"/>
        </w:rPr>
        <w:t></w:t>
      </w:r>
      <w:r>
        <w:rPr/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</w:t>
      </w:r>
      <w:r>
        <w:rPr/>
        <w:t xml:space="preserve"> + (</w:t>
      </w:r>
      <w:r>
        <w:rPr>
          <w:rFonts w:eastAsia="Symbol" w:cs="Symbol" w:ascii="Symbol" w:hAnsi="Symbol"/>
        </w:rPr>
        <w:t></w:t>
      </w:r>
      <w:r>
        <w:rPr/>
        <w:t xml:space="preserve"> - </w:t>
      </w:r>
      <w:r>
        <w:rPr>
          <w:rFonts w:eastAsia="Symbol" w:cs="Symbol" w:ascii="Symbol" w:hAnsi="Symbol"/>
        </w:rPr>
        <w:t></w:t>
      </w:r>
      <w:r>
        <w:rPr/>
        <w:t xml:space="preserve">) </w:t>
      </w:r>
      <w:r>
        <w:rPr>
          <w:rFonts w:eastAsia="Times New Roman" w:cs="Times New Roman"/>
        </w:rPr>
        <w:t>•</w:t>
      </w:r>
      <w:r>
        <w:rPr/>
        <w:t xml:space="preserve"> </w:t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 xml:space="preserve">                                                            </w:t>
      </w:r>
      <w:r>
        <w:rPr/>
        <w:t>Подберите числа и реши</w:t>
        <w:softHyphen/>
        <w:t>те полученные примеры.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Перед началом работы учитель создает ситуацию выбора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— </w:t>
      </w:r>
      <w:r>
        <w:rPr/>
        <w:t>Ребята! Перед вами корабли, которые попали в шторм. Нужно их спасти, а для этого выполнить задание, написанное рядом с кораблем. Выберите, какой корабль вы будете спа</w:t>
        <w:softHyphen/>
        <w:t>сать. Труднее всего спасти большой корабль (3-й вариант), полегче—средний (2-й вариант), еще проще—маленький (1-й вариант). Но даже если вы будете спасать маленький корабль, все равно будет польза.</w:t>
      </w:r>
    </w:p>
    <w:p>
      <w:pPr>
        <w:pStyle w:val="Normal"/>
        <w:spacing w:lineRule="auto" w:line="240"/>
        <w:ind w:left="0" w:firstLine="170"/>
        <w:rPr/>
      </w:pPr>
      <w:r>
        <w:rPr/>
        <w:t>Каждый ученик выбирает один из вариантов задания. Если он ошибся с выбором, например, стал выполнять слиш</w:t>
        <w:softHyphen/>
        <w:t>ком сложное для себя задание, то имеет право взять другой вариант.</w:t>
      </w:r>
    </w:p>
    <w:p>
      <w:pPr>
        <w:pStyle w:val="Normal"/>
        <w:spacing w:lineRule="auto" w:line="240"/>
        <w:ind w:left="0" w:firstLine="170"/>
        <w:rPr/>
      </w:pPr>
      <w:r>
        <w:rPr/>
        <w:t>Игровая ситуация может изменяться, например: «Строим дом», «Наряжаем новогоднюю елочку», «Тащим бегемота из болота» и т. п. Но при этом обязательно даются несколько рисунков разного размера (например, три дома разной высо</w:t>
        <w:softHyphen/>
        <w:t xml:space="preserve">ты) и соответствующие им по сложности математические упражнения. </w:t>
      </w:r>
    </w:p>
    <w:p>
      <w:pPr>
        <w:pStyle w:val="Normal"/>
        <w:spacing w:lineRule="auto" w:line="240"/>
        <w:ind w:left="0" w:firstLine="170"/>
        <w:rPr/>
      </w:pPr>
      <w:r>
        <w:rPr/>
        <w:t>Дифференциация на основе выбора заданий способствует формированию у младших школьников прогностической са</w:t>
        <w:softHyphen/>
        <w:t>мооценки. Еще до начала работы над заданием ученику нужно оценить свои возможности в его выполнении.</w:t>
      </w:r>
    </w:p>
    <w:p>
      <w:pPr>
        <w:pStyle w:val="Normal"/>
        <w:spacing w:lineRule="auto" w:line="240"/>
        <w:ind w:left="0" w:firstLine="170"/>
        <w:rPr/>
      </w:pPr>
      <w:r>
        <w:rPr/>
        <w:t>Целесообразно постепенно усложнять оценочную ситуа</w:t>
        <w:softHyphen/>
        <w:t>цию. Для этого, например, учитель не сообщает, какие задания проще, а какие труднее, не использует рисунки. Учащимся необходимо самим оценить уровень сложности заданий и соотнести это со своими возможностями.</w:t>
      </w:r>
    </w:p>
    <w:p>
      <w:pPr>
        <w:pStyle w:val="Normal"/>
        <w:spacing w:lineRule="auto" w:line="240"/>
        <w:ind w:left="0" w:firstLine="170"/>
        <w:rPr/>
      </w:pPr>
      <w:r>
        <w:rPr/>
        <w:t>Ситуации выбора, по мнению А. К. Марковой, оказывают влияние на становление у детей положительной учебной мотивации. Они «упорядочивают умение школьника принять решение, сопоставить и соподчинить разные мотивы... Все это делает школьника субъектом учебного труда» [31. С. 56—57].</w:t>
      </w:r>
    </w:p>
    <w:p>
      <w:pPr>
        <w:pStyle w:val="Normal"/>
        <w:spacing w:lineRule="auto" w:line="240"/>
        <w:ind w:left="0" w:firstLine="170"/>
        <w:rPr/>
      </w:pPr>
      <w:r>
        <w:rPr/>
        <w:t>Особенности учебной мотивации учащихся можно учиты</w:t>
        <w:softHyphen/>
        <w:t>вать при подборе заданий. Так, карточки с математическими упражнениями помещают в конверт и сообщается, что можно выбрать задание из любого конверта. Каждая группа заданий (конверт) ориентирована на детей с преобладанием какого-либо вида учебных мотивов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 один конверт красиво оформлен, на карточки с заданиями наклеены картинки. При этом сами задания являются обычными упражнениями из учебника. Во второй конверт помещаются задания, которые можно выполнять вместе с другими одноклассниками (в паре или группе). В третьем конверте подобраны творческие, нестандартные зада</w:t>
        <w:softHyphen/>
        <w:t>ния, требующие размышлений, поиска способа их выполнения.</w:t>
      </w:r>
    </w:p>
    <w:p>
      <w:pPr>
        <w:pStyle w:val="Normal"/>
        <w:spacing w:lineRule="auto" w:line="240"/>
        <w:ind w:left="0" w:firstLine="170"/>
        <w:rPr/>
      </w:pPr>
      <w:r>
        <w:rPr/>
        <w:t>Обычно задания из первого конверта выбирают дети, для которых важна внешняя атрибутика, у них преобладает эмоциональная мотивация. Второй конверт предназначен для детей с преобладанием социальных мотивов, третий—для детей, у которых уже имеются познавательные мотивы.</w:t>
      </w:r>
    </w:p>
    <w:p>
      <w:pPr>
        <w:pStyle w:val="Normal"/>
        <w:spacing w:lineRule="auto" w:line="240"/>
        <w:ind w:left="0" w:firstLine="170"/>
        <w:rPr/>
      </w:pPr>
      <w:r>
        <w:rPr/>
        <w:t>Более подробно о видах мотивов учения школьников см. в книгах А. К. Марковой и др. [31].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ДИФФЕРЕНЦИАЦИЯ ОБУЧЕНИЯ МЛАДШИХ ШКОЛЬНИКОВ НА РАЗЛИЧНЫХ ЭПШАХ УРОКА МАТЕМАТИКИ</w:t>
      </w:r>
    </w:p>
    <w:p>
      <w:pPr>
        <w:pStyle w:val="Normal"/>
        <w:spacing w:lineRule="auto" w:line="240"/>
        <w:ind w:left="0" w:firstLine="170"/>
        <w:rPr/>
      </w:pPr>
      <w:r>
        <w:rPr/>
        <w:t>Наиболее целесообразна организация дифференцирован</w:t>
        <w:softHyphen/>
        <w:t>ной работы на этапе закрепления и повторения ранее изучен</w:t>
        <w:softHyphen/>
        <w:t>ного материала. Способы дифференциации на этом этапе были подробно рассмотрены выше. Большинство из них использу</w:t>
        <w:softHyphen/>
        <w:t>ется и на других этапах урока.</w:t>
      </w:r>
    </w:p>
    <w:p>
      <w:pPr>
        <w:pStyle w:val="Normal"/>
        <w:spacing w:lineRule="auto" w:line="240"/>
        <w:ind w:left="0" w:firstLine="170"/>
        <w:rPr/>
      </w:pPr>
      <w:r>
        <w:rPr/>
        <w:t>Отдельные приемы индивидуализации и дифференциа</w:t>
        <w:softHyphen/>
        <w:t>ции можно использовать на этапе устного счета, а также при ознакомлении детей с новым материалом. Достаточно часто предлагается дифференцировать домашние задания.</w:t>
      </w:r>
    </w:p>
    <w:p>
      <w:pPr>
        <w:pStyle w:val="Normal"/>
        <w:spacing w:lineRule="auto" w:line="240"/>
        <w:ind w:left="0" w:firstLine="170"/>
        <w:rPr/>
      </w:pPr>
      <w:r>
        <w:rPr/>
        <w:t>Особо подчеркнем, что не обязательно вводить дифферен</w:t>
        <w:softHyphen/>
        <w:t>циацию на всех этапах урока. Это потребует от учителя большой по объему подготовки к уроку и, кроме того, не всегда дает необходимый эффект. Учитель определяет, нужна ли диф</w:t>
        <w:softHyphen/>
        <w:t>ференцированная работа, в зависимости от типа урока, особен</w:t>
        <w:softHyphen/>
        <w:t>ностей его содержания, конкретных задач каждого этапа урока.</w:t>
      </w:r>
    </w:p>
    <w:p>
      <w:pPr>
        <w:pStyle w:val="Normal"/>
        <w:spacing w:lineRule="auto" w:line="240"/>
        <w:ind w:left="0" w:firstLine="170"/>
        <w:rPr/>
      </w:pPr>
      <w:r>
        <w:rPr/>
        <w:t>Но тем не менее индивидуализация и дифференциация возможны ,на разных этапах урока, поэтому рассмотрим некоторые приемы ее организации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на этапе устного счета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на этапе ознакомления с новым материалом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при подборе домашних заданий.</w:t>
      </w:r>
    </w:p>
    <w:p>
      <w:pPr>
        <w:pStyle w:val="Normal"/>
        <w:spacing w:lineRule="auto" w:line="240"/>
        <w:ind w:left="0" w:firstLine="17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ИНЦИАЦИЯ </w:t>
      </w:r>
      <w:r>
        <w:rPr/>
        <w:t>НА ЭТАПЕ УСТНОГО СЧЕТА</w:t>
      </w:r>
    </w:p>
    <w:p>
      <w:pPr>
        <w:pStyle w:val="Normal"/>
        <w:spacing w:lineRule="auto" w:line="240"/>
        <w:ind w:left="0" w:firstLine="170"/>
        <w:rPr/>
      </w:pPr>
      <w:r>
        <w:rPr/>
        <w:t>Как правило, устный счет проводится фронтально. Если использовать дифференцированный подход к учащимся, то необходима организация групповой (чаще всего парной) и индивидуальной работы.</w:t>
      </w:r>
    </w:p>
    <w:p>
      <w:pPr>
        <w:pStyle w:val="Normal"/>
        <w:spacing w:lineRule="auto" w:line="240"/>
        <w:ind w:left="0" w:firstLine="170"/>
        <w:rPr/>
      </w:pPr>
      <w:r>
        <w:rPr/>
        <w:t>Работа в парах</w:t>
      </w:r>
    </w:p>
    <w:p>
      <w:pPr>
        <w:pStyle w:val="Normal"/>
        <w:spacing w:lineRule="auto" w:line="240"/>
        <w:ind w:left="0" w:firstLine="170"/>
        <w:rPr/>
      </w:pPr>
      <w:r>
        <w:rPr/>
        <w:t>Используется взаимный опрос. Дети в парах по очереди предлагают друг другу задания для устных вычислений.</w:t>
      </w:r>
    </w:p>
    <w:p>
      <w:pPr>
        <w:pStyle w:val="Normal"/>
        <w:spacing w:lineRule="auto" w:line="240"/>
        <w:ind w:left="0" w:firstLine="170"/>
        <w:rPr/>
      </w:pPr>
      <w:r>
        <w:rPr/>
        <w:t>Карточки с дифференцированными заданиями дает учитель или дети готовят их дома. На этих карточках должны- быть предусмотрены какие-либо опоры для взаимоконтроля (на</w:t>
        <w:softHyphen/>
        <w:t>пример, даны правильные ответы). Особенно полезен такой прием при отработке таблиц сложения и умножения. Поясним это на примере.</w:t>
      </w:r>
    </w:p>
    <w:p>
      <w:pPr>
        <w:pStyle w:val="Normal"/>
        <w:spacing w:lineRule="auto" w:line="240"/>
        <w:ind w:left="0" w:firstLine="170"/>
        <w:rPr/>
      </w:pPr>
      <w:r>
        <w:rPr/>
        <w:t>При изучении таблицы умножения дети записывают ее на индивидуальных карточках. На уроке ученики работают в парах, обмениваясь карточками, и опрашивая друг друга с их помощью. Те табличные случаи, которые сосед по парте еще нетвердо знает, нужно подчеркнуть карандашом в его карточ</w:t>
        <w:softHyphen/>
        <w:t>ке. Дома ученики снова повторяют таблицу, обращая особое внимание на подчеркнутые примеры. На следующем уроке снова проводится взаимоопрос, в который включаются в первую очередь те табличные случаи, которые были подчерк</w:t>
        <w:softHyphen/>
        <w:t>нуты на предыдущем уроке. Таким образом устный счет становится индивидуализированным.</w:t>
      </w:r>
    </w:p>
    <w:p>
      <w:pPr>
        <w:pStyle w:val="Normal"/>
        <w:spacing w:lineRule="auto" w:line="240"/>
        <w:ind w:left="0" w:firstLine="170"/>
        <w:rPr/>
      </w:pPr>
      <w:r>
        <w:rPr/>
        <w:t>Индивидуальная работа</w:t>
      </w:r>
    </w:p>
    <w:p>
      <w:pPr>
        <w:pStyle w:val="Normal"/>
        <w:spacing w:lineRule="auto" w:line="240"/>
        <w:ind w:left="0" w:firstLine="170"/>
        <w:rPr/>
      </w:pPr>
      <w:r>
        <w:rPr/>
        <w:t>Для ее организации на этапе устного счета целесообразно использовать карточки с вырезанными «окошечками» (перфо</w:t>
        <w:softHyphen/>
        <w:t>карты), в которые вписываются только ответы, отдельные циф</w:t>
        <w:softHyphen/>
        <w:t>ры, знаки «&lt;», «&gt;», «=», знаки арифметических действий И т. п.</w:t>
      </w:r>
    </w:p>
    <w:p>
      <w:pPr>
        <w:pStyle w:val="Normal"/>
        <w:spacing w:lineRule="auto" w:line="240"/>
        <w:ind w:left="0" w:firstLine="170"/>
        <w:rPr/>
      </w:pPr>
      <w:r>
        <w:rPr/>
        <w:t>Перфокарты подбираются индивидуально или для опре</w:t>
        <w:softHyphen/>
        <w:t>деленной группы детей.</w:t>
      </w:r>
    </w:p>
    <w:p>
      <w:pPr>
        <w:pStyle w:val="Normal"/>
        <w:spacing w:lineRule="auto" w:line="240"/>
        <w:ind w:left="0" w:firstLine="170"/>
        <w:rPr/>
      </w:pPr>
      <w:r>
        <w:rPr/>
        <w:t>Используются разные варианты организации работы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для большей части класса проводится фронтальный устный счет,-а отдельные дети работают на перфокартах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все дети работают на индивидуализированных перфо</w:t>
        <w:softHyphen/>
        <w:t>картах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учащиеся самостоятельно работают на перфокартах, подобранных для каждой группы детей. Приведем примеры перфокарт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418"/>
        <w:gridCol w:w="2551"/>
      </w:tblGrid>
      <w:tr>
        <w:trPr>
          <w:trHeight w:val="132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3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5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6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9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>•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5 =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object w:dxaOrig="4320" w:dyaOrig="2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.55pt;height:59pt" filled="f" o:ole="">
                  <v:imagedata r:id="rId29" o:title=""/>
                </v:shape>
                <o:OLEObject Type="Embed" ProgID="" ShapeID="ole_rId28" DrawAspect="Content" ObjectID="_1989457639" r:id="rId28"/>
              </w:objec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firstLine="17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 дм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10 см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5 см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45 дм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 дм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5 см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82 см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8 дм</w:t>
            </w:r>
          </w:p>
          <w:p>
            <w:pPr>
              <w:pStyle w:val="FR1"/>
              <w:spacing w:lineRule="auto" w:line="240"/>
              <w:ind w:left="0" w:firstLine="17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0 см </w:t>
            </w:r>
            <w:r>
              <w:rPr>
                <w:rFonts w:eastAsia="Symbol" w:cs="Symbol" w:ascii="Symbol" w:hAnsi="Symbol"/>
                <w:i w:val="false"/>
                <w:sz w:val="20"/>
              </w:rPr>
              <w:t>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3дм 9 см</w:t>
            </w:r>
          </w:p>
        </w:tc>
      </w:tr>
    </w:tbl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240"/>
        <w:ind w:left="0" w:firstLine="170"/>
        <w:rPr/>
      </w:pPr>
      <w:r>
        <w:rPr/>
        <w:t>Обычно на одной перфокарте дается 5—10 примеров. Одна и та же перфокарта используется многократно, так как предлагается для работы разным ученикам на разных уроках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ИНЦИАЦИЯ </w:t>
      </w:r>
      <w:r>
        <w:rPr/>
        <w:t>ПРИ ОЗНАКОМЛЕНИИ УЧАЩИХСЯ С НОВЫМ МАТЕРИАЛОМ</w:t>
      </w:r>
    </w:p>
    <w:p>
      <w:pPr>
        <w:pStyle w:val="Normal"/>
        <w:spacing w:lineRule="auto" w:line="240"/>
        <w:ind w:left="0" w:firstLine="170"/>
        <w:rPr/>
      </w:pPr>
      <w:r>
        <w:rPr/>
        <w:t>На уроках математики ознакомление с новым материалом обычно включает в себя три этапа:</w:t>
      </w:r>
    </w:p>
    <w:p>
      <w:pPr>
        <w:pStyle w:val="Normal"/>
        <w:spacing w:lineRule="auto" w:line="240"/>
        <w:ind w:left="0" w:firstLine="170"/>
        <w:rPr/>
      </w:pPr>
      <w:r>
        <w:rPr/>
        <w:t>1) подготовка к усвоению нового (актуализация знаний и опыта учащихся);</w:t>
      </w:r>
    </w:p>
    <w:p>
      <w:pPr>
        <w:pStyle w:val="Normal"/>
        <w:spacing w:lineRule="auto" w:line="240"/>
        <w:ind w:left="0" w:firstLine="170"/>
        <w:rPr/>
      </w:pPr>
      <w:r>
        <w:rPr/>
        <w:t>2) изучение нового материала (восприятие и осмысление учащимися нового материала, обобщение способа действия);</w:t>
      </w:r>
    </w:p>
    <w:p>
      <w:pPr>
        <w:pStyle w:val="Normal"/>
        <w:spacing w:lineRule="auto" w:line="240"/>
        <w:ind w:left="0" w:firstLine="170"/>
        <w:rPr/>
      </w:pPr>
      <w:r>
        <w:rPr/>
        <w:t>3) первичноезакрепление нового материала. Дифференцированный подход к учащимся может исполь</w:t>
        <w:softHyphen/>
        <w:t>зоваться на каждом из этих этапов, хотя он не является обязательным требованием к ознакомлению с новым матери</w:t>
        <w:softHyphen/>
        <w:t>алом. Кроме того, дифференциацию на этих этапах осущес</w:t>
        <w:softHyphen/>
        <w:t>твлять достаточно сложно и не всегда целесообразно.</w:t>
      </w:r>
    </w:p>
    <w:p>
      <w:pPr>
        <w:pStyle w:val="Normal"/>
        <w:spacing w:lineRule="auto" w:line="240"/>
        <w:ind w:left="0" w:firstLine="170"/>
        <w:rPr/>
      </w:pPr>
      <w:r>
        <w:rPr/>
        <w:t>Но тем не менее в практике работы учителей используют</w:t>
        <w:softHyphen/>
        <w:t>ся различные рациональные приемы организации дифферен</w:t>
        <w:softHyphen/>
        <w:t>цированной работы детей при ознакомлении с новым матери</w:t>
        <w:softHyphen/>
        <w:t>алом. Рассмотрим наиболее распространенные из них для каждого из этапов.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Подготовка к усвоению нового материала</w:t>
      </w:r>
    </w:p>
    <w:p>
      <w:pPr>
        <w:pStyle w:val="Normal"/>
        <w:spacing w:lineRule="auto" w:line="240"/>
        <w:ind w:left="0" w:firstLine="170"/>
        <w:rPr/>
      </w:pPr>
      <w:r>
        <w:rPr/>
        <w:t>На уроках математики актуализация знаний, необходи</w:t>
        <w:softHyphen/>
        <w:t>мых для усвоения нового материала, проводится чаще всего на основе выполнения практических упражнений. Поэтому мо</w:t>
        <w:softHyphen/>
        <w:t>гут использоваться описанные выше способы дифференциации.</w:t>
      </w:r>
    </w:p>
    <w:p>
      <w:pPr>
        <w:pStyle w:val="Normal"/>
        <w:spacing w:lineRule="auto" w:line="240"/>
        <w:ind w:left="0" w:firstLine="170"/>
        <w:rPr/>
      </w:pPr>
      <w:r>
        <w:rPr/>
        <w:t>1) Дифференциация работы по степени самостоятельнос</w:t>
        <w:softHyphen/>
        <w:t>ти учащихся.</w:t>
      </w:r>
    </w:p>
    <w:p>
      <w:pPr>
        <w:pStyle w:val="Normal"/>
        <w:spacing w:lineRule="auto" w:line="240"/>
        <w:ind w:left="0" w:firstLine="170"/>
        <w:rPr/>
      </w:pPr>
      <w:r>
        <w:rPr/>
        <w:t>Одни ученики выполняют подготовительные упражнения самостоятельно, а другие под руководством учителя.</w:t>
      </w:r>
    </w:p>
    <w:p>
      <w:pPr>
        <w:pStyle w:val="Normal"/>
        <w:spacing w:lineRule="auto" w:line="240"/>
        <w:ind w:left="0" w:firstLine="170"/>
        <w:rPr/>
      </w:pPr>
      <w:r>
        <w:rPr/>
        <w:t>2) Дифференциация заданий по уровню творчества или уровню трудности.</w:t>
      </w:r>
    </w:p>
    <w:p>
      <w:pPr>
        <w:pStyle w:val="Normal"/>
        <w:spacing w:lineRule="auto" w:line="240"/>
        <w:ind w:left="0" w:firstLine="170"/>
        <w:rPr/>
      </w:pPr>
      <w:r>
        <w:rPr/>
        <w:t>Учащимся с высокой обучаемостью предлагаются подго-</w:t>
      </w:r>
    </w:p>
    <w:p>
      <w:pPr>
        <w:pStyle w:val="Normal"/>
        <w:spacing w:lineRule="auto" w:line="240"/>
        <w:ind w:left="0" w:firstLine="170"/>
        <w:rPr/>
      </w:pPr>
      <w:r>
        <w:rPr/>
        <w:t>товительные упражнения более сложного характера или творческие.</w:t>
      </w:r>
    </w:p>
    <w:p>
      <w:pPr>
        <w:pStyle w:val="Normal"/>
        <w:spacing w:lineRule="auto" w:line="240"/>
        <w:ind w:left="0" w:firstLine="170"/>
        <w:rPr/>
      </w:pPr>
      <w:r>
        <w:rPr/>
        <w:t>3) Дифференциация по объему учебного материала.</w:t>
      </w:r>
    </w:p>
    <w:p>
      <w:pPr>
        <w:pStyle w:val="Normal"/>
        <w:spacing w:lineRule="auto" w:line="240"/>
        <w:ind w:left="0" w:firstLine="170"/>
        <w:rPr/>
      </w:pPr>
      <w:r>
        <w:rPr/>
        <w:t>Подготовительные упражнения даются для самостоя</w:t>
        <w:softHyphen/>
        <w:t>тельной работы, при этом они состоят из основного задания и дополнительного. Основное задание нужно обязательно про</w:t>
        <w:softHyphen/>
        <w:t>верить при фронтальной работе учителя с классом.</w:t>
      </w:r>
    </w:p>
    <w:p>
      <w:pPr>
        <w:pStyle w:val="Normal"/>
        <w:spacing w:lineRule="auto" w:line="240"/>
        <w:ind w:left="0" w:firstLine="170"/>
        <w:rPr/>
      </w:pPr>
      <w:r>
        <w:rPr/>
        <w:t>Если учитель хорошЬ знает, какие пробелы имеются в знаниях каждого ребенка, он может предложить разным группам учащихся, разные упражнения для подготовки к усвоению нового. Покажем это на конкретном примере.</w:t>
      </w:r>
    </w:p>
    <w:p>
      <w:pPr>
        <w:pStyle w:val="Normal"/>
        <w:spacing w:lineRule="auto" w:line="240"/>
        <w:ind w:left="0" w:firstLine="170"/>
        <w:rPr/>
      </w:pPr>
      <w:r>
        <w:rPr/>
        <w:t>При ознакомлении с любым вычислительным приемом подготовка включает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актуализацию теоретических знаний (теоретической основы вычислительного приема, в качестве которой исполь</w:t>
        <w:softHyphen/>
        <w:t>зуются правила, свойства арифметических действий, связь между компонентами и результатами арифметических дей</w:t>
        <w:softHyphen/>
        <w:t>ствий, нумерационные знания и др.);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>отработку всех операций, входящих в вычислительный прием (обычно в качестве операций выступают ранее изучен</w:t>
        <w:softHyphen/>
        <w:t>ные вычислительные приемы, иногда требуется умение заме</w:t>
        <w:softHyphen/>
        <w:t>нять число суммой удобных или разрядных слагаемых).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подготовку к ознакомлению с приемом вне-табличного деления (деления двузначного числа на однознач</w:t>
        <w:softHyphen/>
        <w:t>ное вида 48 : 2).</w:t>
      </w:r>
    </w:p>
    <w:p>
      <w:pPr>
        <w:pStyle w:val="Normal"/>
        <w:spacing w:lineRule="auto" w:line="240"/>
        <w:ind w:left="0" w:firstLine="170"/>
        <w:rPr/>
      </w:pPr>
      <w:r>
        <w:rPr/>
        <w:t>Система операций, входящих в прием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48 : 2 = (40 + 8) : 2 = 40.: 2 + 8 : 2 = 20 + 4 = 24. </w:t>
      </w:r>
    </w:p>
    <w:p>
      <w:pPr>
        <w:pStyle w:val="Normal"/>
        <w:spacing w:lineRule="auto" w:line="240"/>
        <w:ind w:left="0" w:firstLine="170"/>
        <w:rPr/>
      </w:pPr>
      <w:r>
        <w:rPr/>
        <w:t>Теоретической основой приема является свойство деле</w:t>
        <w:softHyphen/>
        <w:t>ния суммы на число. Поскольку оно изучено недавно, то целесообразно организовать его повторение для всех учащих</w:t>
        <w:softHyphen/>
        <w:t>ся (в виде общеклассной или индивидуальной самостоятель</w:t>
        <w:softHyphen/>
        <w:t>ной работы)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аются упражнения следующего вида: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 xml:space="preserve">Решите разными способами </w:t>
      </w:r>
    </w:p>
    <w:p>
      <w:pPr>
        <w:pStyle w:val="Normal"/>
        <w:spacing w:lineRule="auto" w:line="240"/>
        <w:ind w:left="0" w:firstLine="170"/>
        <w:rPr/>
      </w:pPr>
      <w:r>
        <w:rPr/>
        <w:t>(6 + 8) : 2        (20 + 8) : 4.</w:t>
      </w:r>
    </w:p>
    <w:p>
      <w:pPr>
        <w:pStyle w:val="Normal"/>
        <w:spacing w:lineRule="auto" w:line="240"/>
        <w:ind w:left="0" w:firstLine="170"/>
        <w:rPr/>
      </w:pPr>
      <w:r>
        <w:rPr/>
        <w:t xml:space="preserve">• </w:t>
      </w:r>
      <w:r>
        <w:rPr/>
        <w:t xml:space="preserve">Решите удобным способом </w:t>
      </w:r>
    </w:p>
    <w:p>
      <w:pPr>
        <w:pStyle w:val="Normal"/>
        <w:spacing w:lineRule="auto" w:line="240"/>
        <w:ind w:left="0" w:firstLine="170"/>
        <w:rPr/>
      </w:pPr>
      <w:r>
        <w:rPr/>
        <w:t>(30 + 6) : 3       (80 + 4) : 4.</w:t>
      </w:r>
    </w:p>
    <w:p>
      <w:pPr>
        <w:pStyle w:val="Normal"/>
        <w:spacing w:lineRule="auto" w:line="240"/>
        <w:ind w:left="0" w:firstLine="170"/>
        <w:rPr/>
      </w:pPr>
      <w:r>
        <w:rPr/>
        <w:t>Для обработки операций, входящих в прием, могут быть предложены упражнения такого вида:</w:t>
      </w:r>
    </w:p>
    <w:p>
      <w:pPr>
        <w:pStyle w:val="Normal"/>
        <w:spacing w:lineRule="auto" w:line="240"/>
        <w:ind w:left="0" w:firstLine="170"/>
        <w:rPr/>
      </w:pPr>
      <w:r>
        <w:rPr/>
        <w:t>1. Замените число суммой разрядных слагаемых по образцу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3 = 60 + 3 </w:t>
      </w:r>
    </w:p>
    <w:p>
      <w:pPr>
        <w:pStyle w:val="FR1"/>
        <w:spacing w:lineRule="auto" w:line="240"/>
        <w:ind w:left="0" w:firstLine="170"/>
        <w:rPr/>
      </w:pPr>
      <w:r>
        <w:rPr>
          <w:rFonts w:cs="Times New Roman" w:ascii="Times New Roman" w:hAnsi="Times New Roman"/>
          <w:i w:val="false"/>
          <w:sz w:val="20"/>
        </w:rPr>
        <w:t xml:space="preserve">84 = </w:t>
      </w:r>
      <w:r>
        <w:rPr>
          <w:rFonts w:eastAsia="Symbol" w:cs="Symbol" w:ascii="Symbol" w:hAnsi="Symbol"/>
          <w:i w:val="false"/>
          <w:sz w:val="20"/>
        </w:rPr>
        <w:t></w:t>
      </w:r>
      <w:r>
        <w:rPr>
          <w:rFonts w:cs="Times New Roman" w:ascii="Times New Roman" w:hAnsi="Times New Roman"/>
          <w:i w:val="false"/>
          <w:sz w:val="20"/>
        </w:rPr>
        <w:t xml:space="preserve"> + </w:t>
      </w:r>
      <w:r>
        <w:rPr>
          <w:rFonts w:eastAsia="Symbol" w:cs="Symbol" w:ascii="Symbol" w:hAnsi="Symbol"/>
          <w:i w:val="false"/>
          <w:sz w:val="20"/>
        </w:rPr>
        <w:t>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36 = </w:t>
      </w:r>
      <w:r>
        <w:rPr>
          <w:rFonts w:eastAsia="Symbol" w:cs="Symbol" w:ascii="Symbol" w:hAnsi="Symbol"/>
          <w:i w:val="false"/>
          <w:sz w:val="20"/>
        </w:rPr>
        <w:t></w:t>
      </w:r>
      <w:r>
        <w:rPr>
          <w:rFonts w:cs="Times New Roman" w:ascii="Times New Roman" w:hAnsi="Times New Roman"/>
          <w:i w:val="false"/>
          <w:sz w:val="20"/>
        </w:rPr>
        <w:t xml:space="preserve"> +</w:t>
      </w:r>
      <w:r>
        <w:rPr>
          <w:rFonts w:eastAsia="Symbol" w:cs="Symbol" w:ascii="Symbol" w:hAnsi="Symbol"/>
          <w:i w:val="false"/>
          <w:sz w:val="20"/>
        </w:rPr>
        <w:t></w:t>
      </w:r>
    </w:p>
    <w:p>
      <w:pPr>
        <w:pStyle w:val="Normal"/>
        <w:spacing w:lineRule="auto" w:line="240"/>
        <w:ind w:left="0" w:firstLine="170"/>
        <w:rPr/>
      </w:pPr>
      <w:r>
        <w:rPr/>
        <w:t>2. Примеры на табличное деление.</w:t>
      </w:r>
    </w:p>
    <w:p>
      <w:pPr>
        <w:pStyle w:val="Normal"/>
        <w:spacing w:lineRule="auto" w:line="240"/>
        <w:ind w:left="0" w:firstLine="170"/>
        <w:rPr/>
      </w:pPr>
      <w:r>
        <w:rPr/>
        <w:t>3. Примеры на деление разрядных двузначных чисел на однозначные: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0 : 3        60 : 2     80 : 4.</w:t>
      </w:r>
    </w:p>
    <w:p>
      <w:pPr>
        <w:pStyle w:val="Normal"/>
        <w:spacing w:lineRule="auto" w:line="240"/>
        <w:ind w:left="0" w:firstLine="170"/>
        <w:rPr/>
      </w:pPr>
      <w:r>
        <w:rPr/>
        <w:t>4. Примеры на сложение вида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0 + 4       40 + 6.</w:t>
      </w:r>
    </w:p>
    <w:p>
      <w:pPr>
        <w:pStyle w:val="Normal"/>
        <w:spacing w:lineRule="auto" w:line="240"/>
        <w:ind w:left="0" w:firstLine="170"/>
        <w:rPr/>
      </w:pPr>
      <w:r>
        <w:rPr/>
        <w:t>Некоторые из этих упражнений (например, 1 и 4) можно не выполнять, если все дети хорошо усвоили данный матери</w:t>
        <w:softHyphen/>
        <w:t>ал. Если есть ребята, которые допускают ошибки при реше</w:t>
        <w:softHyphen/>
        <w:t>нии таких примеров, то им упражнения 1 и 4 могут быть предложены для самостоятельной работы.</w:t>
      </w:r>
    </w:p>
    <w:p>
      <w:pPr>
        <w:pStyle w:val="Normal"/>
        <w:spacing w:lineRule="auto" w:line="240"/>
        <w:ind w:left="0" w:firstLine="170"/>
        <w:rPr/>
      </w:pPr>
      <w:r>
        <w:rPr/>
        <w:t>Если есть дети, плохо усвоившие табличное деление, то им предлагаются упражнения 2 и 3, а остальным только упраж</w:t>
        <w:softHyphen/>
        <w:t>нение 3.</w:t>
      </w:r>
    </w:p>
    <w:p>
      <w:pPr>
        <w:pStyle w:val="Normal"/>
        <w:spacing w:lineRule="auto" w:line="240"/>
        <w:ind w:left="0" w:firstLine="170"/>
        <w:rPr/>
      </w:pPr>
      <w:r>
        <w:rPr/>
        <w:t>Таким образом, самостоятельная работа для разных групп включает разные виды упражнений, но объем этой работы (количество Примеров) является одинаковым.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693"/>
        <w:gridCol w:w="2411"/>
      </w:tblGrid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3-я групп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4-я группа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 xml:space="preserve">№ </w:t>
            </w:r>
            <w:r>
              <w:rPr/>
              <w:t>1, 2,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№</w:t>
            </w:r>
            <w:r>
              <w:rPr/>
              <w:t>2, 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  <w:t>Изучение нового материала</w:t>
      </w:r>
    </w:p>
    <w:p>
      <w:pPr>
        <w:pStyle w:val="Normal"/>
        <w:spacing w:lineRule="auto" w:line="240"/>
        <w:ind w:left="0" w:firstLine="170"/>
        <w:rPr/>
      </w:pPr>
      <w:r>
        <w:rPr/>
        <w:t>Рассмотрим приемы, которые используются для диффе</w:t>
        <w:softHyphen/>
        <w:t>ренциации работы учащихся при ознакомлении с новым . материалом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ем многократного объяснения нового материала</w:t>
      </w:r>
    </w:p>
    <w:p>
      <w:pPr>
        <w:pStyle w:val="Normal"/>
        <w:spacing w:lineRule="auto" w:line="240"/>
        <w:ind w:left="0" w:firstLine="170"/>
        <w:rPr/>
      </w:pPr>
      <w:r>
        <w:rPr/>
        <w:t>Это прием описан в статьях И. К. Глушкова [13], С. А. Логачевской [28], Г. Ф. Суворовой [41], 3, П. Шабалиной [51], в книге Е. С. Рабунского [37].</w:t>
      </w:r>
    </w:p>
    <w:p>
      <w:pPr>
        <w:pStyle w:val="Normal"/>
        <w:spacing w:lineRule="auto" w:line="240"/>
        <w:ind w:left="0" w:firstLine="170"/>
        <w:rPr/>
      </w:pPr>
      <w:r>
        <w:rPr/>
        <w:t>Суть приема заключается в том, что учитель несколько раз объясняет новый материал.</w:t>
      </w:r>
    </w:p>
    <w:p>
      <w:pPr>
        <w:pStyle w:val="Normal"/>
        <w:spacing w:lineRule="auto" w:line="240"/>
        <w:ind w:left="0" w:firstLine="170"/>
        <w:rPr/>
      </w:pPr>
      <w:r>
        <w:rPr/>
        <w:t>После первого объяснения некоторые ученики приступа</w:t>
        <w:softHyphen/>
        <w:t>ют к самостоятельной работе — они выполняют предназна</w:t>
        <w:softHyphen/>
        <w:t>ченное для них дифференцированное задание 1.</w:t>
      </w:r>
    </w:p>
    <w:p>
      <w:pPr>
        <w:pStyle w:val="Normal"/>
        <w:spacing w:lineRule="auto" w:line="240"/>
        <w:ind w:left="0" w:firstLine="170"/>
        <w:rPr/>
      </w:pPr>
      <w:r>
        <w:rPr/>
        <w:t>Для тех учеников, которые еще не до конца осмыслили новый материал, учитель еще раз повторяет объяснение, но использует при этом другую наглядность, материалы учебни</w:t>
        <w:softHyphen/>
        <w:t xml:space="preserve">ка. Второе объяснение более кратко, сжато, обращается внимание только на главные выводы. После этого еще часть детей приступает к самостоятельной работе. Они выполняют дифференцированное задание 2.          </w:t>
      </w:r>
    </w:p>
    <w:p>
      <w:pPr>
        <w:pStyle w:val="Normal"/>
        <w:spacing w:lineRule="auto" w:line="240"/>
        <w:ind w:left="0" w:firstLine="170"/>
        <w:rPr/>
      </w:pPr>
      <w:r>
        <w:rPr/>
        <w:t>Для учащихся со слабой математической подготовкой и низкой обучаемостью иногда необходимо и третье объясне</w:t>
        <w:softHyphen/>
        <w:t>ние, в котором акцент делается на наиболее трудных момен</w:t>
        <w:softHyphen/>
        <w:t>тах. Желательно активизировать детей, привлекать их к участию в объяснении материала.</w:t>
      </w:r>
    </w:p>
    <w:p>
      <w:pPr>
        <w:pStyle w:val="Normal"/>
        <w:spacing w:lineRule="auto" w:line="240"/>
        <w:ind w:left="0" w:firstLine="170"/>
        <w:rPr/>
      </w:pPr>
      <w:r>
        <w:rPr/>
        <w:t>На основе схемы, предложенной И. К. Глушковым [13], прием 'многократного объяснения, нового материала может быть представлен так: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tbl>
      <w:tblPr>
        <w:tblW w:w="9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26"/>
        <w:gridCol w:w="2551"/>
        <w:gridCol w:w="2173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Работа с учител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lineRule="auto" w:line="240"/>
              <w:ind w:left="0" w:firstLine="170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348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36240</wp:posOffset>
                      </wp:positionH>
                      <wp:positionV relativeFrom="page">
                        <wp:posOffset>8411845</wp:posOffset>
                      </wp:positionV>
                      <wp:extent cx="180975" cy="635"/>
                      <wp:effectExtent l="635" t="44450" r="0" b="444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662.35pt" to="245.4pt,662.35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36240</wp:posOffset>
                      </wp:positionH>
                      <wp:positionV relativeFrom="page">
                        <wp:posOffset>9158605</wp:posOffset>
                      </wp:positionV>
                      <wp:extent cx="180975" cy="635"/>
                      <wp:effectExtent l="635" t="44450" r="0" b="444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721.15pt" to="245.4pt,721.15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36240</wp:posOffset>
                      </wp:positionH>
                      <wp:positionV relativeFrom="page">
                        <wp:posOffset>7548880</wp:posOffset>
                      </wp:positionV>
                      <wp:extent cx="180975" cy="635"/>
                      <wp:effectExtent l="635" t="44450" r="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594.4pt" to="245.4pt,594.4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2870</wp:posOffset>
                      </wp:positionH>
                      <wp:positionV relativeFrom="page">
                        <wp:posOffset>8675370</wp:posOffset>
                      </wp:positionV>
                      <wp:extent cx="635" cy="180975"/>
                      <wp:effectExtent l="44450" t="635" r="444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683.1pt" to="108.1pt,697.3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34770</wp:posOffset>
                      </wp:positionH>
                      <wp:positionV relativeFrom="page">
                        <wp:posOffset>7924800</wp:posOffset>
                      </wp:positionV>
                      <wp:extent cx="635" cy="180975"/>
                      <wp:effectExtent l="44450" t="635" r="444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624pt" to="105.1pt,638.2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11700</wp:posOffset>
                      </wp:positionH>
                      <wp:positionV relativeFrom="page">
                        <wp:posOffset>7955280</wp:posOffset>
                      </wp:positionV>
                      <wp:extent cx="635" cy="180975"/>
                      <wp:effectExtent l="44450" t="635" r="444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626.4pt" to="371pt,640.6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12335</wp:posOffset>
                      </wp:positionH>
                      <wp:positionV relativeFrom="page">
                        <wp:posOffset>8705850</wp:posOffset>
                      </wp:positionV>
                      <wp:extent cx="635" cy="180975"/>
                      <wp:effectExtent l="44450" t="635" r="444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05pt,685.5pt" to="371.05pt,699.7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7310</wp:posOffset>
                      </wp:positionH>
                      <wp:positionV relativeFrom="page">
                        <wp:posOffset>7324090</wp:posOffset>
                      </wp:positionV>
                      <wp:extent cx="2640965" cy="47688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робное объяс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с использованием наглядности или без не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95pt;height:37.55pt;mso-wrap-distance-left:9.05pt;mso-wrap-distance-right:9.05pt;mso-wrap-distance-top:0pt;mso-wrap-distance-bottom:0pt;margin-top:576.7pt;mso-position-vertical-relative:page;margin-left:5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 xml:space="preserve">Подробное объяс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учителя с использованием наглядности или без н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7310</wp:posOffset>
                      </wp:positionH>
                      <wp:positionV relativeFrom="page">
                        <wp:posOffset>8161655</wp:posOffset>
                      </wp:positionV>
                      <wp:extent cx="2640965" cy="4768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ное сжатое 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нием другой наглядности или без не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95pt;height:37.55pt;mso-wrap-distance-left:9.05pt;mso-wrap-distance-right:9.05pt;mso-wrap-distance-top:0pt;mso-wrap-distance-bottom:0pt;margin-top:642.65pt;mso-position-vertical-relative:page;margin-left:5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Повторное сжатое объяс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с использованием другой наглядности или без н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10</wp:posOffset>
                      </wp:positionH>
                      <wp:positionV relativeFrom="page">
                        <wp:posOffset>8874125</wp:posOffset>
                      </wp:positionV>
                      <wp:extent cx="2640965" cy="56705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е объяс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еление наиболее трудных и  важных моментов в тем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7.95pt;height:44.65pt;mso-wrap-distance-left:9.05pt;mso-wrap-distance-right:9.05pt;mso-wrap-distance-top:0pt;mso-wrap-distance-bottom:0pt;margin-top:698.75pt;mso-position-vertical-relative:page;margin-left:1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Третье объяс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Выделение наиболее трудных и  важных моментов в тем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53740</wp:posOffset>
                      </wp:positionH>
                      <wp:positionV relativeFrom="page">
                        <wp:posOffset>7369175</wp:posOffset>
                      </wp:positionV>
                      <wp:extent cx="2821305" cy="47688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по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 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2.15pt;height:37.55pt;mso-wrap-distance-left:9.05pt;mso-wrap-distance-right:9.05pt;mso-wrap-distance-top:0pt;mso-wrap-distance-bottom:0pt;margin-top:580.25pt;mso-position-vertical-relative:page;margin-left:256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 xml:space="preserve">Выпо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дифференциров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задания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53740</wp:posOffset>
                      </wp:positionH>
                      <wp:positionV relativeFrom="page">
                        <wp:posOffset>8211185</wp:posOffset>
                      </wp:positionV>
                      <wp:extent cx="2821305" cy="47688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по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2.15pt;height:37.55pt;mso-wrap-distance-left:9.05pt;mso-wrap-distance-right:9.05pt;mso-wrap-distance-top:0pt;mso-wrap-distance-bottom:0pt;margin-top:646.55pt;mso-position-vertical-relative:page;margin-left:256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 xml:space="preserve">Выпо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дифференциров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задан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53740</wp:posOffset>
                      </wp:positionH>
                      <wp:positionV relativeFrom="page">
                        <wp:posOffset>8874125</wp:posOffset>
                      </wp:positionV>
                      <wp:extent cx="2821305" cy="56705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по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2.15pt;height:44.65pt;mso-wrap-distance-left:9.05pt;mso-wrap-distance-right:9.05pt;mso-wrap-distance-top:0pt;mso-wrap-distance-bottom:0pt;margin-top:698.75pt;mso-position-vertical-relative:page;margin-left:256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 xml:space="preserve">Выпо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дифференциров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170"/>
                              <w:jc w:val="center"/>
                              <w:rPr/>
                            </w:pPr>
                            <w:r>
                              <w:rPr/>
                              <w:t>задания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09900</wp:posOffset>
                      </wp:positionH>
                      <wp:positionV relativeFrom="page">
                        <wp:posOffset>9600565</wp:posOffset>
                      </wp:positionV>
                      <wp:extent cx="635" cy="180975"/>
                      <wp:effectExtent l="44450" t="635" r="444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755.95pt" to="237pt,770.15pt" stroked="t" o:allowincell="f" style="position:absolute;mso-position-horizontal-relative:margin;mso-position-vertical-relative:page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оверка выполнения дифференцированных заданий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17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Данный методический прием взаимосвязан с технологией полного усвоения. Главная идея этой технологии: ученикам, не усвоившим материал с первого раза, дается возможность повторно прослушать объяснение учителя. Причем авторы технологии рекомендуют при вторичном объяснении не копиро</w:t>
        <w:softHyphen/>
        <w:t>вать первое — включить другие примеры, иллюстрации и т. п.</w:t>
      </w:r>
    </w:p>
    <w:p>
      <w:pPr>
        <w:pStyle w:val="Normal"/>
        <w:spacing w:lineRule="auto" w:line="240"/>
        <w:ind w:left="0" w:firstLine="170"/>
        <w:rPr/>
      </w:pPr>
      <w:r>
        <w:rPr/>
        <w:t>Но в технологии полного усвоения повторное объяснение проводится не сразу, а только после текущей проверки (диагностического теста) и выявления учеников, которые полностью усвоили новый материал. Именно им и предлага</w:t>
        <w:softHyphen/>
        <w:t>ется самостоятельная работа.</w:t>
      </w:r>
    </w:p>
    <w:p>
      <w:pPr>
        <w:pStyle w:val="Normal"/>
        <w:spacing w:lineRule="auto" w:line="240"/>
        <w:ind w:left="0" w:firstLine="170"/>
        <w:rPr/>
      </w:pPr>
      <w:r>
        <w:rPr/>
        <w:t>Прием многократного объяснения позволяет добиться ус</w:t>
        <w:softHyphen/>
        <w:t>воения материала всеми учениками. Но у этого приема есть существенные недостатки. Во-первых, он требует больших затрат времени на уроке. Во-вторых, не соответствует идеям развивающего обучения, согласно которым нужно организовать ознакомление с новым материалом так, чтобы ученики сами открывали новое, а не просто слушали объяснение учителя. Поэтому считаем, что данный прием, необходимо усовершенствовать. Рассмотрим его модификацию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ем ознакомления с новым материалом на основе использования разных методов обучения</w:t>
      </w:r>
    </w:p>
    <w:p>
      <w:pPr>
        <w:pStyle w:val="Normal"/>
        <w:spacing w:lineRule="auto" w:line="240"/>
        <w:ind w:left="0" w:firstLine="170"/>
        <w:rPr/>
      </w:pPr>
      <w:r>
        <w:rPr/>
        <w:t>В статье 3. П. Шабалиной [51] предлагается сначала объяснить материал кратко, на высоком уровне сложности, в расчете на детей с высокой обучаемостью, а затем провести объяснение того же более развернуто и доступно. Мы пред</w:t>
        <w:softHyphen/>
        <w:t>лагаем первое ознакомление с новым материалом проводить на основе проблемных методов обучения. В начальных клас</w:t>
        <w:softHyphen/>
        <w:t>сах целесообразно использовать для этого частично-поиско</w:t>
        <w:softHyphen/>
        <w:t>вый метод (дети открывают новое под руководством учителя). При этом обычно используется схематическая наглядность, знаковые модели.</w:t>
      </w:r>
    </w:p>
    <w:p>
      <w:pPr>
        <w:pStyle w:val="Normal"/>
        <w:spacing w:lineRule="auto" w:line="240"/>
        <w:ind w:left="0" w:firstLine="170"/>
        <w:rPr/>
      </w:pPr>
      <w:r>
        <w:rPr/>
        <w:t>Повторное объяснение для детей с низкой обучаемостью проводится объяснительно-иллюстративным методом. Учитель объясняет материал сам, стараясь активизировать де</w:t>
        <w:softHyphen/>
        <w:t>тей, задавая им вопросы и привлекая их к объяснению. При этом используется образная наглядность, если она предусмотрена для изучаемого материала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ем дифференциации работы по степени самостоятельности</w:t>
      </w:r>
    </w:p>
    <w:p>
      <w:pPr>
        <w:pStyle w:val="Normal"/>
        <w:spacing w:lineRule="auto" w:line="240"/>
        <w:ind w:left="0" w:firstLine="170"/>
        <w:rPr/>
      </w:pPr>
      <w:r>
        <w:rPr/>
        <w:t>Такой прием описан в статье Я. Юстинской [53]. Обычно он используется для ознакомления с новым материалом невысо</w:t>
        <w:softHyphen/>
        <w:t>кого уровня сложности. Дети с высокой обучаемостью рабо</w:t>
        <w:softHyphen/>
        <w:t>тают над новым материалом самостоятельно, а остальные знакомятся с ним под руководством учителя.</w:t>
      </w:r>
    </w:p>
    <w:p>
      <w:pPr>
        <w:pStyle w:val="Normal"/>
        <w:spacing w:lineRule="auto" w:line="240"/>
        <w:ind w:left="0" w:firstLine="170"/>
        <w:rPr/>
      </w:pPr>
      <w:r>
        <w:rPr/>
        <w:t>Для самостоятельной работы предлагается составление новых таблиц умножения, открытие новых вычислительных приемов по аналогии с ранее изученными и т. п.</w:t>
      </w:r>
    </w:p>
    <w:p>
      <w:pPr>
        <w:pStyle w:val="Normal"/>
        <w:spacing w:lineRule="auto" w:line="240"/>
        <w:ind w:left="0" w:firstLine="170"/>
        <w:rPr/>
      </w:pPr>
      <w:r>
        <w:rPr/>
        <w:t>Например: учащиеся с высокой обучаемостью могут сами открыть прием письменного умножения многозначного числа на трехзначное, используя в качестве аналога прием умноже</w:t>
        <w:softHyphen/>
        <w:t>ния многозначного числа на двузначное.</w:t>
      </w:r>
    </w:p>
    <w:p>
      <w:pPr>
        <w:pStyle w:val="FR1"/>
        <w:spacing w:lineRule="auto" w:line="240"/>
        <w:ind w:left="0" w:firstLine="17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ем ознакомления с новым материалом на основе микрогрупповой работы</w:t>
      </w:r>
    </w:p>
    <w:p>
      <w:pPr>
        <w:pStyle w:val="Normal"/>
        <w:spacing w:lineRule="auto" w:line="240"/>
        <w:ind w:left="0" w:firstLine="170"/>
        <w:rPr/>
      </w:pPr>
      <w:r>
        <w:rPr/>
        <w:t>Этот прием широко применяется в системе развивающего обучения В. В. Давыдова — Д. Б. Эльконина. Для использова</w:t>
        <w:softHyphen/>
        <w:t>ния исследовательского метода, предполагающего открытие нового материала учениками без руководства учителя, обыч</w:t>
        <w:softHyphen/>
        <w:t>но создаются гетерогенные группы. В них объединены дети с разным уровнем обучаемости. Поэтому в процессе коллектив</w:t>
        <w:softHyphen/>
        <w:t>ного обсуждения проблемы происходит естественная диффе</w:t>
        <w:softHyphen/>
        <w:t>ренциация. Одни дети выдвигают гипотезы (предлагают спо</w:t>
        <w:softHyphen/>
        <w:t>собы решения проблемы), другие — их проверяют, третьи — оформляют решение и т. д.</w:t>
      </w:r>
    </w:p>
    <w:p>
      <w:pPr>
        <w:pStyle w:val="Normal"/>
        <w:spacing w:lineRule="auto" w:line="240"/>
        <w:ind w:left="0" w:firstLine="170"/>
        <w:rPr/>
      </w:pPr>
      <w:r>
        <w:rPr/>
        <w:t>После работы в микрогруппах следует этап коллективного обсуждения под руководством учителя. Сопоставляется мне</w:t>
        <w:softHyphen/>
        <w:t>ние групп, делается окончательный вывод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ля групповой работы предлагается преобра</w:t>
        <w:softHyphen/>
        <w:t>зование модели.</w:t>
      </w:r>
    </w:p>
    <w:p>
      <w:pPr>
        <w:pStyle w:val="Normal"/>
        <w:spacing w:lineRule="auto" w:line="240"/>
        <w:ind w:left="0" w:firstLine="170"/>
        <w:rPr/>
      </w:pPr>
      <w:r>
        <w:rPr/>
        <w:t>Дети научились составлять схемы к простым задачам на нахождение произведения.</w:t>
      </w:r>
    </w:p>
    <w:p>
      <w:pPr>
        <w:pStyle w:val="Normal"/>
        <w:spacing w:lineRule="auto" w:line="240"/>
        <w:ind w:left="0" w:firstLine="170"/>
        <w:rPr/>
      </w:pPr>
      <w:r>
        <w:rPr/>
        <w:t>Задача. Разложили по 3 яблока на 5 тарелок. Сколько всего яблок разложили?</w:t>
      </w:r>
    </w:p>
    <w:p>
      <w:pPr>
        <w:sectPr>
          <w:type w:val="nextPage"/>
          <w:pgSz w:w="11906" w:h="16817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170"/>
        <w:rPr/>
      </w:pPr>
      <w:r>
        <w:rPr/>
        <w:t xml:space="preserve">Схема: </w:t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  <w:t>Ставится проблема: а как изменится схема, если тарелок будет не 5, а 10? А если их будет 100? Придется чертить 100 одинаковых отрезков? Это очень долго, да и в тетради места может не хватить. Подумайте, как составить схему к такой задаче.</w:t>
      </w:r>
    </w:p>
    <w:p>
      <w:pPr>
        <w:pStyle w:val="Normal"/>
        <w:spacing w:lineRule="auto" w:line="240"/>
        <w:ind w:left="0" w:firstLine="170"/>
        <w:rPr/>
      </w:pPr>
      <w:r>
        <w:rPr/>
        <w:t>Далее дети работают по микрогруппам, выполняя преоб</w:t>
        <w:softHyphen/>
        <w:t>разование схемы. Результат работы изображается на листах бумаги, которые затем вывешиваются на доске. Все предлага</w:t>
        <w:softHyphen/>
        <w:t>емые микрогруппами схемы обсуждаются, выбирается наибо</w:t>
        <w:softHyphen/>
        <w:t>лее оптимальный вариант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схема может быть такой:</w:t>
      </w:r>
    </w:p>
    <w:p>
      <w:pPr>
        <w:sectPr>
          <w:type w:val="continuous"/>
          <w:pgSz w:w="11906" w:h="16817"/>
          <w:pgMar w:left="1418" w:right="567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>Микрогрупповая работа организуется также с помощью распределения ролей между членами группы. Например, набор ролей дается следующий: «командир» или «ведущий» (лидер группы, организатор, координатор), «критик» (анали</w:t>
        <w:softHyphen/>
        <w:t>зирует предлагаемые решения, ищет их недостатки), «защит</w:t>
        <w:softHyphen/>
        <w:t>ник» (выделяет достоинства предлагаемых решений), «офор</w:t>
        <w:softHyphen/>
        <w:t>митель» (фиксирует результаты работы в наглядной форме), «докладчик» (сообщает у доски о том, как решена проблема данной микрогруппой). Роли и их распределение изменяются в зависимости от предлагаемого группам задания.</w:t>
      </w:r>
    </w:p>
    <w:p>
      <w:pPr>
        <w:pStyle w:val="Normal"/>
        <w:spacing w:lineRule="auto" w:line="240"/>
        <w:ind w:left="0" w:firstLine="170"/>
        <w:rPr/>
      </w:pPr>
      <w:r>
        <w:rPr/>
        <w:t>Для микрогрупповой работы нередко предлагается всего лишь одна из частей процесса ознакомления с новым матери</w:t>
        <w:softHyphen/>
        <w:t>алом. Это может быть обобщение уже открытого в ходе фронтальной работы способа действия в виде памятки, алго</w:t>
        <w:softHyphen/>
        <w:t>ритма, схемы и др.</w:t>
      </w:r>
    </w:p>
    <w:p>
      <w:pPr>
        <w:pStyle w:val="Normal"/>
        <w:spacing w:lineRule="auto" w:line="240"/>
        <w:ind w:left="0" w:firstLine="170"/>
        <w:rPr/>
      </w:pPr>
      <w:r>
        <w:rPr/>
        <w:t>Например, дается задание составить схему-алгоритм по использованию всех правил о порядке выполнения арифметических действий в выражениях со скобками и без них.</w:t>
      </w:r>
    </w:p>
    <w:p>
      <w:pPr>
        <w:pStyle w:val="Normal"/>
        <w:spacing w:lineRule="auto" w:line="240"/>
        <w:ind w:left="0" w:firstLine="170"/>
        <w:rPr/>
      </w:pPr>
      <w:r>
        <w:rPr/>
        <w:t>Результат работы микрогрупп может быть таким:</w:t>
      </w:r>
    </w:p>
    <w:p>
      <w:pPr>
        <w:pStyle w:val="Normal"/>
        <w:spacing w:lineRule="auto" w:line="240"/>
        <w:ind w:left="0" w:firstLine="170"/>
        <w:rPr/>
      </w:pPr>
      <w:r>
        <w:rPr/>
        <w:t>Более подробное описание организации групповой работы дано в книге А. Б. Воронцова [II].</w:t>
      </w:r>
    </w:p>
    <w:p>
      <w:pPr>
        <w:pStyle w:val="Normal"/>
        <w:spacing w:lineRule="auto" w:line="240"/>
        <w:ind w:left="0" w:firstLine="170"/>
        <w:rPr/>
      </w:pPr>
      <w:r>
        <w:rPr/>
        <w:t>В статье Н. А. Карпушиной [22] предлагается при организации дифференцированной работы опираться на идеи НЛП (нейролингвистического программирования). Это предпол</w:t>
        <w:softHyphen/>
        <w:t>агает учет способов восприятия информации.</w:t>
      </w:r>
    </w:p>
    <w:p>
      <w:pPr>
        <w:pStyle w:val="Normal"/>
        <w:spacing w:lineRule="auto" w:line="240"/>
        <w:ind w:left="0" w:firstLine="170"/>
        <w:rPr/>
      </w:pPr>
      <w:r>
        <w:rPr/>
        <w:t>Для аудиалов преимущественное значение имеет инфор</w:t>
        <w:softHyphen/>
        <w:t>мация, полученная на слух, для визуалов — зрительная ин</w:t>
        <w:softHyphen/>
        <w:t>формация, для кинестетиков — ощущения тела, движения, запах, вкус и т. д.</w:t>
      </w:r>
    </w:p>
    <w:p>
      <w:pPr>
        <w:pStyle w:val="Normal"/>
        <w:spacing w:lineRule="auto" w:line="240"/>
        <w:ind w:left="0" w:firstLine="170"/>
        <w:rPr/>
      </w:pPr>
      <w:r>
        <w:rPr/>
        <w:t>Поэтому при ознакомлении с новым материалом для одних детей требуются зрительные опоры, для других — восприятие на слух, для третьих — выполнение практичес</w:t>
        <w:softHyphen/>
        <w:t>ких действий, записей и др.</w:t>
      </w:r>
    </w:p>
    <w:p>
      <w:pPr>
        <w:pStyle w:val="Normal"/>
        <w:spacing w:lineRule="auto" w:line="240"/>
        <w:ind w:left="0" w:firstLine="170"/>
        <w:jc w:val="center"/>
        <w:rPr/>
      </w:pPr>
      <w:r>
        <w:rPr/>
        <w:t>Первичное закрепление нового материала.</w:t>
      </w:r>
    </w:p>
    <w:p>
      <w:pPr>
        <w:pStyle w:val="Normal"/>
        <w:spacing w:lineRule="auto" w:line="240"/>
        <w:ind w:left="0" w:firstLine="170"/>
        <w:rPr/>
      </w:pPr>
      <w:r>
        <w:rPr/>
        <w:t>На этом этапе могут использоваться все основные способы дифференциации, но наиболее целесообразны следующие.</w:t>
      </w:r>
    </w:p>
    <w:p>
      <w:pPr>
        <w:pStyle w:val="Normal"/>
        <w:spacing w:lineRule="auto" w:line="240"/>
        <w:ind w:left="0" w:firstLine="170"/>
        <w:rPr/>
      </w:pPr>
      <w:r>
        <w:rPr/>
        <w:t>1) Дифференциация по степени самостоятельности уча</w:t>
        <w:softHyphen/>
        <w:t>щихся.</w:t>
      </w:r>
    </w:p>
    <w:p>
      <w:pPr>
        <w:pStyle w:val="Normal"/>
        <w:spacing w:lineRule="auto" w:line="240"/>
        <w:ind w:left="0" w:firstLine="170"/>
        <w:rPr/>
      </w:pPr>
      <w:r>
        <w:rPr/>
        <w:t>Третья группа детей сразу после ознакомления с новым материалом и показа образца оформления задания готова работать самостоятельно. С остальными проводится работа под руководством учителя.</w:t>
      </w:r>
    </w:p>
    <w:p>
      <w:pPr>
        <w:pStyle w:val="Normal"/>
        <w:spacing w:lineRule="auto" w:line="240"/>
        <w:ind w:left="0" w:firstLine="170"/>
        <w:rPr/>
      </w:pPr>
      <w:r>
        <w:rPr/>
        <w:t>2) Дифференциация по объему учебного материала. Детям с высокой обучаемостью даются дополнительные задания, связанные с новым материалом.</w:t>
      </w:r>
    </w:p>
    <w:p>
      <w:pPr>
        <w:pStyle w:val="Normal"/>
        <w:spacing w:lineRule="auto" w:line="240"/>
        <w:ind w:left="0" w:firstLine="170"/>
        <w:rPr/>
      </w:pPr>
      <w:r>
        <w:rPr/>
        <w:t>3) Дифференциация по характеру учебных действий. Для ребят с низкой обучаемостью на этапе первичного закрепления обязательно проговаривание действий вслух, комментирование. Поэтому именно для них организует</w:t>
        <w:softHyphen/>
        <w:t>ся выполнение предметных действий, используется нагляд</w:t>
        <w:softHyphen/>
        <w:t>ность.</w:t>
      </w:r>
    </w:p>
    <w:p>
      <w:pPr>
        <w:pStyle w:val="Normal"/>
        <w:spacing w:lineRule="auto" w:line="240"/>
        <w:ind w:left="0" w:firstLine="170"/>
        <w:jc w:val="center"/>
        <w:rPr/>
      </w:pPr>
      <w:r>
        <w:rPr>
          <w:smallCaps/>
        </w:rPr>
        <w:t xml:space="preserve">ДИФФЕРЕНЦИАЦИЯ </w:t>
      </w:r>
      <w:r>
        <w:rPr/>
        <w:t>ДОМАШНИХ ЗАДАНИЙ</w:t>
      </w:r>
    </w:p>
    <w:p>
      <w:pPr>
        <w:pStyle w:val="Normal"/>
        <w:spacing w:lineRule="auto" w:line="240"/>
        <w:ind w:left="0" w:firstLine="170"/>
        <w:rPr/>
      </w:pPr>
      <w:r>
        <w:rPr/>
        <w:t>Большинство авторов, рассматривающих проблему инди</w:t>
        <w:softHyphen/>
        <w:t>видуального подхода к младшим школьникам, считают целе</w:t>
        <w:softHyphen/>
        <w:t>сообразным дифференцировать домашние задания.</w:t>
      </w:r>
    </w:p>
    <w:p>
      <w:pPr>
        <w:pStyle w:val="Normal"/>
        <w:spacing w:lineRule="auto" w:line="240"/>
        <w:ind w:left="0" w:firstLine="170"/>
        <w:rPr/>
      </w:pPr>
      <w:r>
        <w:rPr/>
        <w:t>Домашняя работа обычно включает задания на закрепле</w:t>
        <w:softHyphen/>
        <w:t>ние и повторение ранее изученного материала и предполагает их выполнение учеником самостоятельно. Поэтому можно использовать способы дифференциации, описанные выше.</w:t>
      </w:r>
    </w:p>
    <w:p>
      <w:pPr>
        <w:pStyle w:val="Normal"/>
        <w:spacing w:lineRule="auto" w:line="240"/>
        <w:ind w:left="0" w:firstLine="170"/>
        <w:rPr/>
      </w:pPr>
      <w:r>
        <w:rPr/>
        <w:t>Наиболее эффективными для организации домашней ра</w:t>
        <w:softHyphen/>
        <w:t>боты считаем следующие способы:</w:t>
      </w:r>
    </w:p>
    <w:p>
      <w:pPr>
        <w:pStyle w:val="Normal"/>
        <w:spacing w:lineRule="auto" w:line="240"/>
        <w:ind w:left="0" w:firstLine="170"/>
        <w:rPr/>
      </w:pPr>
      <w:r>
        <w:rPr/>
        <w:t>1) дифференциация по степени помощи учащимся: от</w:t>
        <w:softHyphen/>
        <w:t>дельным детям даются карточки-помощницы для выполне</w:t>
        <w:softHyphen/>
        <w:t>ния домашнего задания;</w:t>
      </w:r>
    </w:p>
    <w:p>
      <w:pPr>
        <w:pStyle w:val="Normal"/>
        <w:spacing w:lineRule="auto" w:line="240"/>
        <w:ind w:left="0" w:firstLine="170"/>
        <w:rPr/>
      </w:pPr>
      <w:r>
        <w:rPr/>
        <w:t>2) дифференциация по уровню трудности или уровню творчества:-учащимся с высокой обучаемостью вместо обыч</w:t>
        <w:softHyphen/>
        <w:t>ного задания предлагается творческое упражнение или более трудное.</w:t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Normal"/>
        <w:spacing w:lineRule="auto" w:line="240"/>
        <w:ind w:left="0" w:firstLine="170"/>
        <w:rPr/>
      </w:pPr>
      <w:r>
        <w:rPr/>
      </w:r>
    </w:p>
    <w:p>
      <w:pPr>
        <w:pStyle w:val="FR1"/>
        <w:spacing w:lineRule="auto" w:line="240"/>
        <w:ind w:left="0" w:firstLine="17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240"/>
        <w:ind w:left="0" w:firstLine="1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40"/>
        <w:ind w:left="0" w:firstLine="170"/>
        <w:rPr/>
      </w:pPr>
      <w:r>
        <w:rPr/>
      </w:r>
    </w:p>
    <w:sectPr>
      <w:type w:val="nextPage"/>
      <w:pgSz w:w="11906" w:h="16820"/>
      <w:pgMar w:left="1440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left="8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80" w:firstLine="3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2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180" w:after="0"/>
      <w:ind w:left="0" w:firstLine="34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40" w:after="0"/>
      <w:ind w:left="0" w:firstLine="567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3">
    <w:name w:val="FR3"/>
    <w:qFormat/>
    <w:pPr>
      <w:widowControl w:val="false"/>
      <w:bidi w:val="0"/>
      <w:ind w:left="36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15:00Z</dcterms:created>
  <dc:creator>спорт</dc:creator>
  <dc:description/>
  <cp:keywords/>
  <dc:language>en-US</dc:language>
  <cp:lastModifiedBy>Medvedev</cp:lastModifiedBy>
  <cp:lastPrinted>2003-09-15T20:36:00Z</cp:lastPrinted>
  <dcterms:modified xsi:type="dcterms:W3CDTF">2014-09-14T12:50:00Z</dcterms:modified>
  <cp:revision>4</cp:revision>
  <dc:subject/>
  <dc:title>СУЩНОСТЬ И КРИТЕРИИ ДИФФЕРЕНЦИАЦИИ ОБУЧЕНИЯ МЛАДШИХ ШКОЛЬНИКОВ</dc:title>
</cp:coreProperties>
</file>