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ШМО УЧИТЕЛЕЙ </w:t>
      </w: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Ситникова Наталья Валерьевна, учитель высшей квалификационной катег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формирование универсальных учебных действ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в рамках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Создать творческие группы педагогов по работе над муниципальным проектом «Механизмы формирования метапредметных результат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освоению ФГОС и использованию современных образовательных технологий, форм организации деятельности, направленных на развитие УУД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информационную, консультационную поддержку педагогов в вопросах, связанных с внедрением ФГОС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53"/>
        <w:gridCol w:w="1788"/>
        <w:gridCol w:w="2061"/>
        <w:gridCol w:w="4760"/>
      </w:tblGrid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01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винках в методической литературе по теме «ФГОСы второго покол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глоссар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1 по теме: «Планирование учебно-воспитательной и методической работы на 2014-2015 учебный го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и внешкольной рабо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и внешколь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ция тематического планирования с учетом возможностей и особенностей класс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ами учебных предме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 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граммами внеурочной деятельност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ами для учащихся VII вида и детей с индивидуальным обу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ля учащихся VII вида и детей с индивидуальным обучени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по ведению документации, тетрадей и дневников учащихся, шаблонов объявлений, заявлений, памяток для учащихс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едметных олимпиад,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х, одарённых и увлечё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проверке олимпиадных задан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2 по теме: «Разработка заданий, направленных на формирование метапредметных компетенций младших школьников в соответствии с требованиями ФГО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астерства педагогов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молодым специалистам  Изместьевой Е.В. и Шевченко Е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астерства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осещение уроков, внеклассных мероприят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астерства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боте над составлением портфолио учителей Изместьевой Е.В. и Шевченко Е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заявленную категорию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3: «Нетрадиционные формы уроков с использованием современных образовательных технологий, направленных на развитие УУД учащихся» Обмен опыто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астерства педаг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№4: «Система духовно-нравственного и патриотического воспитания в начальной школе в условиях введения ФГОС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астерства педагога</w:t>
            </w:r>
          </w:p>
        </w:tc>
      </w:tr>
      <w:tr>
        <w:trPr>
          <w:trHeight w:val="331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Вопросы и ответы в рамках реализации стандартов второго покол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, участвующим в межмуниципальных и районных  конкурсах: «Учитель года», «Марафон открытых уроков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астерства педагога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5: «Подведение итогов работы учителей начальных классов по внедрению ФГОС второго поколения за 20141-2015 учебный го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0:00Z</dcterms:created>
  <dc:creator>SamLab.ws</dc:creator>
  <dc:description/>
  <cp:keywords/>
  <dc:language>en-US</dc:language>
  <cp:lastModifiedBy>Admin</cp:lastModifiedBy>
  <dcterms:modified xsi:type="dcterms:W3CDTF">2014-09-14T04:00:00Z</dcterms:modified>
  <cp:revision>28</cp:revision>
  <dc:subject/>
  <dc:title/>
</cp:coreProperties>
</file>