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</w:rPr>
      </w:pPr>
      <w:r>
        <w:rPr>
          <w:b/>
        </w:rPr>
        <w:t xml:space="preserve">Лист  учебных достижений. </w:t>
      </w:r>
    </w:p>
    <w:p>
      <w:pPr>
        <w:pStyle w:val="Western"/>
        <w:spacing w:before="280" w:after="0"/>
        <w:jc w:val="center"/>
        <w:rPr/>
      </w:pPr>
      <w:r>
        <w:rPr/>
        <w:t>Личностные универсальные учебные действия</w:t>
      </w:r>
    </w:p>
    <w:tbl>
      <w:tblPr>
        <w:tblW w:w="14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2"/>
        <w:gridCol w:w="953"/>
        <w:gridCol w:w="953"/>
        <w:gridCol w:w="953"/>
        <w:gridCol w:w="953"/>
        <w:gridCol w:w="16"/>
        <w:gridCol w:w="937"/>
        <w:gridCol w:w="953"/>
        <w:gridCol w:w="953"/>
        <w:gridCol w:w="1067"/>
        <w:gridCol w:w="1055"/>
        <w:gridCol w:w="1055"/>
        <w:gridCol w:w="1055"/>
        <w:gridCol w:w="10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№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Ф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  <w:t>Сформированы действия – зелёный цвет, частично сформированы – синий, не сформированы – красный цвет штриховки пол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чебных достижен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ниверсальные учебные действия.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, знаково-символические учебные действ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ка(цы) 1 класса «__»      ФИ________________________________                                                                     учитель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689"/>
        <w:gridCol w:w="1689"/>
        <w:gridCol w:w="1690"/>
      </w:tblGrid>
      <w:tr>
        <w:trPr>
          <w:trHeight w:val="285" w:hRule="atLeast"/>
        </w:trPr>
        <w:tc>
          <w:tcPr>
            <w:tcW w:w="1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чебные действ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</w:t>
            </w:r>
          </w:p>
        </w:tc>
      </w:tr>
      <w:tr>
        <w:trPr>
          <w:trHeight w:val="315" w:hRule="atLeast"/>
        </w:trPr>
        <w:tc>
          <w:tcPr>
            <w:tcW w:w="1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6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 умение выделять параметры объекта, поддающиеся измерени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длине, ширине и т.д.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перация установления взаимно-однозначного соответствия (сличение результата с образц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выделять существенные признаки конкретно-чувственных объектов (цвет, форма, температур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устанавливать аналогии на предметном материале (найти общее и отлично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я классификации и сериации на конкретно-чувственном предметном материале (почему предметы в одной группе? Раздели на   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ереход от эгоцентризма как особой умственной позиции (давать возможность высказываться другим, не перебивая ответы одноклассник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познавательной инициативы (воспроизводить вопросы, участвовать в учебном сотрудничестве)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- умение адекватно строить речевое высказывание в устной речи в соответствии с задачами общения и нормами родного язык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наково-познавательные учебные дей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ирование/замещение (использование знаков и символов как условных заместителей реальных объектов и предметов)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одирование/ считывание информации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умение использовать наглядные модели (схемы, чертежи, планы), отражающие пространственное расположение предметов или отношений между предметами или их частями для решения зада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чебных достижен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ниверсальные учебные действия.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, коммуникативные учебные действ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ка(цы) 1 класса «__»      ФИ________________________________                                                                     учитель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689"/>
        <w:gridCol w:w="1689"/>
        <w:gridCol w:w="1690"/>
      </w:tblGrid>
      <w:tr>
        <w:trPr>
          <w:trHeight w:val="285" w:hRule="atLeast"/>
        </w:trPr>
        <w:tc>
          <w:tcPr>
            <w:tcW w:w="1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чебные действ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</w:t>
            </w:r>
          </w:p>
        </w:tc>
      </w:tr>
      <w:tr>
        <w:trPr>
          <w:trHeight w:val="315" w:hRule="atLeast"/>
        </w:trPr>
        <w:tc>
          <w:tcPr>
            <w:tcW w:w="1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6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требность ребенка в общении с взрослыми и сверстниками (охотно вступать в диалог, игру, интересоваться мнением други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определенными вербальными и невербальными средствами общения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емлемое (т.е. не негативное, а желательно эмоционально позитивное) отношение к  процессу сотрудничества (без грубости и агрессивност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партнера по общению (задает вопрос, адекватно реагирует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йствовать по установленным правил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я, товарищ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чебные дей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за учителем цель урока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ност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инимать и сохранять учебную задачу, поставленную учителем.      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ьзо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личать способ и результат действия.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одный лист средни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предметных учебных достиж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 «__»                                                                   учитель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ника (цы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улятивны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мволическ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1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6:00Z</dcterms:created>
  <dc:creator>Светлана Александровна</dc:creator>
  <dc:description/>
  <cp:keywords/>
  <dc:language>en-US</dc:language>
  <cp:lastModifiedBy>Светлана Александровна</cp:lastModifiedBy>
  <dcterms:modified xsi:type="dcterms:W3CDTF">2013-08-27T02:14:00Z</dcterms:modified>
  <cp:revision>4</cp:revision>
  <dc:subject/>
  <dc:title/>
</cp:coreProperties>
</file>