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95" w:leader="none"/>
        </w:tabs>
        <w:autoSpaceDE w:val="false"/>
        <w:ind w:firstLine="18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  <w:t>Олимпиады по математике  4 класс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18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180"/>
        <w:rPr>
          <w:rFonts w:eastAsia="TimesNewRomanPSMT;Times New Roman" w:cs="TimesNewRomanPSMT;Times New Roman"/>
          <w:i/>
          <w:i/>
          <w:iCs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u w:val="single"/>
        </w:rPr>
        <w:t xml:space="preserve">Олимпиада для </w:t>
      </w:r>
      <w:r>
        <w:rPr>
          <w:rFonts w:eastAsia="TimesNewRomanPSMT;Times New Roman" w:cs="TimesNewRomanPSMT;Times New Roman"/>
          <w:i/>
          <w:iCs/>
          <w:sz w:val="28"/>
          <w:szCs w:val="28"/>
          <w:u w:val="single"/>
        </w:rPr>
        <w:t>4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u w:val="single"/>
        </w:rPr>
        <w:t>-х класс</w:t>
      </w:r>
      <w:r>
        <w:rPr>
          <w:rFonts w:eastAsia="TimesNewRomanPSMT;Times New Roman" w:cs="TimesNewRomanPSMT;Times New Roman"/>
          <w:i/>
          <w:iCs/>
          <w:sz w:val="28"/>
          <w:szCs w:val="28"/>
          <w:u w:val="single"/>
        </w:rPr>
        <w:t>ов с ответами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Задания, оцениваемые в 2 балла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. Одно яйцо варится 15 минут. Сколько минут будут вариться 3 яйца?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Ответ: 15 минут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.В корзине меньше 10 яблок. Яблоки  можно разделить между двумя или тремя девочками. Сколько Яблок в корзине?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Ответ: 6 яблок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. Крышка стола имеет 4 угла. Один из них отпилили. Сколько углов стало у стола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Ответ: 5 углов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Задания, оцениваемые в 3 балла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. Замени букву А цифрой, чтобы пример получился правильным. Все четыре буквы А означают одну и туже цифру.   1А + 2А + 3А = 7А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Ответ: 15 + 25 + 35 = 75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5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. Начерти два отрезка так, чтобы один был длиннее другого на 2см, а вместе бы отрезки составляли 14см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Ответ: 6см и 8см.</w:t>
      </w:r>
    </w:p>
    <w:p>
      <w:pPr>
        <w:pStyle w:val="Normal"/>
        <w:rPr/>
      </w:pPr>
      <w:r>
        <w:rPr>
          <w:rFonts w:eastAsia="TimesNewRomanPSMT;Times New Roman" w:cs="TimesNewRomanPSMT;Times New Roman"/>
          <w:iCs/>
          <w:sz w:val="28"/>
          <w:szCs w:val="28"/>
        </w:rPr>
        <w:t xml:space="preserve">6. </w:t>
      </w:r>
      <w:r>
        <w:rPr>
          <w:sz w:val="28"/>
          <w:szCs w:val="28"/>
        </w:rPr>
        <w:t>.Если через 8 с половиной часов наступит Новый год, то сколько времени в данный момент?  1 бал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год наступает в 00:00 часов. Для того чтобы вычислить, который сейчас час нам надо из 00:00 часов вычесть 08:30 = 15:30 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Задания, оцениваемые в 4 балла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7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.На левой стороне улицы находятся дома с нечётными номерами от 1 до 19, а на правой стороне – дома с чётными номерами от 2 до 14. Сколько домов на этой улице?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Ответ: 17 домов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8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.Заполни магический квадрат: </w:t>
      </w:r>
    </w:p>
    <w:tbl>
      <w:tblPr>
        <w:tblW w:w="217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56"/>
      </w:tblGrid>
      <w:tr>
        <w:trPr/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/>
      </w:pPr>
      <w:r>
        <w:rPr/>
        <w:t>Ответ:</w:t>
      </w:r>
    </w:p>
    <w:tbl>
      <w:tblPr>
        <w:tblW w:w="22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"/>
        <w:gridCol w:w="756"/>
      </w:tblGrid>
      <w:tr>
        <w:trPr/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7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54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9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.В семье четверо детей, им 5, 8, 13 и 15 лет, а зовут их Таня, Юра, Света и Лена. Сколько лет каждому из них. Если одна девочка ходит в детский сад, Таня старше, чем Юра, а сумма лет Тани и Светы делится на 3?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54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Ответ: Свете -5, Тане – 13, Юре – 8, Лене – 15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 xml:space="preserve">10. </w:t>
      </w:r>
      <w:r>
        <w:rPr>
          <w:sz w:val="28"/>
          <w:szCs w:val="28"/>
        </w:rPr>
        <w:t xml:space="preserve">Даны цифры 0,5 и 7. Какое максимальное число различных трехзначных чисел можно составить из этих цифр? ( цифры в числе не повторяются)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РЕШЕНИ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м трехзначные числа из 0, 5 и 7. Так как при записи чисел 0 впереди не пишется, то варианты: 057 и 075 отпадают. Запишем остальные возможные числа в порядке возрастания, начиная с самого наименьшего - это числа 507, 570, 705, 750. Всего можно составить 4 различных трехзначных числа 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Задания для учеников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1. Одно яйцо варится 15 минут. Сколько минут будут вариться 3 яйца?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2.В корзине меньше 10 яблок. Яблоки  можно разделить между двумя или тремя девочками. Сколько Яблок в корзине?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3. Крышка стола имеет 4 угла. Один из них отпилили. Сколько углов стало у стола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/>
          <w:i/>
          <w:iCs/>
          <w:sz w:val="28"/>
          <w:szCs w:val="28"/>
        </w:rPr>
        <w:t>__________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4. Замени букву А цифрой, чтобы пример получился правильным. Все четыре буквы А означают одну и туже цифру.   1А + 2А + 3А = 7А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5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. Начерти два отрезка так, чтобы один был длиннее другого на 2см, а вместе бы отрезки составляли 14см.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NewRomanPSMT;Times New Roman" w:cs="TimesNewRomanPSMT;Times New Roman"/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.Если через 8 с половиной часов наступит Новый год, то сколько времени в данный момен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7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.На левой стороне улицы находятся дома с нечётными номерами от 1 до 19, а на правой стороне – дома с чётными номерами от 2 до 14. Сколько домов на этой улице?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36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8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.Заполни магический квадрат: </w:t>
      </w:r>
    </w:p>
    <w:tbl>
      <w:tblPr>
        <w:tblW w:w="217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56"/>
      </w:tblGrid>
      <w:tr>
        <w:trPr/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54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9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.В семье четверо детей, им 5, 8, 13 и 15 лет, а зовут их Таня, Юра, Света и Лена. Сколько лет каждому из них. Если одна девочка ходит в детский сад, Таня старше, чем Юра, а сумма лет Тани и Светы делится на 3?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</w:rPr>
        <w:t>Ответ:</w:t>
      </w:r>
      <w:r>
        <w:rPr>
          <w:rFonts w:eastAsia="TimesNewRomanPSMT;Times New Roman" w:cs="TimesNewRomanPSMT;Times New Roman"/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firstLine="540"/>
        <w:jc w:val="both"/>
        <w:rPr>
          <w:rFonts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 xml:space="preserve">10. </w:t>
      </w:r>
      <w:r>
        <w:rPr>
          <w:sz w:val="28"/>
          <w:szCs w:val="28"/>
        </w:rPr>
        <w:t xml:space="preserve">Даны цифры 0,5 и 7. Какое максимальное число различных трехзначных чисел можно составить из этих цифр? ( цифры в числе не повторяются)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95" w:leader="none"/>
        </w:tabs>
        <w:autoSpaceDE w:val="false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7:00Z</dcterms:created>
  <dc:creator/>
  <dc:description/>
  <cp:keywords/>
  <dc:language>en-US</dc:language>
  <cp:lastModifiedBy>Customer</cp:lastModifiedBy>
  <dcterms:modified xsi:type="dcterms:W3CDTF">2014-09-07T09:51:00Z</dcterms:modified>
  <cp:revision>2</cp:revision>
  <dc:subject/>
  <dc:title/>
</cp:coreProperties>
</file>