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 3 чирек математика контроль эш (ПНШ)    1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 Тигезләмә ярдәмендә чиш.Тигезләмәнең тамырын тап һәм җавабын я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Әгәр беренче киштәдәге китаплар санын 2 тапкыр киметсәң, икенче киштәдәге китаплар саны килеп чыга. Икенче киштәдә 16 китап булса, беренче киштәдә ничә кита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Бирелгән зурлыклардан ике дөрес тигезлек һәи ике дөрес тигезсезлек төз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0 дм ² 85 см² ,       3850 см ²,     3 дм ²   85 см ²,     3805 см ²,      3085 см ² ,  38 дм² 5 см 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 Аңлатманың кыйммәтен тап           (236589 + 345682)  *  (456123 – 456113)=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Түбәндәге аңлатманың кыйммәте 1 гә тигез булуын исбат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(2456 *17  + 369542) *  (369542 + 17 * 245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5. Мәсьәләне чиш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2 кап әфлисун суын һәм 54 кап алма суын һәркайсына 6 шар салып,                    бертөрле тартмаларга салдылар. Алма суы, әфлисун суына караганда, ничә тартмага күбрәк чыккан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 3 чирек математика контроль эш (ПНШ)    2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 Тигезләмә ярдәмендә чиш.Тигезләмәнең тамырын тап һәм җавабын я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Әгәр шкафтагы чынаяклар санын 3 тапкыр киметсәң, цстщлдщге чынаяклар саны килеп чыга. Өстәлдә12 чынаяк булса, шкафта ничә чынаяк булган?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Бирелгән зурлыклардан ике дөрес тигезлек һәи ике дөрес тигезсезлек төз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60 дм ² 35 см² ,       6350 см ²,     63 дм ²   5 см ²,     6305 см ²,      6035 см ² ,  6 дм ² 3 5 см 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Аңлатманың кыйммәтен тап           (468793 + 184975)  *  (856324– 856314)=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Түбәндәге аңлатманың кыйммәте 1 гә тигез булуын исбат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(427869 + 4368  * 16 ) : (  16 * 4368  + 42786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5. Мәсьәләне чиш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8 кап катык  һәм 36 кап кефирны  һәркайсына 6 шар салып,     бертөрле тартмаларга салдылар. Катык тартмалары, кефир тартмаларына  караганда, ничәгә  күбрәк чыккан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4:00Z</dcterms:created>
  <dc:creator>римма</dc:creator>
  <dc:description/>
  <dc:language>en-US</dc:language>
  <cp:lastModifiedBy>Фардия</cp:lastModifiedBy>
  <dcterms:modified xsi:type="dcterms:W3CDTF">2015-03-17T09:34:00Z</dcterms:modified>
  <cp:revision>2</cp:revision>
  <dc:subject/>
  <dc:title/>
</cp:coreProperties>
</file>