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математики «Поразрядное вычитание   однозначного числа из двузначного с переходом через разряд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color w:val="000000"/>
          <w:sz w:val="28"/>
          <w:szCs w:val="28"/>
        </w:rPr>
        <w:t>урок открытия «нового» зн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 урока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овладению  способом действия  вычитания однозначных чисел из двузначных с переходом через разряд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мение различать собственное знание и незнание на примере решения выражений способом действий вычитания однозначных чисел из двузначных без перехода через разряд и с переходом через разряд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умения обобщать и делать выводы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интерес к математике.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бник математики А.П. Чекин 2 класс 1 часть с.61-62, тетрадь на печатной основе с.25, рабочая тетрадь, карточки с цифрами 2 и 5, карточки с таблицей для работы в парах, индивидуальные листы для самостоятельной работы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. момент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Актуализация знаний, умений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Минутка чистописа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цифры вы видите на карточках? (2 и 5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ьте двузначные числа, используя только данные цифры 2 и 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в тетрадь эти чис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жите, что вы знаете об этих числах. ( Число 25 двузначное, нечётное, некруглое, состоит из двух разрядов: 2 десятка и 5 единиц. Число 52 двузначное, чётное, некруглое, состоит из двух разрядов: 5 десятков и 2 единицы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бщего у этих чисел?(Они  двузначные, некруглые, состоят из одинаковых цифр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м различаются данные числа?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25-нечётное,  52 чётное число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читайте девиз нашего урока: </w:t>
      </w:r>
      <w:r>
        <w:rPr>
          <w:rFonts w:cs="Times New Roman" w:ascii="Times New Roman" w:hAnsi="Times New Roman"/>
          <w:b/>
          <w:sz w:val="28"/>
          <w:szCs w:val="28"/>
        </w:rPr>
        <w:t>«Учитесь … открывать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именно открывать, вы узнаете, если расположите данные числа в порядке убывания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8  16  36  28  56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  ы    й    н     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ти читают, располагают числа в порядке убывания и получают слово </w:t>
      </w:r>
      <w:r>
        <w:rPr>
          <w:rFonts w:cs="Times New Roman" w:ascii="Times New Roman" w:hAnsi="Times New Roman"/>
          <w:b/>
          <w:sz w:val="28"/>
          <w:szCs w:val="28"/>
        </w:rPr>
        <w:t>тайны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того чтобы открыть новую математическую тайну, нам нужно провести математическую размин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. Математическая размин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По какому правилу записан каждый ряд чисел на доске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 30  50  …   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  15   12  … 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 эти ряды чисе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вый ряд  записан по правилу возрастания  числа на 20. Следующие числа 70, 90. Второй ряд записан по правилу убывания числа на 3. Следующие числа 9, 6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Работа в парах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полните таблицу.</w:t>
      </w:r>
    </w:p>
    <w:tbl>
      <w:tblPr>
        <w:tblW w:w="5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7"/>
        <w:gridCol w:w="823"/>
        <w:gridCol w:w="823"/>
        <w:gridCol w:w="619"/>
        <w:gridCol w:w="603"/>
        <w:gridCol w:w="682"/>
      </w:tblGrid>
      <w:tr>
        <w:trPr>
          <w:trHeight w:val="4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слаг-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е слаг-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сумм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те, правильно ли вы заполнили таблицу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720"/>
        <w:gridCol w:w="900"/>
        <w:gridCol w:w="540"/>
        <w:gridCol w:w="540"/>
        <w:gridCol w:w="720"/>
      </w:tblGrid>
      <w:tr>
        <w:trPr>
          <w:trHeight w:val="6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слаг-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7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е слаг-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6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су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ка учебной задач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ая ситуац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 данные числовые выраж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-4   86-3   57-9    94-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ычислим значение этих выраж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 ребенок работает у доски, остальные в тетрадях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 вас  не получается? Почему?( при вычитании однозначного числа из двузначного произойдёт переход через разряд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числовые выражения мы решали на прошлых уроках? (без перехода через разряд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ему же сегодня мы будем учиться на уроке?(вычитание однозначного числа из двузначного с переходом через разряд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олодцы! Откройте учебник на с.61, прочитайте тему уро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должны узнать на урок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ы познакомимся с новым способом вычитания однозначного числа из двузначного с переходом через разряд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научитьс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удем учиться применять данный способ при решении числовых выражений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м поможет открыть новую математическую тайну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нания, которыми мы владеем, работа с учебником, с тетрадью, с учителем, с товарищами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«Открытие» нового способ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рнёмся к разности 57-9. Как будем находить значение данного выражения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Выдвигают разные предположения. Число 57 раскладываем на удобные слагаемые 40 и 17. Из 17 вычитаем 9, получаем 8. К 40 прибавляем 8, получаем значение разности 48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зывается такой способ вычитания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-</w:t>
      </w:r>
      <w:r>
        <w:rPr>
          <w:rFonts w:cs="Times New Roman" w:ascii="Times New Roman" w:hAnsi="Times New Roman"/>
          <w:sz w:val="28"/>
          <w:szCs w:val="28"/>
        </w:rPr>
        <w:t xml:space="preserve"> Такой способ вычитания называется поразрядным с переходом через разряд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им №4  с.62</w:t>
      </w:r>
      <w:r>
        <w:rPr>
          <w:rFonts w:cs="Times New Roman" w:ascii="Times New Roman" w:hAnsi="Times New Roman"/>
          <w:i/>
          <w:sz w:val="28"/>
          <w:szCs w:val="28"/>
        </w:rPr>
        <w:t>.(у доски с комментирование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дин ученик у доски объясняет, как выполнили вычисление выраж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-7=(20+4)-7=(10+14)-7=10+(14-7)=10+7=1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бы найти значение выражения, представим 24 в виде суммы разрядных слагаемых.Из 4 вычесть 7 не можем, переходим через разряд и заимствуем 1 десяток, прибавляем его к числу4.Теперь число 7 можно вычесть из 14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те объяснение с объяснением Маши  с.6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читают, сравнивают, делают выв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ервичное закрепление с комментирование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им новые знания, выполним №5, с. 62 с комментированием у дос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еся работают в тетрадях и у доски с комментированием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ые знания нам нужны и для решения задач с.62, № 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оставляют устно задачу, решением которой является разность 23-8. Записывают решение и ответ задачи в тетрадь самостоятельно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заимопроверк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меняйтесь тетрадями и проверьте решение и ответ задачи друг у дру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заимопроверка и сообщение результатов проверки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Контро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 с самопроверкой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работают на индивидуальных листочках по вариантам. Пользуясь образцом №4, с.6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: 52-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: 45-6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Итог урока. Рефлекс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открытие мы сделали на уроке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научилис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адания вам понравилис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испытывали трудност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жно ли дома выполнить тренировочные упражнени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что себя вы можете похвалит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те работу класса на данном уро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ким настроением вы заканчиваете урок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ю вам домашнее задание. Тетрадь на печатной основе с. 25, №3, №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урок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28:00Z</dcterms:created>
  <dc:creator>Meow</dc:creator>
  <dc:description/>
  <cp:keywords/>
  <dc:language>en-US</dc:language>
  <cp:lastModifiedBy>Meow</cp:lastModifiedBy>
  <dcterms:modified xsi:type="dcterms:W3CDTF">2015-03-17T14:29:00Z</dcterms:modified>
  <cp:revision>2</cp:revision>
  <dc:subject/>
  <dc:title/>
</cp:coreProperties>
</file>