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амоанализ урока математики во 2 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К «Планета зн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с. Максимовка Базарно-Карабулак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киной Светланы Вячеслав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 Состав числа 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находится в связи с предыдущими и последующими уроками. Основным  в уроке является этап открытия «новых»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с помощью учителя формулируют тему  урока. Постановка конкретных задач на всех этапах уро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уроку были поставлены следующие 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оздание проблемной ситуации организовать деятельность учащихся  по  ознакомлению со случаями сложения и вычитания   числа 1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 творческого отношения к образованию,  ответственности,  привитие первоначальных навыков коллективной и групповой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логического и образного  мышления, внимания, волевых качест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Тип урока.  </w:t>
      </w:r>
      <w:r>
        <w:rPr>
          <w:sz w:val="28"/>
          <w:szCs w:val="28"/>
        </w:rPr>
        <w:t>Изучение нового материала и первичного закре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изация знаний.</w:t>
      </w:r>
    </w:p>
    <w:p>
      <w:pPr>
        <w:pStyle w:val="Normal"/>
        <w:rPr/>
      </w:pPr>
      <w:r>
        <w:rPr>
          <w:sz w:val="28"/>
          <w:szCs w:val="28"/>
        </w:rPr>
        <w:t>3. Постановка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5. Первичное закрепление.</w:t>
      </w:r>
    </w:p>
    <w:p>
      <w:pPr>
        <w:pStyle w:val="Normal"/>
        <w:rPr/>
      </w:pPr>
      <w:r>
        <w:rPr>
          <w:sz w:val="28"/>
          <w:szCs w:val="28"/>
        </w:rPr>
        <w:t>6. Включение нового знания в систему знаний и повторение..</w:t>
      </w:r>
    </w:p>
    <w:p>
      <w:pPr>
        <w:pStyle w:val="Normal"/>
        <w:rPr/>
      </w:pPr>
      <w:r>
        <w:rPr>
          <w:sz w:val="28"/>
          <w:szCs w:val="28"/>
        </w:rPr>
        <w:t>7. Самостоятельная работа с проверкой..</w:t>
      </w:r>
    </w:p>
    <w:p>
      <w:pPr>
        <w:pStyle w:val="Normal"/>
        <w:rPr/>
      </w:pPr>
      <w:r>
        <w:rPr>
          <w:sz w:val="28"/>
          <w:szCs w:val="28"/>
        </w:rPr>
        <w:t>8. Рефлекс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тог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роение урока соответствует содержанию и поставленной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к деятельности, мобилизация внимания учащихся. Создание положительной эмоциональной направленности на учебную деятельность. Стимулирование самоконтроля и самоорганизации 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ойдет ребятам вп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райтесь все понять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имательно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апе актуализации знаний  учащимся предлагается повторить  состав  изученных чисел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выполняют  работу по карточкам ( материал разноуровне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ется личностно- ориентированный подх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остановка проблемы, формулирование темы урока, задач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организацию практической работы и  полученных знаний,  используя методы сравнения и анализа, дети  формулируют тему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е нового знания в систему знаний и повто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этапе учащиеся наблюдают, делают  самостоятельные выводы о составе числа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роводится с использованием календар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ичное закрепл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этапе урока решаются задачи учебника. Применяется частично- поисковый метод обучения. Детям предлагается высказать свою версию проверки решения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нового знания в систему знаний и повт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и с использованием схемы. Работа в парах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с проверко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учащихся дает осмысление своих действий и самооц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Пояснение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 урока требованиям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направлен на формирование и развитие УУД, на достижение личностных результатов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знать названия и последовательность чисел от 1 до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состав чисел 11,12,13,15,18,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названия компонентов сложения и выч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задачи по схемам и рисун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использовать знание таблицы сложения однозначных чисе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меть адекватное представление об учении и поведении в процессе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самоконтроль и соотносить собственный опы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тапредметные</w:t>
      </w:r>
      <w:r>
        <w:rPr>
          <w:sz w:val="28"/>
          <w:szCs w:val="28"/>
        </w:rPr>
        <w:t>:  способствовать формированию УУ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ать свои мысли  в соответствии  с ситуацией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коллективно и па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готовность к сотрудничеству с другими людь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тся понимать цель выполняем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ют возможность научиться в коллективном диалоге ставить конкретную учеб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казывать свою версию , предлагать способ ее провер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тся извлекать информацию, представленную в разных формах( текст, таблица, схем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тся наблюдать и делать самостоятельные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ют возможность использовать справ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рок построен</w:t>
      </w:r>
      <w:r>
        <w:rPr>
          <w:sz w:val="28"/>
          <w:szCs w:val="28"/>
        </w:rPr>
        <w:t xml:space="preserve"> в рамках системно – деятельностного подхода, развивает у учеников  способности самостоятельно ставить учебную задачу, проектировать пути их  реализации, контролировать и оценивать свои достижения.  </w:t>
      </w:r>
    </w:p>
    <w:p>
      <w:pPr>
        <w:pStyle w:val="Normal"/>
        <w:rPr/>
      </w:pPr>
      <w:r>
        <w:rPr>
          <w:sz w:val="28"/>
          <w:szCs w:val="28"/>
        </w:rPr>
        <w:t xml:space="preserve">Урок  был проблемным и развивающим, учитель сам нацеливается на сотрудничество с учащимися и  направляет  учеников на сотрудничество с учителем и одноклассник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организует  проблемные и поисковые ситуации, активизирует деятельность учащихся, вывод делают они 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соответствует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программы – « Сложение и вычитание в пределах 2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 № 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урока соответствует требованиям программы.  Учебный материал урока соответствовал принципу научности, доступности,  был посилен для учащихся  2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рока соответствует возрастным нор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урок имеет непосредственную связь с  пройденным 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проведени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была представлена через систему вопросов,  различные формы организации работы, использование проблемной ситуации, элементов занимательности и наглядности  (мультимедийная  презентация), применение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о-поисковый мет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й мет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 наглядности;</w:t>
      </w:r>
    </w:p>
    <w:p>
      <w:pPr>
        <w:pStyle w:val="Normal"/>
        <w:rPr/>
      </w:pPr>
      <w:r>
        <w:rPr>
          <w:sz w:val="28"/>
          <w:szCs w:val="28"/>
        </w:rPr>
        <w:t>- проблемный  мет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етод контроля и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сложности заданий увеличивался постеп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этапах урока  приоритетная роль отводится обучающим заданиям. Они выполняются как фронтально, так и в процессе самостоятельной работы,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самостоятельных работ соответствует возрастным требованиям, достаточен, характер познавательный, 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лись различные виды контроля: ученик – ученик ( при групповой работе), самоконтроль, ученик – учитель (сравнение своей работы с образцом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 данным образом работа позволила учащимся ориентироваться в своей системе знаний, отли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е» от уже известного с помощью учителя, добывать новые знания, находить ответы на вопросы, используя учебник и информацию, полученную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сихологические аспект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был создан благоприятный климат и комфортные условия для каждого ученика. Учитывались  физиологические и психологические особенности  детей,  проводились виды работы, которые снимали усталость. В рамках здоровьесбережения в течение урока проводятся две физминутки с музыкальным сопровождением: для глаз, комплексная для всех групп мышц.   Содержание материала и виды работы на уроке были направлены  на поддержание познавательной активности учащихся на протяжении все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омашнее задание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Вывод самоанализ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время на уроке использовалось эффективно, запланированный объём урока выполнен, заявленной цели и поставленных задач проведённый  урок достиг.. Дети усвоили алгоритм работы по данной  теме и умело применили его на практике. Интенсивность урока была оптимальной с учётом физических и психологических возможностей второклассников.  Доброжелательная обстановка, позитивный настрой на урок, подбор современных методов и приёмов помог каждому ребёнку продвинуться  в своём индивидуальн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56:00Z</dcterms:created>
  <dc:creator>Бабич</dc:creator>
  <dc:description/>
  <cp:keywords/>
  <dc:language>en-US</dc:language>
  <cp:lastModifiedBy>User</cp:lastModifiedBy>
  <cp:lastPrinted>2014-11-10T19:01:00Z</cp:lastPrinted>
  <dcterms:modified xsi:type="dcterms:W3CDTF">2014-11-10T16:02:00Z</dcterms:modified>
  <cp:revision>18</cp:revision>
  <dc:subject/>
  <dc:title>Самоанализ урока математики в 1 классе</dc:title>
</cp:coreProperties>
</file>