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ВЕРИ – МЛЕКОПИТАЮЩИЕ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Цели деятельности педагога: </w:t>
      </w:r>
      <w:r>
        <w:rPr>
          <w:rFonts w:cs="Times New Roman" w:ascii="Times New Roman" w:hAnsi="Times New Roman"/>
          <w:sz w:val="28"/>
          <w:szCs w:val="28"/>
        </w:rPr>
        <w:t>создать условия для ознакомления с внешними особенностями, способами передвижения, питания в зависимости от условий жизни; развития умения распределять зверей на группы по способу питани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ланируемые результаты образовани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pacing w:val="45"/>
          <w:sz w:val="28"/>
          <w:szCs w:val="28"/>
        </w:rPr>
        <w:t>научатся</w:t>
      </w:r>
      <w:r>
        <w:rPr>
          <w:rFonts w:cs="Times New Roman" w:ascii="Times New Roman" w:hAnsi="Times New Roman"/>
          <w:sz w:val="28"/>
          <w:szCs w:val="28"/>
        </w:rPr>
        <w:t xml:space="preserve"> характеризовать зверей по внешним признакам, распределять на группы по способу питания (насекомоядные, растительноядные, хищные, всеядные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(критерии сформированности/оценки компонентов универсальных учебных действий – УУД)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– учитывать выделенные учителем ориентиры  действия  в  новом  учебном  материале  в  сотрудничестве  с учителе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учебные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ть общие приёмы решения задач;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– знать, что звери имеют волосяной покров, передвигаются и питаются в зависимости от условий жизни; распределять зверей на группы по способу питания (насекомоядные, растительноядные, хищные, всеядные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инициативное сотрудничество</w:t>
      </w:r>
      <w:r>
        <w:rPr>
          <w:rFonts w:cs="Times New Roman" w:ascii="Times New Roman" w:hAnsi="Times New Roman"/>
          <w:sz w:val="28"/>
          <w:szCs w:val="28"/>
        </w:rPr>
        <w:t xml:space="preserve"> – проявлять активность во взаимодействии для решения коммуникативных и познавательных задач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амоопределение</w:t>
      </w:r>
      <w:r>
        <w:rPr>
          <w:rFonts w:cs="Times New Roman" w:ascii="Times New Roman" w:hAnsi="Times New Roman"/>
          <w:sz w:val="28"/>
          <w:szCs w:val="28"/>
        </w:rPr>
        <w:t xml:space="preserve"> – проявляют готовность следовать нормам природоохранного поведени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терактивная доска, мультимедийный проектор, компьютер,</w:t>
      </w:r>
      <w:r>
        <w:rPr>
          <w:rFonts w:cs="Times New Roman" w:ascii="Times New Roman" w:hAnsi="Times New Roman"/>
          <w:sz w:val="28"/>
          <w:szCs w:val="28"/>
        </w:rPr>
        <w:t xml:space="preserve"> загадки про зверей; изображения млекопитающих; кроссворд «Молоко»; ребус «Млекопитающие»</w:t>
      </w:r>
      <w:r>
        <w:rPr>
          <w:rFonts w:cs="Times New Roman" w:ascii="Times New Roman" w:hAnsi="Times New Roman"/>
          <w:sz w:val="28"/>
          <w:szCs w:val="28"/>
          <w:lang w:val="ru-RU"/>
        </w:rPr>
        <w:t>, учебник Н. Ф. Виноградова «Окружающий мир»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онный момент.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роверяю готовность к уроку и предлагаю поздороваться с гостями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ab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звенел звон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начался уро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готовим наши уш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слушаем внимательно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се настроим глаз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будем наблюдательны!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аша работа была успешной на уроке, вспомним законы урока</w:t>
      </w:r>
    </w:p>
    <w:p>
      <w:pPr>
        <w:pStyle w:val="Normal"/>
        <w:tabs>
          <w:tab w:val="clear" w:pos="708"/>
          <w:tab w:val="left" w:pos="0" w:leader="none"/>
          <w:tab w:val="left" w:pos="3278" w:leader="none"/>
        </w:tabs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Вспоминают правила работы на уроке: 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278" w:leader="none"/>
        </w:tabs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*Хочешь ответить – подними руку!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278" w:leader="none"/>
        </w:tabs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*Говорить можно только по  теме урока при работе в парах или группах.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278" w:leader="none"/>
        </w:tabs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*Внимательно слушай учителя и товарищей!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278" w:leader="none"/>
        </w:tabs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*Внимательно наблюдай!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278" w:leader="none"/>
        </w:tabs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*Относись к одноклассникам так, как хочешь, чтобы они  к тебе относил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2. Повторение пройденного материа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Мы отправимся в волшебный лес, вам надо узнать по голосам кто в нём живё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КИ ЖИВОТНЫХ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.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егодня мы продолжим разговор о животны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НА ДОСКЕ КАРТИНКИ ЖИВОТНЫ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А все ли животные одинаковые по внешним признака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? (Нет, они делятся на группы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Злой волшебник заколдовал наших животных  и теперь они не могут вспомнить к какой группе они относятся, поэтому прислали нам послания, в которых говорят о своих внешних признаках. (НА ДОСКЕ РАЗДЕЛИТЬ ПО ГРУППАМ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АНИЕ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ше тело покрыто перьями, у нас одна пара ног, есть клюв и крыль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тицы). 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АНИЕ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 нас шесть ног, некоторые из нас высоко прыгают, некоторые летают. Мы самая многочисленная группа животных. Многие из нас питаются растениями, но есть и хищники. (насекомые)</w:t>
      </w:r>
    </w:p>
    <w:p>
      <w:pPr>
        <w:sectPr>
          <w:type w:val="continuous"/>
          <w:pgSz w:w="11906" w:h="16838"/>
          <w:pgMar w:left="1701" w:right="850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АНИЕ №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ы живём в воде, вместо ног у нас плавники, а кожа покрыта чешуё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тицы)</w:t>
      </w:r>
    </w:p>
    <w:p>
      <w:pPr>
        <w:sectPr>
          <w:type w:val="continuous"/>
          <w:pgSz w:w="11906" w:h="16838"/>
          <w:pgMar w:left="1701" w:right="850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ведение нов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о ребята с этими группами мы разобрались. Их признаки мы более подробно рассмотрим на следующих уроках. А вот с этой группой будем работать сегодн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ЛАНИЕ № 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крыты шерстью, у нас 2 пары ног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уппа Зве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Правильно звери. Сегодня мы более подробно изучим эту группу. А вот каких представителей класса зверей вы знаете, мы сейчас узнаем. </w:t>
      </w:r>
    </w:p>
    <w:p>
      <w:pPr>
        <w:sectPr>
          <w:type w:val="continuous"/>
          <w:pgSz w:w="11906" w:h="16838"/>
          <w:pgMar w:left="1701" w:right="850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52" w:before="6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гадайте загадки: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царскую корону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н свои рога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 лишайник, мох зелёный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 снежные луга. </w:t>
      </w:r>
    </w:p>
    <w:p>
      <w:pPr>
        <w:pStyle w:val="ParagraphStyle"/>
        <w:spacing w:lineRule="auto" w:line="252" w:before="0" w:after="120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(Олень.)</w:t>
      </w:r>
    </w:p>
    <w:p>
      <w:pPr>
        <w:pStyle w:val="ParagraphStyle"/>
        <w:keepNext w:val="tru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бродит без дороги</w:t>
      </w:r>
    </w:p>
    <w:p>
      <w:pPr>
        <w:pStyle w:val="ParagraphStyle"/>
        <w:keepNext w:val="tru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осен и берёз,</w:t>
      </w:r>
    </w:p>
    <w:p>
      <w:pPr>
        <w:pStyle w:val="ParagraphStyle"/>
        <w:keepNext w:val="tru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й он спит в берлоге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ороза пряча нос. </w:t>
      </w:r>
    </w:p>
    <w:p>
      <w:pPr>
        <w:pStyle w:val="ParagraphStyle"/>
        <w:spacing w:lineRule="auto" w:line="252" w:before="0" w:after="120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(Медведь.)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-ка, какая –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горит, как золотая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в шубке дорогой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 и большой.</w:t>
      </w:r>
    </w:p>
    <w:p>
      <w:pPr>
        <w:pStyle w:val="ParagraphStyle"/>
        <w:spacing w:lineRule="auto" w:line="252" w:before="0" w:after="120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(Лиса.)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емало рогачей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опарке и в лесу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рога на голове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дного лишь на носу.</w:t>
      </w:r>
    </w:p>
    <w:p>
      <w:pPr>
        <w:pStyle w:val="ParagraphStyle"/>
        <w:spacing w:lineRule="auto" w:line="252" w:before="0" w:after="120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(Носорог.)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арашек и не кот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шубу круглый год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 серая – для лета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имы – другого цвета. </w:t>
      </w:r>
    </w:p>
    <w:p>
      <w:pPr>
        <w:pStyle w:val="ParagraphStyle"/>
        <w:spacing w:lineRule="auto" w:line="252" w:before="0" w:after="120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(Заяц.)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вирепый зверь, но всё же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м он бывает тоже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вает тих с тигрицей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сам её боится. </w:t>
      </w:r>
    </w:p>
    <w:p>
      <w:pPr>
        <w:pStyle w:val="ParagraphStyle"/>
        <w:spacing w:lineRule="auto" w:line="252" w:before="0" w:after="120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(Тигр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ите фотографии животных, о которых вы сейчас отгадали загадки. Что их объединяет? К какой группе животных они относятся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Изуч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ем покрыто тело млекопитающих? </w:t>
      </w:r>
      <w:r>
        <w:rPr>
          <w:rFonts w:cs="Times New Roman" w:ascii="Times New Roman" w:hAnsi="Times New Roman"/>
          <w:i/>
          <w:iCs/>
          <w:sz w:val="28"/>
          <w:szCs w:val="28"/>
        </w:rPr>
        <w:t>(Тело покрыто шерстью.)</w:t>
      </w:r>
      <w:r>
        <w:rPr>
          <w:rFonts w:cs="Times New Roman" w:ascii="Times New Roman" w:hAnsi="Times New Roman"/>
          <w:sz w:val="28"/>
          <w:szCs w:val="28"/>
        </w:rPr>
        <w:t xml:space="preserve"> Сколько пар ног у них? </w:t>
      </w:r>
      <w:r>
        <w:rPr>
          <w:rFonts w:cs="Times New Roman" w:ascii="Times New Roman" w:hAnsi="Times New Roman"/>
          <w:i/>
          <w:iCs/>
          <w:sz w:val="28"/>
          <w:szCs w:val="28"/>
        </w:rPr>
        <w:t>(2 пары ног.)</w:t>
      </w:r>
      <w:r>
        <w:rPr>
          <w:rFonts w:cs="Times New Roman" w:ascii="Times New Roman" w:hAnsi="Times New Roman"/>
          <w:sz w:val="28"/>
          <w:szCs w:val="28"/>
        </w:rPr>
        <w:t xml:space="preserve"> Имеются ли зубы? </w:t>
      </w:r>
      <w:r>
        <w:rPr>
          <w:rFonts w:cs="Times New Roman" w:ascii="Times New Roman" w:hAnsi="Times New Roman"/>
          <w:i/>
          <w:iCs/>
          <w:sz w:val="28"/>
          <w:szCs w:val="28"/>
        </w:rPr>
        <w:t>(Есть зубы.)</w:t>
      </w:r>
      <w:r>
        <w:rPr>
          <w:rFonts w:cs="Times New Roman" w:ascii="Times New Roman" w:hAnsi="Times New Roman"/>
          <w:sz w:val="28"/>
          <w:szCs w:val="28"/>
        </w:rPr>
        <w:t xml:space="preserve"> Какими рождаются детёныши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ёныши рождаются живыми.)</w:t>
      </w:r>
      <w:r>
        <w:rPr>
          <w:rFonts w:cs="Times New Roman" w:ascii="Times New Roman" w:hAnsi="Times New Roman"/>
          <w:sz w:val="28"/>
          <w:szCs w:val="28"/>
        </w:rPr>
        <w:t xml:space="preserve"> Чем выкармливает их мать? </w:t>
      </w:r>
      <w:r>
        <w:rPr>
          <w:rFonts w:cs="Times New Roman" w:ascii="Times New Roman" w:hAnsi="Times New Roman"/>
          <w:i/>
          <w:iCs/>
          <w:sz w:val="28"/>
          <w:szCs w:val="28"/>
        </w:rPr>
        <w:t>(Молоком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этих животных разные внешние признаки, разное поведение, разное место жительства, но все они объединены в одну группу: МЛЕКОПИТАЮЩИЕ. Почему они так названы? От каких слов произошло слово «млекопитающие»? Подберите слова, близкие по значению к слову «корм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Еда, пища, питание.)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еперь давайте разгадаем ребус. Какое слово получается?</w:t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ОЛОКО + ПИТАНИЕ + ЮЩИЕ</w:t>
      </w:r>
    </w:p>
    <w:p>
      <w:pPr>
        <w:pStyle w:val="ParagraphStyle"/>
        <w:spacing w:lineRule="auto" w:line="252"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ногих языках мира слово «молоко» звучит как «млеко»</w:t>
      </w:r>
    </w:p>
    <w:p>
      <w:pPr>
        <w:pStyle w:val="ParagraphStyle"/>
        <w:spacing w:lineRule="auto" w:line="252"/>
        <w:ind w:firstLine="36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i/>
          <w:iCs/>
          <w:sz w:val="28"/>
          <w:szCs w:val="28"/>
        </w:rPr>
        <w:t>: млекопитающие.)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лекопитающие – животные, питающие детёнышей молоко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то знает, как ещё называют млекопитающих? </w:t>
      </w:r>
      <w:r>
        <w:rPr>
          <w:rFonts w:cs="Times New Roman" w:ascii="Times New Roman" w:hAnsi="Times New Roman"/>
          <w:i/>
          <w:iCs/>
          <w:sz w:val="28"/>
          <w:szCs w:val="28"/>
        </w:rPr>
        <w:t>(Звери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ой характерной особенностью зверей является, то, что тело их покрыто мехом, чем прохладнее место где они живут тем мех длиннее и тепле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не у всех зверей, мех пушистый и его вид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по морю-океан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ыба-рыбища плывё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к огромному фонтан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лывать нам не даёт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него волна бежи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 конечно, это -… (ки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обидны, словно де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за них, друзья в отв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глубь ныряют, вверх взлетают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ым нравом облада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о гладкое имею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ёлкать и свистеть уме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язык понять стремим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жбой с ними мы гордим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тавляют в море сп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дям тонущим… ( дельфины)</w:t>
      </w:r>
    </w:p>
    <w:p>
      <w:pPr>
        <w:sectPr>
          <w:type w:val="continuous"/>
          <w:pgSz w:w="11906" w:h="16838"/>
          <w:pgMar w:left="1701" w:right="850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их нет длинной и густой шерсти, она им не нужна, потому что им неудобно будет жить в воде с такой шерстью, но короткие волоски у дельфина и кита есть, а лапы у них просто видоизменены и выражены плавниками. Но они тоже являются звер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де живут они 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ещё один звер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жала между елками</w:t>
        <w:br/>
        <w:t>     Подушечка с иголками.</w:t>
        <w:br/>
        <w:t>     Тихонечко лежала,</w:t>
        <w:br/>
        <w:t>     Потом вдруг убеж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 также относиться к группе зверей, его колючки это видоизменившиеся вол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ему нужны иголки? (Они помогают ему защища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нин Данил подготовил сообщение о еж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животного достигает 25-30 см. На охоту выходит с наступлением темноты. Он питается змеями, лягушками, мышами. Ежи трудятся над устройством жилища под кутарниками густыми, под кучами хвороста. В гнездо приносят солому, листья, сено. В норе два выхода-один на юг, другой на север. Один или два раза в году у ежей рождаются семь детёнышей. Ежиха вскармливает их молоком. Колючки ежа это изменившиеся вол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о каком животном услышите следующее сообщ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 является самым крупным представителем семейства кошачьих. Тело его покрыто шерстью. Это мощный зверь, одним ударом убивающий лошадь. Делает прыжки длиной 7 метров. Тигру нужно съедать до 40 кг мяса в день. Обычно охотится на крупных животных ночью. Охотится в основном на оленей, обезьян, но может также нападать на буйволов и даже слонов. У тигрицы бывает от 2 до 4 детёнышей. Она кормит их молоком. Тигрята рождаются маленькими, слепыми. Как и любой хищник, тигр- санитар природы, уничтожающий в первую очередь больных ослабленных животных, чем приносит пользу. К сожалению тигры находятся в опасности исчезновения, так как тигриная шкура очень ценится браконье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лушаем следующую загадк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от кверху поднимае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из фонтана поливает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кажите, кто же это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подготовил сообщение о сл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живут эти животны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уш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послушайте интересные сведения о белом медве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медведь обитатель Арктики . Его тело покрыто густой, длинной шерстью. Самый крупный хищник, самцы достигают до 800 кг. Очень хорошо плавают и ныряют, питается в основном тюленями и рыбами. В декабре у медведицы рождаются детёныши. Она их вскармливает молоком. Медвежата рождаются очень маленькими, массой около 1 к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проводят большую часть времен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В в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, как вы думаете, к какой группе можно отнести летучую мышь? ( звери, так как тело её покрыто шерсть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 этих зверей весной появляются детишки, давайте вспомним, как называются детёныши этих животны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«НАЗОВИ ДЕТЁНЫШ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ва –телё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к-волчо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гр-тигрё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ка-котё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шадь-жеребё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ведь-медвежо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Ёж- ежо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лка – бельчо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ца-ягнё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инья – поросё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ака – ще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какого детёныша отличается от названия мам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лёнок, жеребёнок, ягнёнок, поросёнок, ще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«Звери и их детёныш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, обратите внимание, что на картинках изображены мамы с детёнышами. Ведь и у зверей, конечно, есть мамы. А чем же эти мамы вскармливают малышей, чтобы они были крепкими и здоровым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олок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ЗКУЛЬТМИНУТ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еселые мартышки,</w:t>
        <w:br/>
        <w:t>Мы играем громко слишком,</w:t>
        <w:br/>
        <w:t xml:space="preserve">Мы в ладоши хлопаем </w:t>
        <w:br/>
        <w:t>Хлоп-хлоп-хлоп,</w:t>
        <w:br/>
        <w:t>Мы ногами топаем</w:t>
        <w:br/>
        <w:t>Топ-топ-топ,</w:t>
        <w:br/>
        <w:t>Крутим мы хвостами,</w:t>
        <w:br/>
        <w:t>Киваем головами,</w:t>
        <w:br/>
        <w:t>Уши разведем и побежим кругом!</w:t>
        <w:br/>
        <w:t>А потом помашем</w:t>
        <w:br/>
        <w:t>Друг другу языком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Самостоятельная работа. Работа в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читайте загадку, отгадайте о ком идёт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п да тупоры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ю землю изры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оз пришёл в землю ушё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землёю он живё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вяков, жуков жу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рыл весь огор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зверь зовётся …….(крот)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оставьте портрет крота, используя материал загадок. 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Проверка самостоятельной работы учащих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: Что нового узнали о жизни крот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расскажет свой рассказ о кро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: Молодцы, ребята. Кроты обитают под землёй. Они роют  подземные туннели. Длина их 180 см. Кроты питаются дождевыми червями, а так же овощами, которые воруют с огородов у людей и полей. У него широкие лапы, которыми он роет землю до тех пор пока не выберется на поверхность. Тело покрыто шерстью. У крота под землёй рождаются детёныши, которых кормит молоком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:Подумайте и найдите сходство в жизни крота и других рассмотренных животных. 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: Тело его тоже покрыто шерстью, кормит детёнышей молоком. Значит крот это млекопитающее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У: А где живёт крот?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: В почве.  (слайд  9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опробуем сделать вывод</w:t>
      </w:r>
      <w:r>
        <w:rPr>
          <w:sz w:val="28"/>
          <w:szCs w:val="28"/>
        </w:rPr>
        <w:t>, Кого можно назвать млекопитающими?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Д: </w:t>
      </w:r>
      <w:r>
        <w:rPr>
          <w:b/>
          <w:sz w:val="28"/>
          <w:szCs w:val="28"/>
        </w:rPr>
        <w:t xml:space="preserve">Млекопитающие </w:t>
      </w:r>
      <w:r>
        <w:rPr>
          <w:sz w:val="28"/>
          <w:szCs w:val="28"/>
        </w:rPr>
        <w:t>-это животные тело которых покрыто шерстью Рождают живых детёнышей и вскармливают их молоком. Они освоили все среды обитания - воду, сушу, почву. (слайд )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очтите вывод на странице учебни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Работа по учебнику, с.34-35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должим исследование. Выясним, чем питаются взрослые звери и к какой группе по питанию относятся. Откройте учебники на странице 34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У: Рассмотрите первый рисунок. Чем питаются ёж крот и муравьед?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: Насекомым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У: Ребята, их можно назвать насекомоядными. (слайд  )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У: А белка, лошадь и суслик чем питаются?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: Пшеницей, овсом, земляными орехами, т.е. растениям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У: Их можно назвать растительноядными. (слайд  )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У: Перечислите следующих зверей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: Барсук, тигр, выдра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У: Чем они питаются ?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: Животным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У: Эти животные - хищники. (слайд  )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У: А медведь чем питается?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: ягодами, рыбой, насекомыми, овсом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У: Это животное ест всё, значит оно относится к группе- всеядное. (слайд )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У: Какой можно сделать вывод о питании разных зверей?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: Среди зверей есть насекомоядные, растительноядные, хищники и всеядные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Прочтём вывод в учебнике на с .35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 . Закрепление нового материала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граем в игру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оставьте название животного из букв. (работа в парах)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ЛК          ЛИСА             </w:t>
      </w:r>
      <w:r>
        <w:rPr>
          <w:b/>
          <w:sz w:val="28"/>
          <w:szCs w:val="28"/>
        </w:rPr>
        <w:t xml:space="preserve">СОВА       </w:t>
      </w:r>
      <w:r>
        <w:rPr>
          <w:sz w:val="28"/>
          <w:szCs w:val="28"/>
        </w:rPr>
        <w:t xml:space="preserve">        СЛОН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ыставляем животного на доску, по способу питания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Кто из них лишний? Почему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какой группе животных мы сегодня говорили? </w:t>
      </w:r>
      <w:r>
        <w:rPr>
          <w:rFonts w:cs="Times New Roman" w:ascii="Times New Roman" w:hAnsi="Times New Roman"/>
          <w:i/>
          <w:iCs/>
          <w:sz w:val="28"/>
          <w:szCs w:val="28"/>
        </w:rPr>
        <w:t>(О млекопитающих. Млекопитающие – это животные, которые вскармливают свое потомство молоком.)</w:t>
      </w:r>
    </w:p>
    <w:p>
      <w:pPr>
        <w:pStyle w:val="ParagraphStyl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шите кроссворд.</w:t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365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, пи, пи – она сказала,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азу в норку убежала.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же это за малышка?</w:t>
      </w:r>
    </w:p>
    <w:p>
      <w:pPr>
        <w:pStyle w:val="ParagraphStyle"/>
        <w:spacing w:lineRule="auto" w:line="252" w:before="0" w:after="120"/>
        <w:ind w:left="2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о маленькая ... </w:t>
      </w:r>
      <w:r>
        <w:rPr>
          <w:rFonts w:cs="Times New Roman" w:ascii="Times New Roman" w:hAnsi="Times New Roman"/>
          <w:i/>
          <w:iCs/>
          <w:sz w:val="28"/>
          <w:szCs w:val="28"/>
        </w:rPr>
        <w:t>(мыш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ву и в тундре, и в лесу,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голове ношу красу.</w:t>
      </w:r>
    </w:p>
    <w:p>
      <w:pPr>
        <w:pStyle w:val="ParagraphStyle"/>
        <w:spacing w:lineRule="auto" w:line="252" w:before="0" w:after="120"/>
        <w:ind w:left="27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>(Олень.)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ыжая плутовка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ряталась под ёлкой.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йца ждёт хитрюга та.</w:t>
      </w:r>
    </w:p>
    <w:p>
      <w:pPr>
        <w:pStyle w:val="ParagraphStyle"/>
        <w:spacing w:lineRule="auto" w:line="252" w:before="0" w:after="120"/>
        <w:ind w:left="2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 зовут её? ... </w:t>
      </w:r>
      <w:r>
        <w:rPr>
          <w:rFonts w:cs="Times New Roman" w:ascii="Times New Roman" w:hAnsi="Times New Roman"/>
          <w:i/>
          <w:iCs/>
          <w:sz w:val="28"/>
          <w:szCs w:val="28"/>
        </w:rPr>
        <w:t>(Лис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чень любит есть бананы.</w:t>
      </w:r>
    </w:p>
    <w:p>
      <w:pPr>
        <w:pStyle w:val="ParagraphStyle"/>
        <w:spacing w:lineRule="auto" w:line="252" w:before="0" w:after="120"/>
        <w:ind w:left="2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о точно ... </w:t>
      </w:r>
      <w:r>
        <w:rPr>
          <w:rFonts w:cs="Times New Roman" w:ascii="Times New Roman" w:hAnsi="Times New Roman"/>
          <w:i/>
          <w:iCs/>
          <w:sz w:val="28"/>
          <w:szCs w:val="28"/>
        </w:rPr>
        <w:t>(обезья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делал дыру, вырыл нору,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лнце сияет, а он и не знает. </w:t>
      </w:r>
    </w:p>
    <w:p>
      <w:pPr>
        <w:pStyle w:val="ParagraphStyle"/>
        <w:spacing w:lineRule="auto" w:line="252" w:before="0" w:after="120"/>
        <w:ind w:left="27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>(Крот.)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р, да не волк,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инноух, да не заяц,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копытами, да не лошадь. </w:t>
      </w:r>
    </w:p>
    <w:p>
      <w:pPr>
        <w:pStyle w:val="ParagraphStyle"/>
        <w:spacing w:lineRule="auto" w:line="252" w:before="0" w:after="120"/>
        <w:ind w:left="27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>(Осёл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читайте слово в выделенных клетках. </w:t>
      </w:r>
      <w:r>
        <w:rPr>
          <w:rFonts w:cs="Times New Roman" w:ascii="Times New Roman" w:hAnsi="Times New Roman"/>
          <w:i/>
          <w:iCs/>
          <w:sz w:val="28"/>
          <w:szCs w:val="28"/>
        </w:rPr>
        <w:t>(Слово «молоко»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так, млекопитающие характеризуются тем, что они рождают детёнышей живыми, выкармливают их молоком, у них есть зубы, которые позволяют им питаться как растительной, так и животной пищей, их тело покрыто волосяным покровом. У одних млекопитающих он очень короток и редок, как, например, у бегемота, слона, носорог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Выполнение задания с комментар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ак вы узнали о животных? Где вы их первый раз увидели?   (в зоопарке, в лес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 ещё вы наверное читали много сказок, где главными героями  были звери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 сказ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в сказках называли этих животных, назвать  и изобрази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ведь – косолапый, топтыш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 - учёный, Тимоф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а – Патрекеевна, лисичка – сестрич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чок –серый бочок, волк – зубами щёл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чишка-трусишка, зайчик – побегайчик, кос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вы можете изобразить повадки этих зверей? (изображаю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Работа по карточк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ногие из животных сейчас находятся под угрозой исчезновения, поэтому их нужно беречь. Послушайте стихотвор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из гнезда упала птица – </w:t>
        <w:br/>
        <w:t xml:space="preserve">Мне не спится. </w:t>
        <w:br/>
        <w:t xml:space="preserve">Если где-то умер зверь в берлоге – </w:t>
        <w:br/>
        <w:t xml:space="preserve">Я в тревоге. </w:t>
        <w:br/>
        <w:t xml:space="preserve">Если раздавлю зерно невольно – </w:t>
        <w:br/>
        <w:t xml:space="preserve">Мне больно. </w:t>
        <w:br/>
        <w:t xml:space="preserve">Если ствол рвануло бесшабашно – </w:t>
        <w:br/>
        <w:t xml:space="preserve">Мне страшно. </w:t>
        <w:br/>
        <w:t xml:space="preserve">Им бы жить да жить на белом свете – </w:t>
        <w:br/>
        <w:t xml:space="preserve">Я в ответе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 природу, не обижайте животных, и тогда ваши дети будут радоваться богатству нашей планеты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 звери  стали редкими. Они занесены в Красную книгу. Знаете ли Вы, ребята, почему она так называ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книга, крас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 природа в опасност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еловек услышал мольбу природы о помощи и создал Красную книгу для охраны этих животных.  Перед вами Красная книга России. Туда занесены и редкие звери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Итог урока.. Рефлексия. (Слайд № 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годня я узнал(а), что  … 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перь я могу  …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е понравилось 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Я хотел(а) бы ещё узнать …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ем вы ощущаете себя в конце урока? (Медведем, которому хочется спать…. или белочкой, которая полна сил и готова к дальнейшей работе) (Слайд 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нимают соответствующую картин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нового узнали на уроке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значает слово “Млекопитающие”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покрыто тело зверей? Мех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ещё можно назвать зверей? Млекопитающ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04:00Z</dcterms:created>
  <dc:creator>ООО "Учет на компьютере"</dc:creator>
  <dc:description/>
  <cp:keywords/>
  <dc:language>en-US</dc:language>
  <cp:lastModifiedBy>SAMSUHG</cp:lastModifiedBy>
  <cp:lastPrinted>2013-03-10T23:23:00Z</cp:lastPrinted>
  <dcterms:modified xsi:type="dcterms:W3CDTF">2013-03-10T19:28:00Z</dcterms:modified>
  <cp:revision>12</cp:revision>
  <dc:subject/>
  <dc:title>Тема: Звери млекопитающие</dc:title>
</cp:coreProperties>
</file>