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ст для родителей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1.  МОЙ РЕБЁНОК   ЧАЩЕ ИДЁТ В ШКОЛУ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 .  С ЖЕЛАНИЕМ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  СО СПОКОЙНЫМ НАСТРОЕНИЕМ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   С РАВНОДУШИЕМ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4.    С НЕЖЕЛАНИЕМ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5.   С НЕГАТИВНЫМИ ЭМОЦИЯМИ: «СКОРЕЙ БЫ ВСЁ ЭТО  КОНЧИЛОСЬ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 МОЙ РЕБЁНОК ЧАЩЕ ВСЕГО ВОЗВРАЩАЕТСЯ ИЗ ШКОЛЫ: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  ДОВОЛЬНЫМ ,В ПРИПОДНЯТОМ НАСТРОЕНИИ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 СПОКОЙНЫМ , УДОВЛЕТВОРЁННЫМ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3. РАВНОДУШНЫМ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4.   УСТАЛЫМ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5.  НЕУДОВЛЕТВОРЁННЫМ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6.ПОДАВЛЕННЫМ, РАЗДРАЖЁННЫМ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7. АГРЕССИВНЫМ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3. УКЛАД ЖИЗНИ ШКОЛЫ,В КОТОРОЙ УЧИТСЯ РЕБЁНОК, СПОСОБСТВУ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СОХРАНЕНИЮ ЗДОРОВЬЯ РЕБ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УКРЕПЛЕНИЮ  ЗДОРОВЬЯ РЕБ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ОБУЧЕНИЮ ЗДОРОВЬЮ, ЗДОРОВОМУ ОБРАЗУ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 УХУДШЕНИЮ ЗДОРОВЬЯ РЕБ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 РАЗРУШЕНИЮ ЗДОРОВЬЯ РЕБ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ЧИТЕЛЯ ШКОЛЫ В ОТНОШЕНИИ К ОСОБЕННОСТЯМ ФИЗИЧЕСКОГО РАЗВИТИЯ И СОСТОЯНИЯ ЗДОРОВЬЯ МОЕГО РЕБЕНКА ЧАЩЕ ВС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ИГНОРИРУЮТ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НЕ ЗНАЮТ О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НЕ ОБРАЩАЮТ ВНИМАНИЯ НА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СОЗДАЮТ УСЛОВИЯ ДЛЯ ОБУЧЕНИЯ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ЧИТЕЛЯ ШКОЛЫ, В КОТОРОЙ УЧИТСЯ МОЙ РЕБЕНОК, ДАЮТ ЕМУ ВОЗМОЖНОСТЬ РАСКРЫТЬ НАИБОЛЕЕ ПОЛНО СВОИ ФИЗИЧЕСКИЕ, ПСИХОЛОГИЧЕСКИЕ И СОЦИАЛЬНЫЕ ВОЗМОЖ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В ПОЛНОЙ М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ЧАСТИ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НЕДОСТАТО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ИНОГДА ПРЕПЯТСТВУЮТ ИХ РАЗВИТИЮ</w:t>
      </w:r>
    </w:p>
    <w:p>
      <w:pPr>
        <w:pStyle w:val="Normal"/>
        <w:rPr/>
      </w:pPr>
      <w:r>
        <w:rPr>
          <w:sz w:val="20"/>
          <w:szCs w:val="20"/>
        </w:rPr>
        <w:t>5.5. ЯВЛЯЮТСЯ ПРИМЕРОМ ДЛЯ ПОДРАЖАНИЯ В ПЛАНЕ ОТНОШЕНИЯ К СВОЕМУ ЗДОРОВЬЮ И ЗДОРОВЬЮ ДРУГ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МОЙ РЕБЕНОК ЧУВСТВУЕТ ОТВЕТСТВЕННОСТЬ ЗА СВОЕ ЗДОРОВ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ЧАСТИ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НЕ ЗАДУМЫВАЕТСЯ НАД ЭТ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 МОЙ ВЗГЛЯД, НАИБОЛЕЕ НЕГАТИВНОЕ ВЛИЯНИЕ НА ЗДОРОВЬЕ МОЕГО РЕБЕНКА ОКАЗЫВАЮТ ( ВЫДЕЛИТЬ ТРИ НАИБОЛЕЕ ВАЖНЫХ ФАКТ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ДРУЗЬЯ, У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ТЕЛЕВИ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 ЭК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. ЭКОНОМИЧЕСКАЯ СИТУ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6. ПИТАНИЕ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7. 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8. НАСЛЕДСТВЕННОСТЬ. ПРОТЕКАНИЕ БЕРЕМЕННОСТИ И РОДОВ У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БРАЗ ЖИЗНИ МОЕГО РЕБЕНКА ХАРАКТЕРИЗУЮТ СЛЕДУЮЩИЕ ЧЕР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ВРЕДНЫХ ПРИВЫЧЕК                             - НАЛИЧИЕ ВРЕДНЫХ ПРИВЫ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ЦИОНАЛЬНОЕ ПИТАНИЕ                                             - НЕРАЦИОНАЛЬНОЕ ПИ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ИГАТЕЛЬНАЯ АКТИВНОСТЬ                                       - ГИПОДИНА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АЛИВАНИЕ                                                                     - НЕВНИМАНИЕ К ЛИЧНОЙ ГИГИ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«ЗДОРОВЫЙ» СОН                                                                -НЕДОСТАТОЧНЫЙ 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НОЦЕННЫЙ ОТДЫХ                                                   - НЕПОЛНОЦЕННЫЙ ОТДЫХ</w:t>
      </w:r>
    </w:p>
    <w:sectPr>
      <w:type w:val="nextPage"/>
      <w:pgSz w:w="11906" w:h="16838"/>
      <w:pgMar w:left="1701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10:00Z</dcterms:created>
  <dc:creator>FROST</dc:creator>
  <dc:description/>
  <cp:keywords/>
  <dc:language>en-US</dc:language>
  <cp:lastModifiedBy>Школа</cp:lastModifiedBy>
  <cp:lastPrinted>2007-09-25T20:08:00Z</cp:lastPrinted>
  <dcterms:modified xsi:type="dcterms:W3CDTF">2015-02-04T07:30:00Z</dcterms:modified>
  <cp:revision>2</cp:revision>
  <dc:subject/>
  <dc:title>УВАЖАЕМЫЕ  РОДИТЕЛИ</dc:title>
</cp:coreProperties>
</file>