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szCs w:val="28"/>
        </w:rPr>
        <w:tab/>
      </w:r>
      <w:r>
        <w:rPr>
          <w:b/>
          <w:i/>
          <w:sz w:val="28"/>
          <w:szCs w:val="28"/>
        </w:rPr>
        <w:t>Гонорская Т.И.,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гистрант ГОУ ВПО МГПУ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информационной компетентности </w:t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активных социальных, политических и экономических изменений, постоянно растущего потока информации, появления все новых профессий и отраслей производства, человеку необходима способность ориентироваться в ситуации (профессиональной, учебной, бытовой), выбирать и реализовывать на практике адекватные способы получения информации, то есть быть информационно грамотной личность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анализируемой нами проблемы значительный интерес представляет характеристика современных  детей, выросших в  изменившейся социальной ситуации. Исследователи-педагоги подчеркивают: резко возросла информированность детей. Если раньше школа была основным источником получения ребенком информации о мире, человеке, обществе, природе, то сегодня СМИ оказываются существенным фактором формирования у детей картины мира. Отмечается, что расширение кругозора, рост эрудиции, получение новых знаний о природе и обществе – несомненное преимущество современных детей. По мнению современных педагогов, уже на первой ступени обучения система образования должна в полной мере использовать новые возможности – информационный потенциал Интернета, различные дистанционные формы обучения и др. </w:t>
      </w:r>
      <w:r>
        <w:rPr>
          <w:sz w:val="28"/>
          <w:szCs w:val="28"/>
          <w:lang w:val="en-US"/>
        </w:rPr>
        <w:t>[3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различных источников информации позволил нам обнаружить, что исследователями этой проблемы используются следующие термины: «информационная компетентность/компетенция», «информационная грамотность» и «информационная культур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к, в интернет-источниках информационная грамотность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актуется как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плекс навыков, которые требуются от каждого индивида для того, чтобы осознавать необходимость в информации, уметь ее найти, дать верную оценку и эффективно использовать необходимую информацию</w:t>
      </w:r>
      <w:r>
        <w:rPr>
          <w:sz w:val="28"/>
          <w:szCs w:val="28"/>
        </w:rPr>
        <w:t xml:space="preserve"> для успешного включения в разнообразные виды деятельности и отношен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кациях, посвященных проблемам образования, подчеркивается, что информационная грамотность учащихся является основой, начальным уровнем формирования информационной компетентности и включает совокупность знаний, умений, навыков, поведенческих качеств учащегося, позволяющих эффективно находить, оценивать и использовать информацию в образовательных целях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libraru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auka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kg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standards</w:t>
      </w:r>
      <w:r>
        <w:rPr>
          <w:bCs/>
          <w:color w:val="000000"/>
          <w:sz w:val="28"/>
          <w:szCs w:val="28"/>
        </w:rPr>
        <w:t>/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ультура рассматривается как одна из составляющих общей культуры человека, как умение целенаправленно работать с информацией и использовать для ее получения, обработки и передачи компьютерные технологии, современные технические средства и методы. Информационная культура связана с социальной природой человека. Она является продуктом разнообразных творческих способностей человека и проявляется в следующих аспектах: в конкретных навыках по использованию технических устройств (от телефона до персонального компьютера и компьютерных сетей); в способности использовать в своей деятельности компьютерную информационную технологию, базовой составляющей которой являются многочисленные программные продукты; в умении извлекать информацию из различных источников (из периодической печати, из электронных коммуникаций), представлять ее в понятном виде и уметь ее эффективно использовать; во владении основами аналитической переработки информации; в умении работать с различной информацией [4]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«Концепции модернизации российского образования на период до 2010» получил реализацию проект «Разработка инструмента оценки информационной компетентности учащихся», где </w:t>
      </w:r>
      <w:r>
        <w:rPr>
          <w:bCs/>
          <w:color w:val="000000"/>
          <w:sz w:val="28"/>
          <w:szCs w:val="28"/>
        </w:rPr>
        <w:t>информационная компетентность трактовалась как способность учащихся и педагогов использовать информационные технологии для доступа к информации, её идентификации, организации, обработки, оценки, а также её создания и передач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овсеместным переходом школы в 2011 году на новые стандарты мы задались вопросом: какое отражение исследуемая нами проблема получила в соответствующих документ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Федеральном государственном стандарте начального общего образования» (далее – Стандарте), который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, названы метапредметные результаты освоения основной образовательной программы начального общего образов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казано, что метапредметные результаты должны отражать: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мечается, что предметные результаты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нформационная грамотность в новом образовательном стандарте рассматривается как компонент метапредметных и предметных результатов образования [5]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«Примерной основной образовательной программе образовательного учреждения» Стандартов второго поколения отмечается, что в результате изучения всех без исключения предметов на ступени начального общего образования у выпускников будут сформированы универсальные учебные действия как основа умения учитьс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вторы считают, что выпускники начальной школы научатся: 1) осуществлять расширенный поиск необходимой информации для выполнения учебных заданий  в открытом информационном пространстве, в том числе – в пространстве Интернета; 2) осуществлять запись (фиксацию) информации об окружающем мире и о себе самом, в том числе - с помощью инструментов ИКТ  [3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яснительной записке «Примерной программы по русскому языку» указано, что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Метапредметными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оследние годы все чаще поднимается вопрос о применении в начальной школе новых информационных технологий. </w:t>
      </w:r>
      <w:r>
        <w:rPr>
          <w:color w:val="000000"/>
          <w:sz w:val="28"/>
          <w:szCs w:val="28"/>
        </w:rPr>
        <w:t xml:space="preserve">Внедрение новых информационных технологий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 учащихся [2; 4]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нашему мнению, требованием сегодняшнего дня является умение каждого учителя подготовить и провести урок с использованием ИКТ, что помогает сделать урок более ярким и увлекательным, позволяет детям погрузиться в живой мир, увидеть его своими глазами.</w:t>
      </w:r>
      <w:r>
        <w:rPr>
          <w:sz w:val="28"/>
          <w:szCs w:val="28"/>
        </w:rPr>
        <w:t xml:space="preserve"> Однако собственный педагогический опыт позволяет нам заключить, что сегодня компьютерные технологии не нашли еще в начальной школе должного применения. В тех школах, где ведется обучение детей с использованием компьютера, не все его возможности реализуются в полной мере. Большинство учителей начальных классов вовсе не знакомы с компьютерными технологиями, имеют весьма общие представления о способах их использования в обучен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широкого применения компьютерных технологий в сфере образования в последнее десятилетие вызывает повышенный интерес в отечественной педагогической науке. Большой вклад в решение названной проблемы внесли российские и зарубежные ученые: О.И.Агапова,  Г.Р.Громов, В.И.Гриценко, Г.Клейман, О.А.Кривошеев и др.  Исследователи подчеркивают, что применение компьютера позволяет решать специальные практические задачи, которые обозначены в программах. Применительно к предмету «Русский язык»: формирование прочных орфографических и пунктуационных умений и навыков; обогащение словарного запаса (активного и пассивного); овладение нормами современного литературного языка; усвоение лингвистической терминологии и д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младших школьников компьютер выполняет различные функции. Так, в роли учителя он представляет собой источник учебной информации, который частично или полностью заменяет педагога, книгу. Благодаря возможностям мультимедиа и телекоммуникаций, компьютер – это наглядное пособие качественно нового уровня. Кроме того, информационные технологии позволяют создать для ребенка индивидуальное информационное пространство, использовать технику в качестве тренажера и средства диагностики мониторинга знаний и умений. Таким образом, компьютер может использоваться на всех этапах обучения: при объяснении нового материала; в процессе закрепления изученного материала; при повторении, обобщении и систематизации; в ходе контроля знаний, умений и навыков [2; 4]. </w:t>
      </w:r>
    </w:p>
    <w:p>
      <w:pPr>
        <w:pStyle w:val="Heading2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правление обучением с помощью компьютера непременно приводит к активизации мыслительной деятельности учащихся. Внедрение в традиционную систему «учитель – класс – ученик» компьютера и компьютерной обучающей программы кардинально меняет характер учебной деятельности ученика и роль учителя. Диалоговые и иллюстрированные возможности компьютера существенно влияют на мотивационную сферу учебного процесса, на его деятельностную структуру. 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харова Н.И. Внедрение информационных технологий в учебный процесс //Начальная школа. - 2008. - №1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ак проектировать </w:t>
      </w:r>
      <w:r>
        <w:rPr>
          <w:sz w:val="28"/>
          <w:szCs w:val="28"/>
        </w:rPr>
        <w:t xml:space="preserve">универсальные учебные действия в начальной школе: от действия к мысли. Пособие для учителя / [А.Г. Асмолов, Г.В. Бурменская, И.А. Володарская и др.]. - М., 2008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мерная основная образовательная программа образовательного учреждения. Начальная школа. – М., 2010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хорова С.Ю., Хасьянова Е.А. Как измерить сформированность информационной компетентности выпускников начальной школы? // Начальная школа плюс: До и  После. -  2010. - № 5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Федеральный государственный образовательный стандарт начального общего образования. - М., 2010.</w:t>
      </w:r>
    </w:p>
    <w:sectPr>
      <w:type w:val="nextPage"/>
      <w:pgSz w:w="11906" w:h="16838"/>
      <w:pgMar w:left="1701" w:right="1133" w:gutter="0" w:header="0" w:top="10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3:00Z</dcterms:created>
  <dc:creator>Света</dc:creator>
  <dc:description/>
  <cp:keywords/>
  <dc:language>en-US</dc:language>
  <cp:lastModifiedBy>user</cp:lastModifiedBy>
  <cp:lastPrinted>2011-02-10T14:52:00Z</cp:lastPrinted>
  <dcterms:modified xsi:type="dcterms:W3CDTF">2011-02-18T14:26:00Z</dcterms:modified>
  <cp:revision>25</cp:revision>
  <dc:subject/>
  <dc:title>Департамент образования города Москвы </dc:title>
</cp:coreProperties>
</file>