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« Поверхность и водоемы наше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глубление в земной поверхности, имеющее крутые осыпающиеся склоны называет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хол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бал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овр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озвышенность, имеющая вершину высотой 300м, называют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хол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го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плоскогор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оры, созданные людьми, называют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хол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плоскогорь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террик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сновные формы  поверхности нашей республи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 плоская равнина, гор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предгорье, низменнос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равнина, предгорье, г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амые высокие горы Адыге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Эльбрус, Народная гора, Фиш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Чугуш, Фишт, Оште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Алтай, Саяны, Ошт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К естественным водоемам относит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пруд, озеро, кана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учей, море, ре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водохранилище, океан, п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 рекам нашей республики относят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Волга, Лаба, Кубань, Лена, О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Белая, Лаба, Пшиш, Курджипс, Афипс, Псекуп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Пшиш, Курджипс, Кубань, Белая, Ени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 нашей республике есть следующие озер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Байкал, Ладожск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 ) Псенодах, Онежск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Хуко, Псенод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Водоемы – это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Хранилища воды, место обитания животных и растений, место отдыха людей, транспортные магистрали, источник питьевой и хозяйственной вод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место обитания животных и растен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) украшение Зем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ст « Поверхность и водоемы наше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глубление в земной поверхности, имеющее крутые осыпающиеся склоны называет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хол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бал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овр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озвышенность, имеющая вершину высотой 300м, называют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хол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го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плоскогор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оры, созданные людьми, называют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хол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плоскогорь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террик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сновные формы  поверхности нашей республи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 плоская равнина, гор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предгорье, низменнос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) равнина, предгорье, г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амые высокие горы Адыге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Эльбрус, Народная гора, Фиш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Чугуш, Фишт, Оште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Алтай, Саяны, Ошт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К естественным водоемам относит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пруд, озеро, кана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учей, море, ре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водохранилище, океан, п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 рекам нашей республики относят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Волга, Лаба, Кубань, Лена, О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Белая, Лаба, Пшиш, Курджипс, Афипс, Псекуп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Пшиш, Курджипс, Кубань, Белая, Ени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 нашей республике есть следующие озер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Байкал, Ладожск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 ) Псенодах, Онежск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Хуко, Псенод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Водоемы – это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Хранилища воды, место обитания животных и растений, место отдыха людей, транспортные магистрали, источник питьевой и хозяйственной вод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место обитания животных и растен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) украшение Зем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10:00Z</dcterms:created>
  <dc:creator>Сергей</dc:creator>
  <dc:description/>
  <cp:keywords/>
  <dc:language>en-US</dc:language>
  <cp:lastModifiedBy>Сергей</cp:lastModifiedBy>
  <cp:lastPrinted>2008-03-25T22:08:00Z</cp:lastPrinted>
  <dcterms:modified xsi:type="dcterms:W3CDTF">2008-03-25T19:10:00Z</dcterms:modified>
  <cp:revision>2</cp:revision>
  <dc:subject/>
  <dc:title>Тест « Поверхность и водоемы нашего края»</dc:title>
</cp:coreProperties>
</file>