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«Жизнь пресного водое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 искусственным водоемам относятся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) реки, моря, океаны;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водохранилища, пруды, каналы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ручьи, реки, моря, океа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стения водоема – это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тимофеевка, пастушья сумка, нивяник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брусника, черника, мох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кувшинка, ряска, тростник;</w:t>
            </w:r>
          </w:p>
          <w:p>
            <w:pPr>
              <w:pStyle w:val="Normal"/>
              <w:rPr/>
            </w:pPr>
            <w:r>
              <w:rPr>
                <w:b/>
              </w:rPr>
              <w:t>3. Санитарами пресных водоемов считают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) рака, беззубку;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б) прудовика, катушку;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клопа – водомерку, жука – плавун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Живым фильтром называют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) головастиков;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б) раков;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двустворчатых моллюс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оителями хаток и плотин  на пресных водоемах являются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а) люди;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 ондатры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) цапли;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) боб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 водоемами связана жизнь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а) зябликов, трясогузок, соек;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б) цапель, уток;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) лебедей, тетерев, 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Водоем называют природным сообществом, потому что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в нем богатое разнообразие растений, которые служат пищей животным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в нем совместно обитают разнообразные живые существа, которые тесно связаны между собой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в нем от поверхности до дна обитают разнообразные живые организ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Болота – это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ненужная и вредная часть природы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природное хранилище чистейшей воды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место жизни многих растений и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Хищниками пресных водоемов являются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жуки – плавунцы, щуки. клопы – водомерк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караси, мотыли, рак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циклопы. прудовики, головас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Вода в пресных водоемах иногда  имеет зеленый цвет, потому что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) это плавает ряска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много микроскопических водорослей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на дне много 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«Жизнь пресного водое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 искусственным водоемам относятся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) реки, моря, океаны;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водохранилища, пруды, каналы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ручьи, реки, моря, океа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стения водоема – это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тимофеевка, пастушья сумка, нивяник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брусника, черника, мох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кувшинка, ряска, тростник;</w:t>
            </w:r>
          </w:p>
          <w:p>
            <w:pPr>
              <w:pStyle w:val="Normal"/>
              <w:rPr/>
            </w:pPr>
            <w:r>
              <w:rPr>
                <w:b/>
              </w:rPr>
              <w:t>3. Санитарами пресных водоемов считают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) рака, беззубку;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б) прудовика, катушку;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клопа – водомерку, жука – плавун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Живым фильтром называют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) головастиков;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б) раков;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двустворчатых моллюс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оителями хаток и плотин  на пресных водоемах являются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а) люди;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 ондатры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) цапли;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) боб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 водоемами связана жизнь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а) зябликов, трясогузок, соек;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б) цапель, уток;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) лебедей, тетерев, 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Водоем называют природным сообществом, потому что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в нем богатое разнообразие растений, которые служат пищей животным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в нем совместно обитают разнообразные живые существа, которые тесно связаны между собой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в нем от поверхности до дна обитают разнообразные живые организ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Болота – это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ненужная и вредная часть природы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природное хранилище чистейшей воды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место жизни многих растений и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Хищниками пресных водоемов являются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жуки – плавунцы, щуки. клопы – водомерк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караси, мотыли, рак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циклопы. прудовики, головас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Вода в пресных водоемах иногда  имеет зеленый цвет, потому что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) это плавает ряска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много микроскопических водорослей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на дне много и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42:00Z</dcterms:created>
  <dc:creator>Сергей</dc:creator>
  <dc:description/>
  <cp:keywords/>
  <dc:language>en-US</dc:language>
  <cp:lastModifiedBy>Сергей</cp:lastModifiedBy>
  <cp:lastPrinted>2008-05-06T19:14:00Z</cp:lastPrinted>
  <dcterms:modified xsi:type="dcterms:W3CDTF">2008-05-06T15:16:00Z</dcterms:modified>
  <cp:revision>3</cp:revision>
  <dc:subject/>
  <dc:title>Тест «Жизнь пресного водоема»</dc:title>
</cp:coreProperties>
</file>