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Мо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й край расположен на материке-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Африк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Австрал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Евраз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Северная Амер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ой край находится в природной зоне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лесов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степ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 лесостеп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пусты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рритория моего края расположена в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тропическом пояс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полярном пояс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умеренном пояс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В моем краю расту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кактусы, верблюжья колючка, джузгун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ягель, клюква, карликовая ив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полынь, ковыль, саксаул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тополь, береза, каштан, сос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 нас обитают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корсак, сайгак, ласка, тушканчик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ысь,  медведь, заяц, лев, тиг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медведь, кабан, волк, рысь, косу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нашем крае 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жаркое продолжительное лето и холодная короткая зим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ярко выделяются все четыре времени г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короткое прохладное лето и длинная суровая зим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7.Мой край дает стране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продукты сельского хозяйств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легковые автомобил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морепроду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На территории нашего края расположен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Баргузинский заповедник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Кавказский заповедник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Приокско – Терра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Мо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й край расположен на материке-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Африк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Австрал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Евраз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Северная Амер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ой край находится в природной зоне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лесов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степ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 лесостеп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пусты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рритория моего края расположена в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тропическом пояс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полярном пояс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умеренном пояс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В моем краю расту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кактусы, верблюжья колючка, джузгун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ягель, клюква, карликовая ив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полынь, ковыль, саксаул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тополь, береза, каштан, сос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 нас обитают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корсак, сайгак, ласка, тушканчик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ысь,  медведь, заяц, лев, тиг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медведь, кабан, волк, рысь, косу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нашем крае 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жаркое продолжительное лето и холодная короткая зим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ярко выделяются все четыре времени г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короткое прохладное лето и длинная суровая зим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7.Мой край дает стране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продукты сельского хозяйств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легковые автомобил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морепроду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На территории нашего края расположен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Баргузинский заповедник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Кавказский заповедник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Приокско – Терра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Мо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й край расположен на материке-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Африк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Австрал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Евраз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Северная Амер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ой край находится в природной зоне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лесов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степ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 лесостеп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пусты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рритория моего края расположена в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тропическом пояс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полярном пояс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умеренном пояс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В моем краю расту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кактусы, верблюжья колючка, джузгун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ягель, клюква, карликовая ив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полынь, ковыль, саксаул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тополь, береза, каштан, сос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 нас обитают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корсак, сайгак, ласка, тушканчик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ысь,  медведь, заяц, лев, тиг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медведь, кабан, волк, рысь, косу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нашем крае 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жаркое продолжительное лето и холодная короткая зим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ярко выделяются все четыре времени г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короткое прохладное лето и длинная суровая зим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7.Мой край дает стране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продукты сельского хозяйств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легковые автомобил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морепроду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На территории нашего края расположен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Баргузинский заповедник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Кавказский заповедник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Приокско – Террас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9:00Z</dcterms:created>
  <dc:creator>Анна Сергеевна</dc:creator>
  <dc:description/>
  <cp:keywords/>
  <dc:language>en-US</dc:language>
  <cp:lastModifiedBy>Сергей</cp:lastModifiedBy>
  <cp:lastPrinted>2008-03-11T19:46:00Z</cp:lastPrinted>
  <dcterms:modified xsi:type="dcterms:W3CDTF">2008-03-11T16:47:00Z</dcterms:modified>
  <cp:revision>3</cp:revision>
  <dc:subject/>
  <dc:title>Тест «Мой край»</dc:title>
</cp:coreProperties>
</file>