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>
          <w:trHeight w:val="79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9"/>
            </w:tblGrid>
            <w:tr>
              <w:trPr>
                <w:trHeight w:val="79" w:hRule="atLeast"/>
              </w:trPr>
              <w:tc>
                <w:tcPr>
                  <w:tcW w:w="10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ниципальное общеобразовательное учреждение</w:t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«Основная общеобразовательная школа № 7»</w:t>
                  </w:r>
                </w:p>
                <w:p>
                  <w:pPr>
                    <w:pStyle w:val="Normal"/>
                    <w:ind w:left="-108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tbl>
                  <w:tblPr>
                    <w:tblW w:w="10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4"/>
                    <w:gridCol w:w="3260"/>
                    <w:gridCol w:w="3368"/>
                  </w:tblGrid>
                  <w:tr>
                    <w:trPr>
                      <w:trHeight w:val="220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Принято </w:t>
                        </w:r>
                      </w:p>
                    </w:tc>
                    <w:tc>
                      <w:tcPr>
                        <w:tcW w:w="3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</w:tcPr>
                      <w:p>
                        <w:pPr>
                          <w:pStyle w:val="Normal"/>
                          <w:ind w:left="-1080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«Утверждаю»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на педагогическом совете</w:t>
                        </w:r>
                      </w:p>
                    </w:tc>
                    <w:tc>
                      <w:tcPr>
                        <w:tcW w:w="3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</w:tcPr>
                      <w:p>
                        <w:pPr>
                          <w:pStyle w:val="Normal"/>
                          <w:ind w:left="-1080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Директор </w:t>
                        </w:r>
                      </w:p>
                    </w:tc>
                  </w:tr>
                  <w:tr>
                    <w:trPr>
                      <w:trHeight w:val="186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протокол №       .</w:t>
                        </w:r>
                      </w:p>
                    </w:tc>
                    <w:tc>
                      <w:tcPr>
                        <w:tcW w:w="3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right" w:pos="4104" w:leader="none"/>
                          </w:tabs>
                          <w:ind w:left="-1080" w:hanging="0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ab/>
                          <w:t xml:space="preserve">           ______М.В. Казначеева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от _____2014 г</w:t>
                        </w:r>
                      </w:p>
                    </w:tc>
                    <w:tc>
                      <w:tcPr>
                        <w:tcW w:w="3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</w:tcPr>
                      <w:p>
                        <w:pPr>
                          <w:pStyle w:val="Normal"/>
                          <w:ind w:left="-720" w:hanging="36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приказ № ___  от _____2014 г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3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16" w:hanging="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  <w:tc>
                      <w:tcPr>
                        <w:tcW w:w="33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720" w:hanging="360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8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  <w:t>Рабочая программа</w:t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  <w:t>факультативного курса</w:t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  <w:t>«Занимательная математика»</w:t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  <w:t>для 2-4х классов.</w:t>
                  </w:r>
                </w:p>
                <w:p>
                  <w:pPr>
                    <w:pStyle w:val="Normal"/>
                    <w:ind w:left="-1080" w:hanging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  <w:t xml:space="preserve">      </w:t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ставила: учитель начальных классов Поддубная Инна Анатольевна</w:t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            </w:t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612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-1080" w:hanging="0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70"/>
        <w:gridCol w:w="1202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яснительная записка</w:t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звание факультативного курса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ая программа факультативного курса «Занимательная математика» для 2-4 классов разработана в соответствии с учебным планом Муниципального общеобразовательного учреждения «Основная общеобразовательная школа №7»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Цели  и задачи факультативного курса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  <w:b/>
              </w:rPr>
              <w:t xml:space="preserve">Цель </w:t>
            </w:r>
            <w:r>
              <w:rPr>
                <w:rStyle w:val="C0"/>
              </w:rPr>
              <w:t>курса:</w:t>
            </w:r>
          </w:p>
          <w:p>
            <w:pPr>
              <w:pStyle w:val="C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оспита</w:t>
            </w:r>
            <w:r>
              <w:rPr>
                <w:spacing w:val="-3"/>
              </w:rPr>
              <w:t>ние интереса к предмету «Математика», развитие наблюдательности, геометриче</w:t>
            </w:r>
            <w:r>
              <w:rPr>
                <w:spacing w:val="-2"/>
              </w:rPr>
              <w:t>ской зоркости, умения анализировать, догадываться, рассуждать, доказыв</w:t>
            </w:r>
            <w:r>
              <w:rPr>
                <w:spacing w:val="2"/>
              </w:rPr>
              <w:t>ать, решать учебную задачу творчески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C5"/>
              <w:spacing w:before="0" w:after="0"/>
              <w:rPr/>
            </w:pPr>
            <w:r>
              <w:rPr/>
              <w:t xml:space="preserve">Перечисленные цели реализуются в конкретных </w:t>
            </w:r>
            <w:r>
              <w:rPr>
                <w:b/>
              </w:rPr>
              <w:t>задачах</w:t>
            </w:r>
            <w:r>
              <w:rPr/>
              <w:t xml:space="preserve"> обучения:</w:t>
            </w:r>
          </w:p>
          <w:p>
            <w:pPr>
              <w:pStyle w:val="C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pacing w:val="-3"/>
              </w:rPr>
              <w:t>обучение решению математических задач творчес</w:t>
            </w:r>
            <w:r>
              <w:rPr>
                <w:spacing w:val="-6"/>
              </w:rPr>
              <w:t>кого и поисков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 w:before="48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сширение математиче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кругозора и эрудиции учащихся, способствующего формированию поз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вательных универсальных учебны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 w:before="48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звитие математических способносте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учащихся, для формирования элементов логической и алгоритмическ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грамотности, коммуникативных умений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 w:before="4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овладение э</w:t>
            </w:r>
            <w:r>
              <w:rPr>
                <w:rFonts w:cs="Times New Roman" w:ascii="Times New Roman" w:hAnsi="Times New Roman"/>
                <w:lang w:val="ru-RU"/>
              </w:rPr>
              <w:t>лементарными навыками исследовательской деятельности.</w:t>
            </w:r>
          </w:p>
        </w:tc>
      </w:tr>
      <w:tr>
        <w:trPr>
          <w:trHeight w:val="238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 Адресат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адресована обучающимся  2-4 классов  МОУ ООШ № 7 г. Оленегорска Мурманской обла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бщая характеристика факультативного курс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Программа предусматривает включ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задач и заданий, трудность которых определяется не столь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42290</wp:posOffset>
                      </wp:positionH>
                      <wp:positionV relativeFrom="paragraph">
                        <wp:posOffset>6583680</wp:posOffset>
                      </wp:positionV>
                      <wp:extent cx="0" cy="140335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7pt,518.4pt" to="-42.7pt,529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85360</wp:posOffset>
                      </wp:positionH>
                      <wp:positionV relativeFrom="paragraph">
                        <wp:posOffset>6041390</wp:posOffset>
                      </wp:positionV>
                      <wp:extent cx="0" cy="865505"/>
                      <wp:effectExtent l="15240" t="0" r="158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44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pt,475.7pt" to="376.8pt,543.8pt" stroked="t" o:allowincell="f" style="position:absolute;mso-position-horizontal-relative:margin">
                      <v:stroke color="black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им содержанием, сколько новизной и необычностью мате</w:t>
              <w:softHyphen/>
      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      <w:softHyphen/>
              <w:t xml:space="preserve">нию умений работать в условиях поиска и развитию сообразительности,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любознательности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 процессе выполнения заданий дети учатся видеть сходство и раз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чия, замечать изменения, выявлять причины и характер изменений и на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основе этого формулировать выводы. Совместное с учителем дви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т вопроса к ответу — это возможность научить ученика рассуждать, со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неваться, задумываться, стараться самому находить выход-отв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Место факультативного курса в учебном план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учебным планом МОУ ООШ № 7 рабочая программа факультативного курса «Занимательная математика» рассчита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о 2-4 классах </w:t>
            </w:r>
            <w:r>
              <w:rPr>
                <w:rFonts w:cs="Times New Roman" w:ascii="Times New Roman" w:hAnsi="Times New Roman"/>
                <w:lang w:val="ru-RU"/>
              </w:rPr>
              <w:t>по 34 часа 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1 час в неделю). Итого 102 час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. Описание ценностных ориентиров содержания факультативного курс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firstLine="38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Ценностными ориентирами содержания факультати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</w:t>
              <w:softHyphen/>
              <w:t>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формирование умения рассуждать как компонента логической гр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мот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освоение эвристических приёмов рассу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формирование интеллектуальных умений, связанных с выбором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стратегии решения, анализом ситуации, сопоставлением дан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развитие познавательной активности и самостоятельности уча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формирование способностей наблюдать, сравнивать, обобщать, на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ходить простейшие закономерности, использовать догадки, строить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и проверять простейшие гипоте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формирование пространственных представлений и простра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венного вообра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привлечение учащихся к обмену информацией в ходе свободного общения на занятия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V</w:t>
            </w: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. Личностные, метапредметные и предметные результаты освоения факультативного курс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ые результаты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развитие любознательности, сообразительности при выполнен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азнообразных заданий проблемного и эвристическ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9"/>
              <w:ind w:left="360" w:right="19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развитие внимательности, настойчивости, целеустремлённости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мения преодолевать трудности — качеств весьма важных в практиче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ой деятельности люб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спитание чувства справедливости, 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развитие самостоятельности суждений, независимости и нестанд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артности мышления.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u-RU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представлены в содержании программ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е «Универсальные учебные действия»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>Предметные результаты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отражены в содержании программы.</w:t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 xml:space="preserve">Содержание факультативного курса </w:t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20" w:after="0"/>
              <w:ind w:left="43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Числа. Арифметические действия. Величины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азвания и последовательность чисел от 1 до 20. Подсчёт числа точек н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верхних гранях выпавших кубиков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Числа от 1 до 100. Решение и составление ребусов, содержащих числа. Сл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жение и вычитание чисел в пределах 100. Таблица умножения чисел и соответствующие случаи деления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2"/>
                <w:szCs w:val="22"/>
                <w:lang w:val="ru-RU"/>
              </w:rPr>
              <w:t xml:space="preserve">Числовые головоломки: соединение чисел знаками действия так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чтобы в ответе получилось заданное число, и др. Поиск нескольких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2"/>
                <w:szCs w:val="22"/>
                <w:lang w:val="ru-RU"/>
              </w:rPr>
              <w:t>шений. Восстановление примеров: поиск цифры, которая скрыта. П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2"/>
                <w:szCs w:val="22"/>
                <w:lang w:val="ru-RU"/>
              </w:rPr>
              <w:t xml:space="preserve">довательное выполнение арифметических действий: отгады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задуманных чисел.</w:t>
            </w:r>
          </w:p>
          <w:p>
            <w:pPr>
              <w:pStyle w:val="Normal"/>
              <w:shd w:fill="FFFFFF" w:val="clear"/>
              <w:spacing w:lineRule="exact" w:line="259" w:before="1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Заполнение числовых кроссвордов (судоку, какуро и др.).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Числа от 1 до 1000. Сложение и вычитание чисел в пределах 1000.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Числа-великаны (миллион и др.). Числовой палиндром: число, кото</w:t>
              <w:softHyphen/>
              <w:t>рое читается одинаково слева направо и справа налево.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2"/>
                <w:szCs w:val="22"/>
                <w:lang w:val="ru-RU"/>
              </w:rPr>
              <w:t xml:space="preserve">Поиск и чтение слов, связанных с математикой (в таблице, ход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шахматного коня и др.).</w:t>
            </w:r>
          </w:p>
          <w:p>
            <w:pPr>
              <w:pStyle w:val="Normal"/>
              <w:shd w:fill="FFFFFF" w:val="clear"/>
              <w:spacing w:lineRule="exact" w:line="259" w:before="5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2"/>
                <w:szCs w:val="22"/>
                <w:lang w:val="ru-RU"/>
              </w:rPr>
              <w:t>Занимательные задания с римскими цифрами.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Время. Единицы времени. Масса. Единицы массы. Литр.</w:t>
            </w:r>
          </w:p>
          <w:p>
            <w:pPr>
              <w:pStyle w:val="Normal"/>
              <w:shd w:fill="FFFFFF" w:val="clear"/>
              <w:spacing w:lineRule="exact" w:line="259"/>
              <w:ind w:left="47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8"/>
                <w:sz w:val="22"/>
                <w:szCs w:val="22"/>
                <w:lang w:val="ru-RU"/>
              </w:rPr>
              <w:t>Форма организации обучения — математические игр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/>
              <w:ind w:left="0" w:firstLine="413"/>
              <w:rPr>
                <w:rFonts w:ascii="Times New Roman" w:hAnsi="Times New Roman" w:cs="Times New Roman"/>
                <w:i/>
                <w:i/>
                <w:iCs/>
                <w:color w:val="000000"/>
                <w:w w:val="11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>«Весёлый счёт» — игра-соревнование; игры с игральными куб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2"/>
                <w:szCs w:val="22"/>
                <w:lang w:val="ru-RU"/>
              </w:rPr>
              <w:t xml:space="preserve">ками. Игры: «Чья сумма больше?», «Лучший лодочник», «Русское лото», 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 xml:space="preserve">«Математическое домино», «Не собьюсь!», «Задумай число», «Отгада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задуманное число», «Отгадай число и месяц рождения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/>
              <w:ind w:left="0" w:firstLine="413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2"/>
                <w:szCs w:val="22"/>
                <w:lang w:val="ru-RU"/>
              </w:rPr>
              <w:t xml:space="preserve">игры: «Волшебная палочка», «Лучший счётчик», «Не подвед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2"/>
                <w:szCs w:val="22"/>
                <w:lang w:val="ru-RU"/>
              </w:rPr>
              <w:t xml:space="preserve">друга», «День и ночь», «Счастливый случай», «Сбор плодов», «Гон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с зонтиками», «Магазин», «Какой ряд дружнее?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/>
              <w:ind w:left="413" w:hanging="0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игры с мячом: «Наоборот», «Не урони мяч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/>
              <w:ind w:left="0" w:firstLine="413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игры с набором «Карточки-считалочки» (сорбонки) — двусторо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2"/>
                <w:szCs w:val="22"/>
                <w:lang w:val="ru-RU"/>
              </w:rPr>
              <w:t>ние карточки: на одной стороне — задание, на другой — отве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/>
              <w:ind w:left="0" w:firstLine="413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2"/>
                <w:szCs w:val="22"/>
                <w:lang w:val="ru-RU"/>
              </w:rPr>
              <w:t xml:space="preserve">математические пирамиды: «Сложение в пределах 10; 20; 100»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«Вычитание в пределах 10; 20; 100», «Умножение», «Деление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/>
              <w:ind w:left="0" w:firstLine="413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 xml:space="preserve">работа с палитрой — основой с цветными фишками и комплект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заданий к палитре по темам: «Сложение и вычитание до 100» и др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/>
              <w:ind w:left="0" w:firstLine="413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22"/>
                <w:szCs w:val="22"/>
                <w:lang w:val="ru-RU"/>
              </w:rPr>
              <w:t xml:space="preserve">игры: «Крестики-нолики», «Крестики-нолики на бесконечной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2"/>
                <w:szCs w:val="22"/>
                <w:lang w:val="ru-RU"/>
              </w:rPr>
              <w:t>доске», «Морской бой» и др., конструкторы «Часы», «Весы» из эле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тронного учебного пособия «Математика и конструирование».</w:t>
            </w:r>
          </w:p>
          <w:p>
            <w:pPr>
              <w:pStyle w:val="Normal"/>
              <w:shd w:fill="FFFFFF" w:val="clear"/>
              <w:spacing w:lineRule="exact" w:line="259"/>
              <w:ind w:left="43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w w:val="1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8"/>
                <w:sz w:val="22"/>
                <w:szCs w:val="22"/>
              </w:rPr>
              <w:t>Универсальные учеб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5" w:after="0"/>
              <w:ind w:left="0" w:firstLine="413"/>
              <w:rPr>
                <w:rFonts w:ascii="Times New Roman" w:hAnsi="Times New Roman" w:cs="Times New Roman"/>
                <w:i/>
                <w:i/>
                <w:iCs/>
                <w:color w:val="000000"/>
                <w:w w:val="11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>сравнивать разные приёмы действий, выбирать удобные способы для выполнения конкрет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5" w:after="0"/>
              <w:ind w:left="0" w:firstLine="413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2"/>
                <w:szCs w:val="22"/>
                <w:lang w:val="ru-RU"/>
              </w:rPr>
              <w:t>моделировать в процессе совместного обсуждения алгоритм реш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1"/>
                <w:sz w:val="22"/>
                <w:szCs w:val="22"/>
                <w:lang w:val="ru-RU"/>
              </w:rPr>
              <w:t>ния числового кроссворда; использовать его в ходе самостояте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59" w:before="14" w:after="0"/>
              <w:ind w:firstLine="398"/>
              <w:rPr/>
            </w:pP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применять изученные способы учебной работы и приёмы вычислений для работы с числовыми головолом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59" w:before="14" w:after="0"/>
              <w:ind w:firstLine="398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анализировать правила игры, действовать в соответствии с задан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2"/>
                <w:szCs w:val="22"/>
                <w:lang w:val="ru-RU"/>
              </w:rPr>
              <w:t>ы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2"/>
                <w:szCs w:val="22"/>
                <w:lang w:val="ru-RU"/>
              </w:rPr>
              <w:t>включаться в групповую работу, участвовать в обсуждении проблем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1"/>
                <w:sz w:val="22"/>
                <w:szCs w:val="22"/>
                <w:lang w:val="ru-RU"/>
              </w:rPr>
              <w:t>ых вопросов, высказывать собственное мнение и аргументировать ег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выполнять пробное учебное действие, фиксировать индивидуа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ное затруднение в пробном действ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>аргументировать свою позицию в коммуникации, учитывать ра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ные мнения, использовать критерии для обоснования своего су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 xml:space="preserve">сопоставлять полученный (промежуточный, итоговый) результа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1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заданным услови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2"/>
                <w:szCs w:val="22"/>
                <w:lang w:val="ru-RU"/>
              </w:rPr>
              <w:t xml:space="preserve">контролировать свою деятельность: обнаруживать и испр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2"/>
                <w:szCs w:val="22"/>
                <w:lang w:val="ru-RU"/>
              </w:rPr>
              <w:t>ошибки.</w:t>
            </w:r>
          </w:p>
          <w:p>
            <w:pPr>
              <w:pStyle w:val="Normal"/>
              <w:shd w:fill="FFFFFF" w:val="clear"/>
              <w:spacing w:lineRule="exact" w:line="259" w:before="43" w:after="0"/>
              <w:ind w:left="40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2"/>
                <w:szCs w:val="22"/>
                <w:lang w:val="ru-RU"/>
              </w:rPr>
              <w:t>Мир занимательных задач</w:t>
            </w:r>
          </w:p>
          <w:p>
            <w:pPr>
              <w:pStyle w:val="Normal"/>
              <w:shd w:fill="FFFFFF" w:val="clear"/>
              <w:spacing w:lineRule="exact" w:line="259"/>
              <w:ind w:left="10" w:right="1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>Задачи, допускающие несколько способов решения. Задачи с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 xml:space="preserve">статочными, некорректными данными, с избыточным составом условия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Последовательность шагов (алгоритм) решения задачи.</w:t>
            </w:r>
          </w:p>
          <w:p>
            <w:pPr>
              <w:pStyle w:val="Normal"/>
              <w:shd w:fill="FFFFFF" w:val="clear"/>
              <w:spacing w:lineRule="exact" w:line="259"/>
              <w:ind w:left="14" w:right="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2"/>
                <w:szCs w:val="22"/>
                <w:lang w:val="ru-RU"/>
              </w:rPr>
              <w:t>Задачи, имеющие несколько решений. Обратные задачи и задания. 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2"/>
                <w:szCs w:val="22"/>
                <w:lang w:val="ru-RU"/>
              </w:rPr>
              <w:t xml:space="preserve">риентировка в тексте задачи, выделение условия и вопроса, данны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2"/>
                <w:szCs w:val="22"/>
                <w:lang w:val="ru-RU"/>
              </w:rPr>
              <w:t>и искомых чисел (величин). Выбор необходимой информации,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жащейся в тексте задачи, на рисунке или в таблице, для ответа на за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2"/>
                <w:szCs w:val="22"/>
                <w:lang w:val="ru-RU"/>
              </w:rPr>
              <w:t>ные вопросы.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2"/>
                <w:szCs w:val="22"/>
                <w:lang w:val="ru-RU"/>
              </w:rPr>
              <w:t>Старинные задачи. Логические задачи. Задачи на переливание. Сос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1"/>
                <w:sz w:val="22"/>
                <w:szCs w:val="22"/>
                <w:lang w:val="ru-RU"/>
              </w:rPr>
              <w:t xml:space="preserve">тавлени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sz w:val="22"/>
                <w:szCs w:val="22"/>
                <w:lang w:val="ru-RU"/>
              </w:rPr>
              <w:t>аналогичных задач и заданий.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11"/>
                <w:sz w:val="22"/>
                <w:szCs w:val="22"/>
                <w:lang w:val="ru-RU"/>
              </w:rPr>
              <w:t xml:space="preserve">Нестандартные задачи. Использование знаково-символ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средств для моделирования ситуаций, описанных в задачах.</w:t>
            </w:r>
          </w:p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2"/>
                <w:szCs w:val="22"/>
                <w:lang w:val="ru-RU"/>
              </w:rPr>
              <w:t xml:space="preserve">Задачи, решаемые способом перебора. «Открытые» задачи и задания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1"/>
                <w:sz w:val="22"/>
                <w:szCs w:val="22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2"/>
                <w:szCs w:val="22"/>
                <w:lang w:val="ru-RU"/>
              </w:rPr>
              <w:t>и задания по проверке готовых решений, в том числе неверных. Анализ и оценка готовых решений задачи, выбор верных решений.</w:t>
            </w:r>
          </w:p>
          <w:p>
            <w:pPr>
              <w:pStyle w:val="Normal"/>
              <w:shd w:fill="FFFFFF" w:val="clear"/>
              <w:spacing w:lineRule="exact" w:line="254"/>
              <w:ind w:left="19" w:right="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2"/>
                <w:szCs w:val="22"/>
                <w:lang w:val="ru-RU"/>
              </w:rPr>
              <w:t xml:space="preserve">Задачи на доказательство, например, найти цифровое значение букв в </w:t>
            </w:r>
            <w:r>
              <w:rPr>
                <w:rFonts w:cs="Times New Roman" w:ascii="Times New Roman" w:hAnsi="Times New Roman"/>
                <w:color w:val="000000"/>
                <w:w w:val="111"/>
                <w:sz w:val="22"/>
                <w:szCs w:val="22"/>
                <w:lang w:val="ru-RU"/>
              </w:rPr>
              <w:t>условной записи: СМЕХ + ГРОМ = ГРЕМИ и др. Обосновани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няемых и выполненных действий.</w:t>
            </w:r>
          </w:p>
          <w:p>
            <w:pPr>
              <w:pStyle w:val="Normal"/>
              <w:shd w:fill="FFFFFF" w:val="clear"/>
              <w:spacing w:lineRule="exact" w:line="254"/>
              <w:ind w:left="34" w:right="1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Решение олимпиадных задач международного конкурса «Кенгуру». Вос произведение способа решения задачи. Выбор наиболее эффе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2"/>
                <w:szCs w:val="22"/>
                <w:lang w:val="ru-RU"/>
              </w:rPr>
              <w:t>ных способов решения.</w:t>
            </w:r>
          </w:p>
          <w:p>
            <w:pPr>
              <w:pStyle w:val="Normal"/>
              <w:shd w:fill="FFFFFF" w:val="clear"/>
              <w:spacing w:lineRule="exact" w:line="254"/>
              <w:ind w:left="43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8"/>
                <w:sz w:val="22"/>
                <w:szCs w:val="22"/>
                <w:lang w:val="ru-RU"/>
              </w:rPr>
              <w:t>Универсальные учебные действия:</w:t>
            </w:r>
          </w:p>
          <w:p>
            <w:pPr>
              <w:pStyle w:val="Normal"/>
              <w:shd w:fill="FFFFFF" w:val="clear"/>
              <w:spacing w:lineRule="exact" w:line="254"/>
              <w:ind w:left="34" w:firstLine="4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1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2"/>
                <w:szCs w:val="22"/>
                <w:lang w:val="ru-RU"/>
              </w:rPr>
              <w:t xml:space="preserve">анализировать текст задачи: ориентироваться в тексте, 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2"/>
                <w:szCs w:val="22"/>
                <w:lang w:val="ru-RU"/>
              </w:rPr>
              <w:t>условие и вопрос, данные и искомые числа (величины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 w:before="24" w:after="0"/>
              <w:ind w:left="24" w:firstLine="413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lang w:val="ru-RU"/>
              </w:rPr>
              <w:t xml:space="preserve">искать и выбирать необходимую информацию, содержащуюся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lang w:val="ru-RU"/>
              </w:rPr>
              <w:t>в тексте задачи, на рисунке или в таблице, для ответа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24" w:firstLine="413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 xml:space="preserve">моделировать ситуацию, описанную в тексте задачи, использовать </w:t>
            </w: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 xml:space="preserve">соответствующие знаково-символические средства для модел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ситу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24" w:firstLine="413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lang w:val="ru-RU"/>
              </w:rPr>
              <w:t>конструировать последовательность шагов (алгоритм) решения з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lang w:val="ru-RU"/>
              </w:rPr>
              <w:t>дач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 w:before="5" w:after="0"/>
              <w:ind w:left="437" w:hanging="0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lang w:val="ru-RU"/>
              </w:rPr>
              <w:t>объяснять (обосновывать) выполняемые и выполненные действ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437" w:hanging="0"/>
              <w:jc w:val="both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</w:rPr>
              <w:t>воспроизводить способ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24" w:firstLine="413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 xml:space="preserve">сопоставлять полученный (промежуточный, итоговый) результат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с заданным условие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24" w:firstLine="413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lang w:val="ru-RU"/>
              </w:rPr>
              <w:t>анализировать предложенные варианты решения задачи, выбирать из них верные, выбирать наиболее эффективный способ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437" w:hanging="0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lang w:val="ru-RU"/>
              </w:rPr>
              <w:t>оценивать предъявленное готовое решение задачи (верно, неверно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24" w:firstLine="413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lang w:val="ru-RU"/>
              </w:rPr>
              <w:t>участвовать в учебном диалоге, оценивать процесс поиска 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зультат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59"/>
              <w:ind w:left="437" w:hanging="0"/>
              <w:jc w:val="both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</w:rPr>
              <w:t>конструировать несложные задачи.</w:t>
            </w:r>
          </w:p>
          <w:p>
            <w:pPr>
              <w:pStyle w:val="Normal"/>
              <w:shd w:fill="FFFFFF" w:val="clear"/>
              <w:spacing w:lineRule="exact" w:line="254" w:before="58" w:after="0"/>
              <w:ind w:lef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Геометрическая мозаика</w:t>
            </w:r>
          </w:p>
          <w:p>
            <w:pPr>
              <w:pStyle w:val="Normal"/>
              <w:shd w:fill="FFFFFF" w:val="clear"/>
              <w:spacing w:lineRule="exact" w:line="254"/>
              <w:ind w:left="1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lang w:val="ru-RU"/>
              </w:rPr>
              <w:t xml:space="preserve">Пространственные представления. Понятия «влево», «вправо», «вверх», «вниз». Маршрут передвижения. Точка начала движения;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число, стрелки, указывающие направление движения. Проведе</w:t>
              <w:softHyphen/>
              <w:t xml:space="preserve">ние линии по заданному маршруту (алгоритму) — «путешествие точки»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(на листе в клетку). Построение собственного маршрута (рисунка) и его описание.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lang w:val="ru-RU"/>
              </w:rPr>
              <w:t>Геометрические узоры. Закономерности в узорах. Симметрия.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гуры, имеющие одну и несколько осей симметрии.</w:t>
            </w:r>
          </w:p>
          <w:p>
            <w:pPr>
              <w:pStyle w:val="Normal"/>
              <w:shd w:fill="FFFFFF" w:val="clear"/>
              <w:spacing w:lineRule="exact" w:line="254"/>
              <w:ind w:left="5"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lang w:val="ru-RU"/>
              </w:rPr>
              <w:t>Расположение деталей фигуры в исходной конструкции (тре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lang w:val="ru-RU"/>
              </w:rPr>
              <w:t xml:space="preserve">ники, таны, уголки, спички). Части фигуры. Место заданной фигуры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lang w:val="ru-RU"/>
              </w:rPr>
              <w:t xml:space="preserve">в конструкции. Расположение деталей. Выбор деталей в соответстви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lang w:val="ru-RU"/>
              </w:rPr>
              <w:t>с заданным контуром конструкции. Поиск нескольких возможных ва</w:t>
              <w:softHyphen/>
              <w:t>риантов решения. Составление и зарисовка фигур по собственному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11"/>
                <w:lang w:val="ru-RU"/>
              </w:rPr>
              <w:t>мыслу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5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>Разрезание и составление фигур. Деление заданной фигуры на 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ные по площади части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>Поиск заданных фигур в фигурах сложной конфигурации.</w:t>
            </w:r>
          </w:p>
          <w:p>
            <w:pPr>
              <w:pStyle w:val="Normal"/>
              <w:shd w:fill="FFFFFF" w:val="clear"/>
              <w:spacing w:lineRule="exact" w:line="254" w:before="5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Решение задач, формирующих геометрическую наблюдательность.</w:t>
            </w:r>
          </w:p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lang w:val="ru-RU"/>
              </w:rPr>
              <w:t xml:space="preserve">Распознавание (нахождение) окружности на орнаменте. Соста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lang w:val="ru-RU"/>
              </w:rPr>
              <w:t xml:space="preserve">(вычерчивание) орнамента с использованием циркуля (по образцу, п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собственному замыслу)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Объёмные фигуры: цилиндр, конус, пирамида, шар, куб. Моделирова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 xml:space="preserve">ие из проволоки. Создание объёмных фигур из развёрток: цилиндр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lang w:val="ru-RU"/>
              </w:rPr>
              <w:t xml:space="preserve">призма шестиугольная, призма треугольная, куб, конус, четырёхуго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пирамида, октаэдр, параллелепипед, усечённый конус, усечённая пира</w:t>
              <w:softHyphen/>
              <w:t>мида, пятиугольная пирамида, икосаэдр (по выбору учащихся).</w:t>
            </w:r>
          </w:p>
          <w:p>
            <w:pPr>
              <w:pStyle w:val="Normal"/>
              <w:shd w:fill="FFFFFF" w:val="clear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9"/>
                <w:lang w:val="ru-RU"/>
              </w:rPr>
              <w:t>Форма организации обучения — работа с конструкторам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39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моделирование фигур из одинаковых треугольников, уголк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0" w:firstLine="398"/>
              <w:jc w:val="both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lang w:val="ru-RU"/>
              </w:rPr>
              <w:t xml:space="preserve">танграм: древняя китайская головоломка. «Сложи квадрат».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</w:rPr>
              <w:t>«Спичечный» конструкто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398" w:hanging="0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конструкторы лего. Набор «Геометрические тел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39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 xml:space="preserve">конструкторы «Танграм», «Спички», «Кубики», </w:t>
            </w: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lang w:val="ru-RU"/>
              </w:rPr>
              <w:t>аркеты и мозаики», «Монтажник», «Строитель из электронног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учебного пособия «Математика и конструирование».</w:t>
            </w:r>
          </w:p>
          <w:p>
            <w:pPr>
              <w:pStyle w:val="Normal"/>
              <w:shd w:fill="FFFFFF" w:val="clear"/>
              <w:spacing w:lineRule="exact" w:line="259"/>
              <w:ind w:left="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119"/>
              </w:rPr>
              <w:t>Универсальные учеб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39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w w:val="1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ориентироваться в понятиях «влево», «вправо», «вверх», «вниз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39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lang w:val="ru-RU"/>
              </w:rPr>
              <w:t xml:space="preserve">ориентироваться на точку начала движения, на числа и стрелки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указывающие направление движ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398" w:hanging="0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>проводить линии по заданному маршруту (алгоритму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398" w:hanging="0"/>
              <w:jc w:val="both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выделять фигуру заданной формы на сложном чертеж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lang w:val="ru-RU"/>
              </w:rPr>
              <w:t>анализировать расположение деталей (танов, треугольников, уг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ков, спичек) в исходной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lang w:val="ru-RU"/>
              </w:rPr>
              <w:t xml:space="preserve">составлять фигуры из частей, определять место заданной детал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lang w:val="ru-RU"/>
              </w:rPr>
              <w:t>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выявлять закономерности в расположении деталей; составлять д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тали в соответствии с заданным контуром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 xml:space="preserve">сопоставлять полученный (промежуточный, итоговый) результат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1"/>
                <w:lang w:val="ru-RU"/>
              </w:rPr>
              <w:t>с заданным услов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/>
              <w:ind w:left="0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lang w:val="ru-RU"/>
              </w:rPr>
              <w:t xml:space="preserve">объяснять (доказывать) выбор деталей или способа действия пр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заданном услов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 w:before="5" w:after="0"/>
              <w:ind w:left="413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lang w:val="ru-RU"/>
              </w:rPr>
              <w:t>анализировать предложенные возможные варианты верного р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lang w:val="ru-RU"/>
              </w:rPr>
              <w:t>ш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 w:before="5" w:after="0"/>
              <w:ind w:left="413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lang w:val="ru-RU"/>
              </w:rPr>
              <w:t>моделировать объёмные фигуры из различных материалов (пров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lang w:val="ru-RU"/>
              </w:rPr>
              <w:t>лока, пластилин и др.) и из развёрток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59" w:before="5" w:after="0"/>
              <w:ind w:left="413" w:firstLine="398"/>
              <w:rPr>
                <w:rFonts w:ascii="Times New Roman" w:hAnsi="Times New Roman" w:cs="Times New Roman"/>
                <w:color w:val="000000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lang w:val="ru-RU"/>
              </w:rPr>
              <w:t xml:space="preserve">осуществлять развёрнутые действия контроля и самоконтроля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lang w:val="ru-RU"/>
              </w:rPr>
              <w:t>сравнивать построенную конструкцию с образц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11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1"/>
                <w:kern w:val="2"/>
                <w:lang w:val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 xml:space="preserve">. Описание материально-технического обеспечения </w:t>
            </w:r>
          </w:p>
        </w:tc>
      </w:tr>
      <w:tr>
        <w:trPr>
          <w:trHeight w:val="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рудование</w:t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2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lang w:val="ru-RU"/>
              </w:rPr>
              <w:t>Кубики (игральные) с точками или цифр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color w:val="000000"/>
                <w:spacing w:val="-1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7"/>
              </w:rPr>
              <w:t>Комплекты карточек с числами: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07"/>
              </w:rPr>
              <w:t>1)0,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7"/>
              </w:rPr>
              <w:t>1,2,3,4,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</w:rPr>
              <w:t xml:space="preserve">...,9 (10);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7"/>
              </w:rPr>
              <w:t xml:space="preserve">2) 10, 20, 30,40, ...,90; 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07"/>
              </w:rPr>
              <w:t>3)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</w:rPr>
              <w:t>100, 200, 300, 400, ...,90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lang w:val="ru-RU"/>
              </w:rPr>
              <w:t>тематический веер» с цифрами и знак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color w:val="000000"/>
                <w:spacing w:val="9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7"/>
                <w:lang w:val="ru-RU"/>
              </w:rPr>
              <w:t>Игра «Русс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>лото» (числа от 1 до 100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7"/>
                <w:lang w:val="ru-RU"/>
              </w:rPr>
              <w:t>Электронные издания для младших школьников: «Математика</w:t>
              <w:br/>
            </w:r>
            <w:r>
              <w:rPr>
                <w:rFonts w:cs="Times New Roman" w:ascii="Times New Roman" w:hAnsi="Times New Roman"/>
                <w:color w:val="000000"/>
                <w:spacing w:val="9"/>
                <w:w w:val="107"/>
                <w:lang w:val="ru-RU"/>
              </w:rPr>
              <w:t>конструирование», «Считай и побеждай», «Весёлая математик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7"/>
                <w:lang w:val="ru-RU"/>
              </w:rPr>
              <w:t xml:space="preserve">Математическое домино» (все случаи таблицы умножения).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Математический набор «Карточки-считалочки» (сорбонки) для закрепления таблицы умножения и деле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Карточки двусторонние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на одной стороне — задание, на другой — отв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Часовой циферблат с подвижными стрелка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29" w:after="0"/>
              <w:ind w:left="600" w:hanging="36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Геометрические тела»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етодическое обеспечение</w:t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8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lang w:val="ru-RU"/>
              </w:rPr>
              <w:t>Сухин И.Г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800 новых логических и математических головоло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к.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  СПб.: Союз, 2001. </w:t>
            </w:r>
          </w:p>
          <w:p>
            <w:pPr>
              <w:pStyle w:val="Normal"/>
              <w:shd w:fill="FFFFFF" w:val="clear"/>
              <w:spacing w:lineRule="exact" w:line="235" w:before="48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lang w:val="ru-RU"/>
              </w:rPr>
              <w:t>Сухин И.Г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Судоку и суперсудоку на шестнадцати клетках для детей.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2"/>
                <w:lang w:val="ru-RU"/>
              </w:rPr>
              <w:t>.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ACT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, 2006. </w:t>
            </w:r>
          </w:p>
          <w:p>
            <w:pPr>
              <w:pStyle w:val="Normal"/>
              <w:shd w:fill="FFFFFF" w:val="clear"/>
              <w:spacing w:lineRule="exact" w:line="235" w:before="48" w:after="0"/>
              <w:ind w:righ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0"/>
                <w:lang w:val="ru-RU"/>
              </w:rPr>
              <w:t>Труднев В.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Внеклассная работа по математике в начальной школе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: пособие для учителей. — М.: Просвещение, 1995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нтернет-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right="24" w:hanging="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mathemati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php</w:t>
              </w:r>
            </w:hyperlink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—образовательные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оекты портала «Вне урока»: Математика. Математический мир.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</w:rPr>
                <w:t>kengu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— российская страница международног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математического конкурса «Кенгуру».</w:t>
            </w:r>
          </w:p>
          <w:p>
            <w:pPr>
              <w:pStyle w:val="Normal"/>
              <w:shd w:fill="FFFFFF" w:val="clear"/>
              <w:spacing w:lineRule="exact" w:line="197"/>
              <w:ind w:right="43" w:hanging="0"/>
              <w:rPr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lang w:val="ru-RU"/>
                </w:rPr>
                <w:t>://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stupe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stady</w:t>
              </w:r>
            </w:hyperlink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— клуб учителей начальной школы. 4 ступени.</w:t>
            </w:r>
          </w:p>
          <w:p>
            <w:pPr>
              <w:pStyle w:val="Normal"/>
              <w:shd w:fill="FFFFFF" w:val="clear"/>
              <w:spacing w:lineRule="exact" w:line="216" w:before="67" w:after="0"/>
              <w:ind w:right="43" w:hanging="0"/>
              <w:rPr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evelo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ind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om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— «Сократ» — развивающие игры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и конкурсы.</w:t>
            </w:r>
          </w:p>
          <w:p>
            <w:pPr>
              <w:pStyle w:val="Normal"/>
              <w:shd w:fill="FFFFFF" w:val="clear"/>
              <w:spacing w:lineRule="exact" w:line="226" w:before="38" w:after="0"/>
              <w:ind w:right="48" w:hanging="0"/>
              <w:rPr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puzz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— головоломки, загадки, задач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 задачки, фокусы, ребус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VIII</w:t>
            </w: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Планирование.</w:t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«Удивительная снежинка»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Геометрические узоры. Симметрия. Закономерности в узорах. Работа Таблицей «Геометрические узоры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иммет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>Крестики-нолики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14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Игра «Крестики-нолики» и конструктор «Танграм» из электронно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ru-RU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пособия «Математика и конструирование»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гры «Волшебная палочка», «Лучший лодочник» (сложение, вычитание в пределах 20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34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lang w:val="ru-RU"/>
              </w:rPr>
              <w:t>Математические игры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right="24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Числа от 1 до 100. Игра «Русское лото». Построение математически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х пирамид: «Сложение и вычитание в пределах 20 (с переходом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разряд)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Прятки с фигурами</w:t>
            </w:r>
          </w:p>
          <w:p>
            <w:pPr>
              <w:pStyle w:val="Normal"/>
              <w:shd w:fill="FFFFFF" w:val="clear"/>
              <w:spacing w:lineRule="exact" w:line="283"/>
              <w:ind w:right="4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оиск заданных фигур в фигурах сложной конфигураци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задач на деление заданной фигуры на равные ча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2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>Секреты задач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нестандартных и занимательных задач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 в стих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«Спичечный» конструктор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остроение конструкции по заданному образц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«В царстве логики»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ерекладывание неск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72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Геометрические фигуры</w:t>
            </w:r>
          </w:p>
          <w:p>
            <w:pPr>
              <w:pStyle w:val="Normal"/>
              <w:shd w:fill="FFFFFF" w:val="clear"/>
              <w:spacing w:lineRule="exact" w:line="254" w:before="5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струирование многоугольников из заданных элементов. Танграм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оставление картинки без разбиения на части и представленной в уменьшенном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 xml:space="preserve"> масшта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Числовые головоломки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right="62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Решение и составление ребусов, содержащих числ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аполнение числовог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кроссворда (судок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ru-RU"/>
              </w:rPr>
              <w:t>Умный конструктор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онструкторы: «Спички», «Полимино» из электронного учебного пособ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Математика и конструирование».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ы: «Волшебная палочка»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учший лодочник», «Чья сумма больше?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ru-RU"/>
              </w:rPr>
              <w:t>Геометрия вокруг на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Путешествие точки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Построение геометрической фигуры (на листе в клетку) в с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ветствии с заданной последовательностью шагов (по алгоритму).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роверка работы. Построение собственного рисунка и описание е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ша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«Шаг в будущее»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Конструкторы: «Кубики», «Паркеты и мозаики», «Весы» из электронного учебного пособия «Математика и конструирование». Игры: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«Волшебная палочка», «Лучший лодочник», «Чья сумма больше?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Гонки с зонтиками»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>Тайны окружности</w:t>
            </w:r>
          </w:p>
          <w:p>
            <w:pPr>
              <w:pStyle w:val="Normal"/>
              <w:shd w:fill="FFFFFF" w:val="clear"/>
              <w:spacing w:lineRule="exact" w:line="254"/>
              <w:ind w:left="10" w:right="67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кружность. Радиус (центр) окружности. Распознавание (нахо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ние) окружности на орнаменте. Составление (вычерчивание) орнамента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 использованием циркуля (по образцу, по собственному замысл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ru-RU"/>
              </w:rPr>
              <w:t>Математическое путешествие</w:t>
            </w:r>
          </w:p>
          <w:p>
            <w:pPr>
              <w:pStyle w:val="Normal"/>
              <w:shd w:fill="FFFFFF" w:val="clear"/>
              <w:spacing w:lineRule="exact" w:line="259"/>
              <w:ind w:left="10" w:right="43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Вычисления в группах. Первый ученик из числа вычитает 14; 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рой — прибавляет 18, третий — вычитает 16, а четвёртый — прибавляет 15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тветы к пяти раундам записываются.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1-й раунд: 34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= 20 20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= 38 38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= 22   22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=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алейдоскоп ид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  <w:p>
            <w:pPr>
              <w:pStyle w:val="Normal"/>
              <w:shd w:fill="FFFFFF" w:val="clear"/>
              <w:spacing w:lineRule="exact" w:line="269"/>
              <w:ind w:left="10" w:right="67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абота в «центрах» деятельности: конструкторы, электронные математические игры (работа на компьютер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«Новогодний серпантин»</w:t>
            </w:r>
          </w:p>
          <w:p>
            <w:pPr>
              <w:pStyle w:val="Normal"/>
              <w:shd w:fill="FFFFFF" w:val="clear"/>
              <w:spacing w:lineRule="exact" w:line="269"/>
              <w:ind w:left="10" w:right="67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Работа в «центрах» деятельности: математические головоломки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ниматель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>Математическая палитра</w:t>
            </w:r>
          </w:p>
          <w:p>
            <w:pPr>
              <w:pStyle w:val="Normal"/>
              <w:shd w:fill="FFFFFF" w:val="clear"/>
              <w:spacing w:lineRule="exact" w:line="259"/>
              <w:ind w:left="19" w:right="53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остроение математических пирамид: «Сложение в пределах 100»,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«Вычитание в пределах 100». Работа с палитрой — основой с цветными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фишками и комплектом заданий к палитре по теме «Сложение и выч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тание д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ru-RU"/>
              </w:rPr>
              <w:t>100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3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«Часы нас будят по утрам...»</w:t>
            </w:r>
          </w:p>
          <w:p>
            <w:pPr>
              <w:pStyle w:val="Normal"/>
              <w:shd w:fill="FFFFFF" w:val="clear"/>
              <w:spacing w:lineRule="exact" w:line="254"/>
              <w:ind w:left="19" w:right="58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времени по часам с точностью до часа. Часовой цифер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блат с подвижными стрелками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Конструктор «Часы» из электронн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ебного пособия «Математика и конструирова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Геометрический калейдоско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Задания на разрезание и составление фиг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Головоломки</w:t>
            </w:r>
          </w:p>
          <w:p>
            <w:pPr>
              <w:pStyle w:val="Normal"/>
              <w:shd w:fill="FFFFFF" w:val="clear"/>
              <w:spacing w:lineRule="exact" w:line="264"/>
              <w:ind w:left="24" w:right="53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асшифровка закодированных слов. Восстановление примеров: объ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яснить, какая цифра скрыта; проверить, перевернув карточ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Секреты задач</w:t>
            </w:r>
          </w:p>
          <w:p>
            <w:pPr>
              <w:pStyle w:val="Normal"/>
              <w:shd w:fill="FFFFFF" w:val="clear"/>
              <w:spacing w:lineRule="exact" w:line="245" w:before="24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с лишними или недостающими либо некорректными данными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стандарт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>«Что скрывает сорока?»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right="5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ru-RU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шение и составление ребусов, содержащих числа: ви3на, 100л,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про100р, ко100чка, 40а, 3буна, и100рия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>Интеллектуальная разминка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«центрах» деятельности: конструкторы, электронные математ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ческие игры (работа на компьютере), математические головоломки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ниматель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Математические пирами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 w:before="5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множения однозначных чисел. Игра «Говорящая таблица умножения». Игра «Математическое домино». Математические пирамид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: «Умножение», «Деление». Математический набор «Карточки-считал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 xml:space="preserve">чки»  (сорбонки): карточки двусторонние: на одной стороне —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задание, на другой — от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Посчитай-к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 xml:space="preserve">с кубиками (у каждого два кубика). Запись результатов умножения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чисел (числа точек) на верхних гранях выпавших кубиков. Взаимный контрол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Дважды два — четыр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 xml:space="preserve">Игра «Не собьюсь». Задания по теме «Табличное умножение и дел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lang w:val="ru-RU"/>
              </w:rPr>
              <w:t xml:space="preserve">чисел» из  электронного учебного пособия «Математика и конструирование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1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>В царстве смекалк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lang w:val="ru-RU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информации и выпуск математической газеты (работа в группах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ru-RU"/>
              </w:rPr>
              <w:t>Интеллектуальная разминка</w:t>
            </w:r>
          </w:p>
          <w:p>
            <w:pPr>
              <w:pStyle w:val="Normal"/>
              <w:shd w:fill="FFFFFF" w:val="clear"/>
              <w:spacing w:lineRule="exact" w:line="250"/>
              <w:ind w:right="43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«центрах» деятельности: конструкторы, электронные математичес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кие игры (работа на компьютере), математические головоломки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>Составь квадрат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53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ямоугольник. Квадрат. Задания на составление прямоугольников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ru-RU"/>
              </w:rPr>
              <w:t>(квадратов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з заданных ча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Мир занимательных задач</w:t>
            </w:r>
          </w:p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имеющие несколько решений. Нестандартные зада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В мире задач</w:t>
            </w:r>
          </w:p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 задания, допускающие нестандартные решения. Обратные задачи и зад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Задача «о волке, козе и капусте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Математические фокусы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тгадывание задуманных чисел. Чтение слов: слагаемое, уменьшаемое и д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Математическая эстаф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Решение олимпиадных задач.</w:t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«Умная зарядка»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шение олимпиад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«Числовой» конструктор.</w:t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Числа от 1 до 1000. Составление трёхзначных чисел с помощью ком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лектов карточек с числами: 1) 0, 1, 2, 3, 4,..., 9 (10); 2) 10, 20, 30, 40,...,90;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) 100, 200, 300, 400,..., 9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ru-RU"/>
              </w:rPr>
              <w:t>Геометрия вокруг н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онструирование многоугольников из одинаковых треуг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Волшебные перели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дачи на перел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lang w:val="ru-RU"/>
              </w:rPr>
              <w:t>В царстве смекалки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Решение нестандартных задач (на «отношения»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lang w:val="ru-RU"/>
              </w:rPr>
              <w:t>Информационный выпуск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Сбор информации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 выпуск математической газеты (работа в группа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«Шаг в будущее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Игры: «Крестики-нолики на бесконечной доске», «Морской бой»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и др., конструкторы «Монтажник», «Строитель», «Полимино», «Паркеты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и мозаики» и др.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«Спичечный» конструктор</w:t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Построение конструкции по заданному образцу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верка выполнени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«В царстве логики»</w:t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Перекладывай!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нескольких спичек в соответствии с условием. Проверка выполне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Числовые головоломки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Решение и составление ребусов, содержащих числ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аполнение числового кроссворда (судок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lang w:val="ru-RU"/>
              </w:rPr>
              <w:t>Интеллектуальная разминка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Работа в «центрах» деятельности: конструкторы, электронны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ие игры (работа на компьютер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lang w:val="ru-RU"/>
              </w:rPr>
              <w:t>Интеллектуальный турнир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Работа в «центрах» деятельности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тематические головоломки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ниматель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Математические фокусы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выполнения действий в числовых выражениях (без скобок, со скобка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ми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едините числа </w:t>
            </w:r>
            <w:r>
              <w:rPr>
                <w:rFonts w:cs="Times New Roman" w:ascii="Times New Roman" w:hAnsi="Times New Roman"/>
                <w:color w:val="000000"/>
                <w:spacing w:val="46"/>
              </w:rPr>
              <w:t>111111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знаками действий так, чтобы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в ответе получилось 1, 2, 3, 4,..., 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3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ru-RU"/>
              </w:rPr>
              <w:t>Математические игры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строение математических пирамид: «Сложение в пределах 1000», «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Вычитание в пределах 1000», «Умножение», «Деление». Игры: «Волшебная палочка», «Лучший лодочник», «Чья сумма больше?», «Гон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 зонтиками» (по выбору учащих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ru-RU"/>
              </w:rPr>
              <w:t>Секреты чисел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Числовой палиндром — число, которое читается одинаково слева направо и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 справа налево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Числовые головоломки: запись числа 24 (30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емя одинаковыми циф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3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  <w:t>Математическая копилка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оставление сборника числового материала, взятого из жизни (газет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, детские журналы), для составления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  <w:t>Математическое путешеств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Вычисления в группах: первый ученик из числа вычитает 140; второй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 —  прибавляет 180, третий — вычитает 160, а четвёртый — прибавляет 150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. Решения и ответы к пяти раундам записываются. Взаимный контроль.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1-й раунд: 640 - 140 = 500 500 + 180 = 680 680 - 160 = 520   520 +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150=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Выбери маршрут</w:t>
            </w:r>
          </w:p>
          <w:p>
            <w:pPr>
              <w:pStyle w:val="Normal"/>
              <w:shd w:fill="FFFFFF" w:val="clear"/>
              <w:spacing w:lineRule="exact" w:line="259"/>
              <w:ind w:right="34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Единицы длины километр. Составление карты путешествия: на определённом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 транспорте по выбранному маршруту, например «Золотое кольцо» России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ru-RU"/>
              </w:rPr>
              <w:t>, города-герои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Числовые головоломки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полнение числовог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кроссворда (судок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Числовые загадки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Решение и составление ребусов, содержащих чис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" w:hanging="0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р занимательных задач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Задачи   со  многими возможными решениями.   Задачи с недостающими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данными, с избыточным составом условия. Задачи на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доказательство: найти цифровое значение букв в условной записи: </w:t>
            </w:r>
            <w:r>
              <w:rPr>
                <w:rFonts w:cs="Times New Roman" w:ascii="Times New Roman" w:hAnsi="Times New Roman"/>
                <w:color w:val="000000"/>
                <w:spacing w:val="34"/>
                <w:lang w:val="ru-RU"/>
              </w:rPr>
              <w:t>СМЕХ+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ГРОМ = ГРЕМИ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  <w:t>Геометрический калейдоско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Конструирование многоугольников из заданных элементов.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Конструирование из деталей танграма: без разбиения изображе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части; заданного в уменьшенном масшта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Математическая разминка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Работа в «центрах» деятельности: конструкторы, электронные мат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Разверни ли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От секунды до столетия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Время и его единицы: час, минута, секунда; сутки, неделя, год, век.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Одна секунда в жизни класса. Цена одной минуты. Что происходит за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одну минуту в городе (стране, мире). Сбор информации. Что успевае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делать ученик за одну минуту, один час, за день, за сутки?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ставление различных задач, используя данные о возрасте своих </w:t>
            </w:r>
            <w:r>
              <w:rPr>
                <w:rFonts w:cs="Times New Roman" w:ascii="Times New Roman" w:hAnsi="Times New Roman"/>
                <w:smallCap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одствен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Числовые головоломки</w:t>
            </w:r>
          </w:p>
          <w:p>
            <w:pPr>
              <w:pStyle w:val="Normal"/>
              <w:shd w:fill="FFFFFF" w:val="clear"/>
              <w:spacing w:lineRule="exact" w:line="293"/>
              <w:ind w:left="19" w:right="101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Решение и составление ребусов, содержащих числ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аполнение чи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ового кроссворда (какур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Конкурс смекал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Задачи в стихах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адачи-шутки. Задачи-сме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ru-RU"/>
              </w:rPr>
              <w:t>Дважды два — четыре</w:t>
            </w:r>
          </w:p>
          <w:p>
            <w:pPr>
              <w:pStyle w:val="Normal"/>
              <w:shd w:fill="FFFFFF" w:val="clear"/>
              <w:spacing w:lineRule="exact" w:line="259" w:before="5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гра «Математическое домино». Математические пирамид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: «Умножение», «Деление». Математический набор «Карточки-считал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 xml:space="preserve">чки»  (сорбонки): карточки двусторонние: на одной стороне —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задание, на другой — от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Математические фокусы</w:t>
            </w:r>
          </w:p>
          <w:p>
            <w:pPr>
              <w:pStyle w:val="Normal"/>
              <w:shd w:fill="FFFFFF" w:val="clear"/>
              <w:spacing w:lineRule="exact" w:line="278"/>
              <w:ind w:left="38" w:right="82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Алгоритм умножения (деления) трёхзначного числа на однозначное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число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иск «спрятанных» цифр в записи р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Энциклопедия математических развлечений</w:t>
            </w:r>
          </w:p>
          <w:p>
            <w:pPr>
              <w:pStyle w:val="Normal"/>
              <w:shd w:fill="FFFFFF" w:val="clear"/>
              <w:spacing w:lineRule="exact" w:line="283"/>
              <w:ind w:left="48" w:right="77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Составление сборника занимательных заданий. Использование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разных источников информации (детские познавательные журналы,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книги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Математическая газета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Сбор информации и выпуск математической газеты (работа в группах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Математический сборник</w:t>
            </w:r>
          </w:p>
          <w:p>
            <w:pPr>
              <w:pStyle w:val="Normal"/>
              <w:shd w:fill="FFFFFF" w:val="clear"/>
              <w:spacing w:lineRule="exact" w:line="283"/>
              <w:ind w:left="48" w:right="77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Составление сборника занимательных заданий. Использование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разных источников информации (детские познавательные журналы,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книги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ru-RU"/>
              </w:rPr>
              <w:t>Это было в старину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таринные русские меры длины и массы: пядь, аршин, вершок, вер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ста, пуд, фунт и др. Решение старинных задач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Работа с таблицей «Старинные русские меры дл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  <w:t>Математический лабиринт</w:t>
            </w:r>
          </w:p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Итоговое занятие — открытый интеллектуальный марафон.</w:t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Интеллектуальная разминка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ение олимпиад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Числа-велика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Как  велик миллион? Что такое гуго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  <w:t>Мир занимательных задач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Задачи со многими возможными решениями. Задачи с недостаю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щими данными, с избыточным составом условия. Задачи на доказательство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: найти цифровое значение букв в условной записи: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СМЕХ + ГРОМ = ГРЕМИ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>Кто что увидит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  <w:t>Римские цифры</w:t>
            </w:r>
          </w:p>
          <w:p>
            <w:pPr>
              <w:pStyle w:val="Normal"/>
              <w:shd w:fill="FFFFFF" w:val="clear"/>
              <w:spacing w:lineRule="exact" w:line="312"/>
              <w:ind w:right="2112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Занимательные задания с римскими цифр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211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val="ru-RU"/>
              </w:rPr>
              <w:t>Числовые головолом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ешение и составление ребусов, содержащих числа. Заполнение числов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го кроссворда (судоку, какур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Секреты задач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Задачи  в  стихах  повышенной  сложности:   «Начнём  с  хвоста»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колько лет?»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ru-RU"/>
              </w:rPr>
              <w:t>В царстве смекал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  <w:t>Сбор  информации и выпуск математической газеты (работа в группа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  <w:t>Математический марафон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Решение задач международного конкурса «Кенгу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43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«Спичечный» конструктор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остроение конструкции по заданному образцу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рка выполнен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>«В царстве логики»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ерекладывание неск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3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Выбери маршр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dot"/>
              </w:tabs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лины километр. Составление карты путешествия: на определённо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м транспорте по выбранному маршруту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пределяем расстоя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ежду городами и сё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3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Зарядка для ума»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абота в «центрах» деятельности: конструкторы, электронные математически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игры (работа на компьютере), математические головоломки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ниматель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4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lang w:val="ru-RU"/>
              </w:rPr>
              <w:t>Математический иллюзион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7"/>
                <w:lang w:val="ru-RU"/>
              </w:rPr>
              <w:t xml:space="preserve">«Открой» способ быстрого поиска суммы. Как сложить нескольк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lang w:val="ru-RU"/>
              </w:rPr>
              <w:t xml:space="preserve">последовательных чисел натурального ряда?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</w:rPr>
              <w:t xml:space="preserve">Например, 6 + 7 + 8 + 9 +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7"/>
              </w:rPr>
              <w:t>10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07"/>
              </w:rPr>
              <w:t>12 +13 +14+15 +16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7"/>
                <w:lang w:val="ru-RU"/>
              </w:rPr>
              <w:t>Гео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w w:val="107"/>
                <w:lang w:val="ru-RU"/>
              </w:rPr>
              <w:t>метрические тел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7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lang w:val="ru-RU"/>
              </w:rPr>
              <w:t>Объёмные фигуры: цилиндр, конус, пирамида, шар, куб. Набор «Ге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7"/>
                <w:lang w:val="ru-RU"/>
              </w:rPr>
              <w:t xml:space="preserve">метрические тела». Моделирование из проволо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7"/>
                <w:lang w:val="ru-RU"/>
              </w:rPr>
              <w:t>Занимательное моделирование</w:t>
            </w:r>
          </w:p>
          <w:p>
            <w:pPr>
              <w:pStyle w:val="Normal"/>
              <w:shd w:fill="FFFFFF" w:val="clear"/>
              <w:spacing w:lineRule="exact" w:line="259"/>
              <w:ind w:left="24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7"/>
                <w:lang w:val="ru-RU"/>
              </w:rPr>
              <w:t>Создание объёмных фигур из развёрток: цилиндр, призма шестиугольная, призма треугол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7"/>
                <w:lang w:val="ru-RU"/>
              </w:rPr>
              <w:t xml:space="preserve">ная, куб, конус, четырёхугольная пирамида, октаэдр, параллелепипед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7"/>
                <w:lang w:val="ru-RU"/>
              </w:rPr>
              <w:t>усечённый конус, усечённая пирамида, пятиугольная пирамида, икос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lang w:val="ru-RU"/>
              </w:rPr>
              <w:t>эдр (по выбору учащих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lang w:val="ru-RU"/>
              </w:rPr>
              <w:t>Математическая копилка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7"/>
                <w:lang w:val="ru-RU"/>
              </w:rPr>
              <w:t>Составление сборника числового материала, взятого из жизни (г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lang w:val="ru-RU"/>
              </w:rPr>
              <w:t>зеты, детские журналы), для составления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7"/>
                <w:lang w:val="ru-RU"/>
              </w:rPr>
              <w:t>Какие слова спрятаны в таблице?</w:t>
            </w:r>
          </w:p>
          <w:p>
            <w:pPr>
              <w:pStyle w:val="Normal"/>
              <w:shd w:fill="FFFFFF" w:val="clear"/>
              <w:spacing w:lineRule="exact" w:line="259"/>
              <w:ind w:left="19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lang w:val="ru-RU"/>
              </w:rPr>
              <w:t xml:space="preserve">Поиск в таблице (9 х 9) слов, связанных с математик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lang w:val="ru-RU"/>
              </w:rPr>
              <w:t xml:space="preserve">«Математика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lang w:val="ru-RU"/>
              </w:rPr>
              <w:t>наш друг!»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>Задачи, решаемые перебором различных вариантов. «Открытые» з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lang w:val="ru-RU"/>
              </w:rPr>
              <w:t xml:space="preserve">дачи и задания (придумайте вопросы и ответьте на них). Задачи и за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>по проверке готовых решений, в том числе невер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lang w:val="ru-RU"/>
              </w:rPr>
              <w:t>Решай, отгадывай, считай</w:t>
            </w:r>
          </w:p>
          <w:p>
            <w:pPr>
              <w:pStyle w:val="Normal"/>
              <w:shd w:fill="FFFFFF" w:val="clear"/>
              <w:spacing w:lineRule="exact" w:line="259"/>
              <w:ind w:left="10" w:right="82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 xml:space="preserve">Не переставляя числа 1, 2,3,4, 5, соединить их знаками действий так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lang w:val="ru-RU"/>
              </w:rPr>
              <w:t xml:space="preserve">чтобы в ответе получилось 0, 10, 20, 30, 40, 50, 60, 70, 80, 100. Две рядом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7"/>
                <w:lang w:val="ru-RU"/>
              </w:rPr>
              <w:t xml:space="preserve">стоящие цифры можно считать за одно число. Там, где необходим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lang w:val="ru-RU"/>
              </w:rPr>
              <w:t>можно использовать скоб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7"/>
                <w:lang w:val="ru-RU"/>
              </w:rPr>
              <w:t>Математическая газета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07"/>
                <w:lang w:val="ru-RU"/>
              </w:rPr>
              <w:t>Сбор  информации  и  выпуск  математической  газеты   (работ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7"/>
                <w:lang w:val="ru-RU"/>
              </w:rPr>
              <w:t xml:space="preserve"> группа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6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7"/>
                <w:lang w:val="ru-RU"/>
              </w:rPr>
              <w:t>Числовые головоломки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>Решение и составление ребусов, содержащих числа. Заполнение числового кроссворда (судоку, какур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lang w:val="ru-RU"/>
              </w:rPr>
              <w:t>Мир занимательных задач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 xml:space="preserve">Задачи со многими возможными решениями. Запись решения в виде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7"/>
                <w:lang w:val="ru-RU"/>
              </w:rPr>
              <w:t xml:space="preserve">таблицы. Задачи с недостающими данными, с избыточным составом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7"/>
                <w:lang w:val="ru-RU"/>
              </w:rPr>
              <w:t xml:space="preserve">условия. Задачи на доказательство: найти цифровое значение букв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lang w:val="ru-RU"/>
              </w:rPr>
              <w:t>в условной записи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lang w:val="ru-RU"/>
              </w:rPr>
              <w:t>Задачи с доказательством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 xml:space="preserve">Задачи со многими возможными решениями. Запись решения в виде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7"/>
                <w:lang w:val="ru-RU"/>
              </w:rPr>
              <w:t xml:space="preserve">таблицы. Задачи с недостающими данными, с избыточным составом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7"/>
                <w:lang w:val="ru-RU"/>
              </w:rPr>
              <w:t xml:space="preserve">условия. Задачи на доказательство: найти цифровое значение букв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lang w:val="ru-RU"/>
              </w:rPr>
              <w:t>в условной запи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lang w:val="ru-RU"/>
              </w:rPr>
              <w:t>Математические фокусы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lang w:val="ru-RU"/>
              </w:rPr>
              <w:t>Отгадывание задуманных чисел: «Отгадай задуманное число», «Отгада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lang w:val="ru-RU"/>
              </w:rPr>
              <w:t xml:space="preserve"> число и месяц рождения»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lang w:val="ru-RU"/>
              </w:rPr>
              <w:t>Интеллектуальный турнир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>Работа в «центрах» деятельности: конструкторы, электронные матем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7"/>
                <w:lang w:val="ru-RU"/>
              </w:rPr>
              <w:t xml:space="preserve">т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lang w:val="ru-RU"/>
              </w:rPr>
              <w:t>игры (работа на компьютере), математические головоломки, заниматель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ru-RU"/>
              </w:rPr>
              <w:t>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4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lang w:val="ru-RU"/>
              </w:rPr>
              <w:t>Математические секреты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lang w:val="ru-RU"/>
              </w:rPr>
              <w:t xml:space="preserve">Работа в «центрах» деятельности: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lang w:val="ru-RU"/>
              </w:rPr>
              <w:t>математические головоломки, заниматель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ru-RU"/>
              </w:rPr>
              <w:t>ные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Энциклопедия математических развлечений</w:t>
            </w:r>
          </w:p>
          <w:p>
            <w:pPr>
              <w:pStyle w:val="Normal"/>
              <w:shd w:fill="FFFFFF" w:val="clear"/>
              <w:spacing w:lineRule="exact" w:line="283"/>
              <w:ind w:left="48" w:right="77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Составление сборника занимательных заданий. Использование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разных источников информации (детские познавательные журналы,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книги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  <w:color w:val="000000"/>
                <w:spacing w:val="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w w:val="107"/>
                <w:lang w:val="ru-RU"/>
              </w:rPr>
              <w:t>Математика в спорт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7"/>
                <w:lang w:val="ru-RU"/>
              </w:rPr>
              <w:t xml:space="preserve">Создание сборника числового материала для </w:t>
            </w:r>
            <w:r>
              <w:rPr>
                <w:rFonts w:cs="Times New Roman" w:ascii="Times New Roman" w:hAnsi="Times New Roman"/>
                <w:bCs/>
                <w:color w:val="000000"/>
                <w:w w:val="107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>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7"/>
                <w:lang w:val="ru-RU"/>
              </w:rPr>
              <w:t>Геометрические фигуры вокруг на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7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lang w:val="ru-RU"/>
              </w:rPr>
              <w:t xml:space="preserve"> квадратов в прямоугольнике 2 х 5 см (на клетчатой части листа).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7"/>
                <w:lang w:val="ru-RU"/>
              </w:rPr>
              <w:t>Какая пара быстрее составит (и зарисует) геометрическую фигуру? (</w:t>
            </w:r>
            <w:r>
              <w:rPr>
                <w:rFonts w:cs="Times New Roman" w:ascii="Times New Roman" w:hAnsi="Times New Roman"/>
                <w:bCs/>
                <w:color w:val="000000"/>
                <w:w w:val="107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7"/>
                <w:lang w:val="ru-RU"/>
              </w:rPr>
              <w:t xml:space="preserve">с набором «Танграм»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Математический лабиринт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07"/>
              </w:rPr>
              <w:t>Интеллектуальный мараф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7"/>
              </w:rPr>
              <w:t>Блиц-турнир по решению задач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7"/>
                <w:lang w:val="ru-RU"/>
              </w:rPr>
              <w:t>Реш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lang w:val="ru-RU"/>
              </w:rPr>
              <w:t>ние логических, нестандартных задач. Решение задач, имеющих несколько ре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lang w:val="ru-RU"/>
              </w:rPr>
              <w:t>Информационный выпуск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Сбор информации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 выпуск математической газеты (работа в группа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7"/>
              </w:rPr>
              <w:t>Математический праздник</w:t>
            </w:r>
          </w:p>
          <w:p>
            <w:pPr>
              <w:pStyle w:val="Normal"/>
              <w:shd w:fill="FFFFFF" w:val="clear"/>
              <w:spacing w:before="53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7"/>
                <w:lang w:val="ru-RU"/>
              </w:rPr>
              <w:t xml:space="preserve">Задачи-шутки. Занимательные вопросы и задачи-смекалки. Задач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7"/>
                <w:lang w:val="ru-RU"/>
              </w:rPr>
              <w:t>в стих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lang w:val="ru-RU"/>
              </w:rPr>
              <w:t>Игра «Задумай число»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7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MS Mincho" w:hAnsi="StarSymbol;MS Mincho" w:cs="StarSymbol;MS Mincho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MS Mincho" w:hAnsi="StarSymbol;MS Mincho" w:cs="StarSymbol;MS Mincho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w w:val="10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C0">
    <w:name w:val="c0"/>
    <w:basedOn w:val="Style5"/>
    <w:qFormat/>
    <w:rPr/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cs="Calibri"/>
      <w:sz w:val="22"/>
      <w:szCs w:val="22"/>
    </w:rPr>
  </w:style>
  <w:style w:type="character" w:styleId="11">
    <w:name w:val="Основной текст Знак1"/>
    <w:basedOn w:val="Style5"/>
    <w:qFormat/>
    <w:rPr>
      <w:sz w:val="24"/>
      <w:szCs w:val="24"/>
      <w:lang w:val="en-US" w:bidi="en-US"/>
    </w:rPr>
  </w:style>
  <w:style w:type="character" w:styleId="Style19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1">
    <w:name w:val="Символ нумерации"/>
    <w:qFormat/>
    <w:rPr/>
  </w:style>
  <w:style w:type="character" w:styleId="FontStyle94">
    <w:name w:val="Font Style94"/>
    <w:basedOn w:val="Style5"/>
    <w:qFormat/>
    <w:rPr>
      <w:rFonts w:ascii="Arial Black" w:hAnsi="Arial Black" w:cs="Arial Black"/>
      <w:sz w:val="20"/>
      <w:szCs w:val="20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2">
    <w:name w:val="Font Style102"/>
    <w:basedOn w:val="Style5"/>
    <w:qFormat/>
    <w:rPr>
      <w:rFonts w:ascii="Arial Black" w:hAnsi="Arial Black" w:cs="Arial Black"/>
      <w:sz w:val="16"/>
      <w:szCs w:val="16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4">
    <w:name w:val="Font Style14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9">
    <w:name w:val="Font Style119"/>
    <w:basedOn w:val="Style5"/>
    <w:qFormat/>
    <w:rPr>
      <w:rFonts w:ascii="Franklin Gothic Demi" w:hAnsi="Franklin Gothic Demi" w:cs="Franklin Gothic Demi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  <w:sz w:val="22"/>
      <w:szCs w:val="22"/>
      <w:lang w:val="ru-RU" w:bidi="ar-SA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  <w:lang w:val="ru-RU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lang w:val="ru-RU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86"/>
      <w:ind w:firstLine="394"/>
      <w:jc w:val="both"/>
    </w:pPr>
    <w:rPr>
      <w:rFonts w:ascii="Georgia" w:hAnsi="Georgia" w:cs="Georgia"/>
      <w:lang w:val="ru-RU" w:bidi="ar-SA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ar-SA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lang w:val="ru-RU" w:bidi="ar-SA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lang w:val="ru-RU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lang w:val="ru-RU" w:bidi="ar-SA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lang w:val="ru-RU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lang w:val="ru-RU" w:bidi="ar-SA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lang w:val="ru-RU" w:bidi="ar-SA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  <w:lang w:val="ru-RU" w:bidi="ar-SA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lang w:val="ru-RU" w:bidi="ar-SA"/>
    </w:rPr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lang w:val="ru-RU" w:bidi="ar-SA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/>
      <w:ind w:firstLine="346"/>
    </w:pPr>
    <w:rPr>
      <w:rFonts w:ascii="Century Gothic" w:hAnsi="Century Gothic" w:cs="Century Gothic"/>
      <w:lang w:val="ru-RU" w:bidi="ar-SA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lang w:val="ru-RU" w:bidi="ar-S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lang w:val="ru-RU" w:bidi="ar-S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lang w:val="ru-RU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lang w:val="ru-RU" w:bidi="ar-S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/>
    </w:pPr>
    <w:rPr>
      <w:rFonts w:ascii="Century Gothic" w:hAnsi="Century Gothic" w:cs="Century Gothic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neuroka.ru/mathematics.php" TargetMode="External"/><Relationship Id="rId4" Type="http://schemas.openxmlformats.org/officeDocument/2006/relationships/hyperlink" Target="http://konkurs-kenguru.ru/" TargetMode="External"/><Relationship Id="rId5" Type="http://schemas.openxmlformats.org/officeDocument/2006/relationships/hyperlink" Target="http://4stupeni.ru/stady" TargetMode="External"/><Relationship Id="rId6" Type="http://schemas.openxmlformats.org/officeDocument/2006/relationships/hyperlink" Target="http://www.develop-kinder.com/" TargetMode="External"/><Relationship Id="rId7" Type="http://schemas.openxmlformats.org/officeDocument/2006/relationships/hyperlink" Target="http://puzzle-ru.blogspot.com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37:00Z</dcterms:created>
  <dc:creator>Учитель</dc:creator>
  <dc:description/>
  <cp:keywords/>
  <dc:language>en-US</dc:language>
  <cp:lastModifiedBy>Инна</cp:lastModifiedBy>
  <cp:lastPrinted>2014-02-21T11:58:00Z</cp:lastPrinted>
  <dcterms:modified xsi:type="dcterms:W3CDTF">2015-05-11T13:52:00Z</dcterms:modified>
  <cp:revision>24</cp:revision>
  <dc:subject/>
  <dc:title>I</dc:title>
</cp:coreProperties>
</file>