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уроков и внеурочной деятельности 4г класса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недельник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-ра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ой язык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Я-гражданин России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Шахм-инф-английский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торник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ая литература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ой язык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знаем сами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Дорожная азбука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реда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-ра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Чемпион-Народный танец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Четверг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ехнология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еселые нотки-Калейдоскоп чудес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ятница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итмика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емицветик-Театр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нтеллектуал-Познай себя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уббота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КСЭ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ая литература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Экология 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чусь говорить красиво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9:11Z</dcterms:created>
  <dc:creator/>
  <dc:description/>
  <dc:language>en-US</dc:language>
  <cp:lastModifiedBy/>
  <cp:lastPrinted>2014-11-15T19:23:00Z</cp:lastPrinted>
  <dcterms:modified xsi:type="dcterms:W3CDTF">2015-02-03T13:58:01Z</dcterms:modified>
  <cp:revision>25</cp:revision>
  <dc:subject/>
  <dc:title/>
</cp:coreProperties>
</file>