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Тепловые пояса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усво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едставление о тепловых поясах Земли вследствие неравномерного нагревания земной поверхности Сол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ение выделять главные и существенные признаки при усвоении новых понятий.</w:t>
      </w:r>
    </w:p>
    <w:p>
      <w:pPr>
        <w:pStyle w:val="Normal"/>
        <w:rPr/>
      </w:pPr>
      <w:r>
        <w:rPr>
          <w:sz w:val="28"/>
          <w:szCs w:val="28"/>
        </w:rPr>
        <w:t>2. Развивать учебно-коммуникативные ум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исциплинированность, аккуратность, требовательность к себе, ответственность за результаты своего труда в процессе самостоятельной работы, работы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08"/>
        <w:gridCol w:w="3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тивация к учебн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детей в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поведения на уроке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8"/>
                <w:szCs w:val="28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готовности к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ьте готовность к уроку. Правильно ли расположили предметы на п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ё рабочее место. Все ли принадлежности вы приготовили к урок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3) Мотивация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настроимся на работу: протянем ладошки к н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егодня много узнаю на уроке! Мне всё понятно и легко! Я всё хочу знать! Вокруг меня друзья, они помогут мн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нитесь и пожелайте друг другу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нам много 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го вы ждёте от урока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оценку гото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настраиваются на предстоящую работу.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, умения и навы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затруднения в индивиду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к предстоящей деятельности на уроке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иц-опрос (игра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ждого вопроса. Разбор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чем нам нужно ещё по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ейчас повторили? Для чего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на листиках «+», если соглашаются; «-«, есл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слайду.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учебной задач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му и цель уро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понимания и принятия учебной задачи урок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на Земле места, где всегда ле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сегда зи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нашей местности может быть только лето? Или только зи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у нас все 4 времен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е так: в одной местности только лето, в другой только зима, а у нас есть и зима, и лето. Почему же в природе так происходи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ите тему сегодняшнего урока. (Тепловые пояса Зем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мы должны узнать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: Почему в одном месте на земле всегда зима, а в другом лето, а в третьем друг друга сменяют сезо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сегодня на уроке мы и попытаемся ответить на все вопросы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тему и цель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шение учебной задач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детей в ситуацию выбора метода решения пробле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у с помощью выбранного метод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рузья, мы с вами отправляемся в п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ь нас ждёт долгий и трудный. Что в дороге необходимо пом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ила поведения необходимо соблюдать в пути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амолёт совершает первую посадку. Посмотрите в иллюмина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жено стекло – боится холода о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е мы приземлились? Как Вы думаете, на улице тепло или холо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ньтесь теплее. Мы идём на у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окр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часть планеты покрыта ледниками. Температура воздуха очень низкая. Снежный покров держится почти кругл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ах, где из-подо льда на поверхность выходят скалы, существует собственный растительный мир: мхи, лишай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животных в этих местах больше всего птиц. На скалистых местах собираются чайки, кайры, гагарки, туп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ещё животных мы вид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же здесь так холод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 солнца плохо обогревают это место. Они лишь скользят по поверхности, давая очень мало теп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же называется этот тепловой пояс нашей планеты? (ХОЛОДНЫМ ПОЯС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ра отправляться дальше. Улетаем из холодного пояса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 изменилась при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животных мы здесь вид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е животные здесь могут 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ется природа этого пояса, от природы ХОЛОДНОГО ПОЯ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но верно, ведь в эту зону солнечных лучей поступает больше. Как этот тепловой пояс называется? Хотите узнать? Называется этот тепловой пояс УМЕРЕН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ажите, пожалуйста, а что значит умерен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здесь по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успевает нагреться. Здесь жаркое лето и холодная зима, а весна и осень прохладные. Вам что-нибудь это напомин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ёт у нас сегодня длительный, нам приходится много наблюдать, анализировать. Необходимо отдохнуть, прежде чем лететь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пол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какими тепловыми поясами мы уже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пояса улет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умеренного теплового поя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отправляемся т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е надо ни печки, ни др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сок бросил тесто и завтрак гот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ы отправимся в самый теплый пояс. Может быть, кто-нибудь догадался, как называется это место? (Это место называется ЭКВАТО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ЭКВА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собенного там происходит? (Там очень жар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там всегда жарко, как будет, называется этот тепловой поя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жарки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тесь с природой,  растительным и животным миром эт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а, какая здесь скудная природа, а животных совсем не видать, наверное, где-то прячут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 и делают вывод о необходимости уважительного отношения к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ют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физкультминутки.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наш путь лежит от экватора к Южному полю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ретим на своём пути УМЕРЕННЫЙ ТЕПЛОВОЙ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ие условия характерны для умеренного поя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м дальш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амолёт совершает посадку. Но что это опять с нашим иллюмина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тепловом поясе мы опять оказались? (В холод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положение солнца по отношению к Земле. Мы на Крайнем юге, в Антарктид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здесь так холо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олнечные лучи согревают Зем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ояс тоже носит название ХОЛОДНОГО ПО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совершили путешествие от Северного полюса до полюса Южного, познакомились с природой различных тепловых поясов, растительным и животным миром, который нуждается в нашей заботе и ох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же тепловые пояса мы встретили на своём пу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ая работа с самопроверкой в класс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ать учебные задач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ерить результат рабо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овать себя успешным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сейчас я вам предлагаю поработать в парах. Давайте вспомним правила работы в парах. (Работаем тихо, дружно, помогаем друг друг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, а сейчас вы поработаете самостоятельно.  На страницах 42-43 изображены тепловые пояса и иллюстрации природы. Вы должны соотнести рисунки стрелочками с соответствующим тепловым поя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1 мин. Определяю пару учащихся, которые работают правильно и бы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 какому поясу отнесёте верхние и нижние карт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-ые сверху и вторые сниз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 цент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се молодцы!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Подведение итога уро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флексия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оценка собственной деятельности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 мы ответили на вопрос, который ставили в нача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 почему в одном месте на Земле всегда зима, а в другом лето, а в третьем есть и зима и ле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его все это завис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самым трудным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какое задание больше всег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цените свою работу на урок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было всё понятно, со всеми заданиями справлялся уверенно - весёлый человеч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уднялся при выполнении заданий - серьез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трудно работать – груст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открытие сделали?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Что не получилось? Что нужно сделать, чтобы в дальнейшем избежать ошиб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настроение у вас после урока?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А наше путешествие на сегодня закончилось. Мы благополучно приземлились в аэропорту города Белгорода в умеренном поясе.</w:t>
            </w:r>
          </w:p>
          <w:p>
            <w:pPr>
              <w:pStyle w:val="Normal"/>
              <w:ind w:left="360" w:hanging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C5"/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ind w:left="360" w:hanging="0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ы на урок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7:00Z</dcterms:created>
  <dc:creator>12345</dc:creator>
  <dc:description/>
  <cp:keywords/>
  <dc:language>en-US</dc:language>
  <cp:lastModifiedBy>12345</cp:lastModifiedBy>
  <dcterms:modified xsi:type="dcterms:W3CDTF">2013-12-03T21:41:00Z</dcterms:modified>
  <cp:revision>11</cp:revision>
  <dc:subject/>
  <dc:title/>
</cp:coreProperties>
</file>