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Сценарий  для 4 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сенний  калейдоскоп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единого представления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умение отгадывать поэтов по строчкам из стихотворений, загадки; составлять пословицы об осени; умение выразить своё впечатление о предмете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коммуникативных свойств речи, логического мышления, памяти, внимания, умение посмотреть на предмет высказывания с разных точек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привитие уважения к природе, понимание единства человека и природы, их взаимосвязи; воспитание чувства товарищества, коллективизма,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4Б кла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врагам, по обры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альцы ивн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ся тихо и пуг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листая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горят огнём рябины ки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елтели на берёзках 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нья птиц не слышно во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ихо-тихо к нам приходит ос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ами сейчас осень…По- разному мы называем её: холодной, золотой, щедрой, дождливой, грустной… Но, как бы там ни было, осень – прекрасное время года, это  время сбора урожая, подведение итогов полевых работ, это начало учёбы в школе, это подготовка к холодной и долгой зиме…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бы там ни было на улице – холодно или тепло – родная земля всегда прекрасна, привлекательна, очаровательна! И народная мудрость гласит: «Осень печальна, а жить хочетс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важаемые гости и участники! Мы открываем нашу праздничную викторину, посвященную ОСЕНИ. Сегодня будут соревноваться две команды: команда </w:t>
      </w:r>
      <w:r>
        <w:rPr>
          <w:rFonts w:cs="Georgia" w:ascii="Georgia" w:hAnsi="Georgia"/>
          <w:b/>
          <w:sz w:val="28"/>
          <w:szCs w:val="28"/>
        </w:rPr>
        <w:t>«Листопад</w:t>
      </w:r>
      <w:r>
        <w:rPr>
          <w:rFonts w:cs="Georgia" w:ascii="Georgia" w:hAnsi="Georgia"/>
          <w:sz w:val="28"/>
          <w:szCs w:val="28"/>
        </w:rPr>
        <w:t xml:space="preserve">» и команда </w:t>
      </w:r>
      <w:r>
        <w:rPr>
          <w:rFonts w:cs="Georgia" w:ascii="Georgia" w:hAnsi="Georgia"/>
          <w:b/>
          <w:sz w:val="28"/>
          <w:szCs w:val="28"/>
        </w:rPr>
        <w:t>«Осень»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как это конкурс, то его будут судить. Представляем судейскую коллегию (</w:t>
      </w:r>
      <w:r>
        <w:rPr>
          <w:rStyle w:val="StrongEmphasis"/>
          <w:rFonts w:cs="Georgia" w:ascii="Georgia" w:hAnsi="Georgia"/>
          <w:sz w:val="28"/>
          <w:szCs w:val="28"/>
        </w:rPr>
        <w:t>жюри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 xml:space="preserve">).   </w:t>
      </w:r>
      <w:r>
        <w:rPr>
          <w:rFonts w:cs="Georgia" w:ascii="Georgia" w:hAnsi="Georgia"/>
          <w:sz w:val="28"/>
          <w:szCs w:val="28"/>
        </w:rPr>
        <w:t>А теперь представление команд.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 xml:space="preserve">Команда </w:t>
      </w:r>
      <w:r>
        <w:rPr>
          <w:rFonts w:cs="Georgia" w:ascii="Georgia" w:hAnsi="Georgia"/>
          <w:b/>
          <w:sz w:val="32"/>
          <w:szCs w:val="32"/>
        </w:rPr>
        <w:t>«Листопад</w:t>
      </w:r>
      <w:r>
        <w:rPr>
          <w:rFonts w:cs="Georgia" w:ascii="Georgia" w:hAnsi="Georgia"/>
          <w:sz w:val="32"/>
          <w:szCs w:val="32"/>
        </w:rPr>
        <w:t>».</w:t>
      </w:r>
    </w:p>
    <w:p>
      <w:pPr>
        <w:pStyle w:val="Style15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Наш девиз:</w:t>
      </w:r>
      <w:r>
        <w:rPr>
          <w:rStyle w:val="StrongEmphasis"/>
          <w:rFonts w:cs="Georgia" w:ascii="Georgia" w:hAnsi="Georgia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i/>
          <w:sz w:val="28"/>
          <w:szCs w:val="28"/>
        </w:rPr>
        <w:t>«Листопад, листопад, падают листочки, победим  мы всех ребят и поставим точки».</w:t>
      </w:r>
    </w:p>
    <w:p>
      <w:pPr>
        <w:pStyle w:val="Style15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 xml:space="preserve">Эмблема. </w:t>
      </w:r>
      <w:r>
        <w:rPr>
          <w:rStyle w:val="StrongEmphasis"/>
          <w:rFonts w:cs="Georgia" w:ascii="Georgia" w:hAnsi="Georgia"/>
          <w:i/>
          <w:sz w:val="28"/>
          <w:szCs w:val="28"/>
        </w:rPr>
        <w:t xml:space="preserve">Различные разноцветные листья. 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 xml:space="preserve">Команда </w:t>
      </w:r>
      <w:r>
        <w:rPr>
          <w:rFonts w:cs="Georgia" w:ascii="Georgia" w:hAnsi="Georgia"/>
          <w:b/>
          <w:sz w:val="32"/>
          <w:szCs w:val="32"/>
        </w:rPr>
        <w:t>«Осень».</w:t>
      </w:r>
    </w:p>
    <w:p>
      <w:pPr>
        <w:pStyle w:val="Style15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Наш девиз:</w:t>
      </w:r>
      <w:r>
        <w:rPr>
          <w:rStyle w:val="StrongEmphasis"/>
          <w:rFonts w:cs="Georgia" w:ascii="Georgia" w:hAnsi="Georgia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i/>
          <w:sz w:val="28"/>
          <w:szCs w:val="28"/>
        </w:rPr>
        <w:t>«Мы – осенние ребята, мы листвою пошуршим, листопад мы победим».</w:t>
      </w:r>
    </w:p>
    <w:p>
      <w:pPr>
        <w:pStyle w:val="Style15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Эмблема.</w:t>
      </w:r>
      <w:r>
        <w:rPr>
          <w:rStyle w:val="StrongEmphasis"/>
          <w:rFonts w:cs="Georgia" w:ascii="Georgia" w:hAnsi="Georgia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i/>
          <w:sz w:val="28"/>
          <w:szCs w:val="28"/>
        </w:rPr>
        <w:t>На осеннюю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теперь мы начинаем конкурсную програм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юри  будет подводить итоги после каждого конкурса.</w:t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онкурсная программа.</w:t>
      </w:r>
    </w:p>
    <w:p>
      <w:pPr>
        <w:pStyle w:val="Style15"/>
        <w:spacing w:lineRule="auto" w:line="360"/>
        <w:rPr>
          <w:rStyle w:val="StrongEmphasis"/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Конкурс 1.  « Загадочный».</w:t>
      </w:r>
    </w:p>
    <w:p>
      <w:pPr>
        <w:pStyle w:val="Style15"/>
        <w:spacing w:lineRule="auto" w:line="360"/>
        <w:rPr/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Каждой команде будут даваться загадки, связанные с осенью.</w:t>
      </w:r>
    </w:p>
    <w:p>
      <w:pPr>
        <w:pStyle w:val="Normal"/>
        <w:rPr/>
      </w:pPr>
      <w:r>
        <w:rPr>
          <w:sz w:val="28"/>
          <w:szCs w:val="28"/>
        </w:rPr>
        <w:t>1.Пришла без красок и без кисти и перекрасила все листья</w:t>
      </w:r>
      <w:r>
        <w:rPr>
          <w:b/>
          <w:sz w:val="28"/>
          <w:szCs w:val="28"/>
        </w:rPr>
        <w:t>. (Ос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еизвестно, где живё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етит – деревья гнё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вистит – по речке дрожь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зорник, а не уймёшь. </w:t>
      </w:r>
      <w:r>
        <w:rPr>
          <w:b/>
          <w:sz w:val="28"/>
          <w:szCs w:val="28"/>
        </w:rPr>
        <w:t>(Вет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Сидит-зеленее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дает-желтеет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жит-чернеет</w:t>
      </w:r>
      <w:r>
        <w:rPr>
          <w:b/>
          <w:sz w:val="28"/>
          <w:szCs w:val="28"/>
        </w:rPr>
        <w:t>. (Ли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то всю ночь по крыше бьёт, да постукивае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бормочет, поёт, убаюкивает? </w:t>
      </w:r>
      <w:r>
        <w:rPr>
          <w:b/>
          <w:sz w:val="28"/>
          <w:szCs w:val="28"/>
        </w:rPr>
        <w:t>(Дожд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У кого одна нога, да и та без башмака? </w:t>
      </w:r>
      <w:r>
        <w:rPr>
          <w:b/>
          <w:sz w:val="28"/>
          <w:szCs w:val="28"/>
        </w:rPr>
        <w:t>(Гри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Много рук, а нога одна</w:t>
      </w:r>
      <w:r>
        <w:rPr>
          <w:b/>
          <w:sz w:val="28"/>
          <w:szCs w:val="28"/>
        </w:rPr>
        <w:t>. (Дере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Сильнее солнца, слабее ветра, ног нет, а идёт, глаз нет, а плачет</w:t>
      </w:r>
      <w:r>
        <w:rPr>
          <w:b/>
          <w:sz w:val="28"/>
          <w:szCs w:val="28"/>
        </w:rPr>
        <w:t>. (Туч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Она под осень умирае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новь весною оживае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овам без неё бед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- их главная еда</w:t>
      </w:r>
      <w:r>
        <w:rPr>
          <w:b/>
          <w:sz w:val="28"/>
          <w:szCs w:val="28"/>
        </w:rPr>
        <w:t>. (Тр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Молоко над речкой плыло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чего не видно был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ворилось молоко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о видно далеко</w:t>
      </w:r>
      <w:r>
        <w:rPr>
          <w:b/>
          <w:sz w:val="28"/>
          <w:szCs w:val="28"/>
        </w:rPr>
        <w:t>. (Тум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Дождь идёт, я тут как тут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меня здесь жду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гушата и ребят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уби и порося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а зеркало похож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озеро – чуть-чу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а вам не захотелос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 мне в гости заглянуть? </w:t>
      </w:r>
      <w:r>
        <w:rPr>
          <w:b/>
          <w:sz w:val="28"/>
          <w:szCs w:val="28"/>
        </w:rPr>
        <w:t>(Луж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Опустел наш школьный сад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утинки вдаль летят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 южный край земл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янулись журав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ахнулись двери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за месяц к вам пришёл? </w:t>
      </w:r>
      <w:r>
        <w:rPr>
          <w:b/>
          <w:sz w:val="28"/>
          <w:szCs w:val="28"/>
        </w:rPr>
        <w:t>(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Поле чёрно-белым стало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дает то дождь, то сне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щё похолодало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ьдом сковало воды ре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ёрзнет в поле озимь ржи.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Что за месяц, подскажи? </w:t>
      </w:r>
      <w:r>
        <w:rPr>
          <w:b/>
          <w:sz w:val="28"/>
          <w:szCs w:val="28"/>
        </w:rPr>
        <w:t>(Ноябрь)</w:t>
      </w:r>
    </w:p>
    <w:p>
      <w:pPr>
        <w:pStyle w:val="Style15"/>
        <w:spacing w:lineRule="auto" w:line="360"/>
        <w:rPr>
          <w:rStyle w:val="StrongEmphasis"/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 xml:space="preserve">Конкурс 2. «Осень в поэзии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</w:p>
    <w:p>
      <w:pPr>
        <w:pStyle w:val="Style15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Осень – самое романтичное и красивое время года. Но осень бывает разная. Одна – радостная, пышно убранная, расписная золотыми и багряными красками – золотая ос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ая – грустная, дождливая, увядающая – поздняя осень. Многие поэ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евали осень в своих произведениях, восхищаясь 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«Осенний  сюрприз».</w:t>
      </w:r>
    </w:p>
    <w:p>
      <w:pPr>
        <w:pStyle w:val="Style16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Угадывание поэтов по строчкам из стихотворений про осень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певает брусника,</w:t>
        <w:br/>
        <w:t>Стали дни холоднее,</w:t>
        <w:br/>
        <w:t>И от птичьего крика</w:t>
        <w:br/>
        <w:t xml:space="preserve">В сердце стало грустнее. </w:t>
      </w:r>
      <w:r>
        <w:rPr>
          <w:rFonts w:cs="Times New Roman" w:ascii="Times New Roman" w:hAnsi="Times New Roman"/>
          <w:b/>
          <w:bCs/>
          <w:sz w:val="28"/>
          <w:szCs w:val="28"/>
        </w:rPr>
        <w:t>(Бальмонт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сным утром сентяб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леб молотят се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чатся птицы за моря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 открылась школа. </w:t>
      </w:r>
      <w:r>
        <w:rPr>
          <w:rFonts w:cs="Times New Roman" w:ascii="Times New Roman" w:hAnsi="Times New Roman"/>
          <w:b/>
          <w:bCs/>
          <w:sz w:val="28"/>
          <w:szCs w:val="28"/>
        </w:rPr>
        <w:t>(Маршак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вечера все спитс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дворе темн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ст сухой валитс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чью ветер злится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Да стучит в ок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ет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Кроет уж лист золотой</w:t>
        <w:br/>
        <w:t>Влажную землю в лесу...</w:t>
        <w:br/>
        <w:t>Смело топчу я ногой</w:t>
        <w:br/>
        <w:t xml:space="preserve">Вешнюю леса красу. </w:t>
      </w:r>
      <w:r>
        <w:rPr>
          <w:rFonts w:cs="Times New Roman" w:ascii="Times New Roman" w:hAnsi="Times New Roman"/>
          <w:b/>
          <w:sz w:val="28"/>
          <w:szCs w:val="28"/>
        </w:rPr>
        <w:t>(Майков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нь. Осыпается весь наш бедный сад,</w:t>
        <w:br/>
        <w:t>Листья пожелтевшие по ветру летят;</w:t>
        <w:br/>
        <w:t>Лишь вдали красуются, там, на дне долин,</w:t>
        <w:br/>
        <w:t>Кисти ярко-красные вянущих рябин</w:t>
      </w:r>
      <w:r>
        <w:rPr>
          <w:rFonts w:cs="Times New Roman" w:ascii="Times New Roman" w:hAnsi="Times New Roman"/>
          <w:b/>
          <w:bCs/>
          <w:sz w:val="28"/>
          <w:szCs w:val="28"/>
        </w:rPr>
        <w:t>. (Толстой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еет воздух, птиц не слышно боле,</w:t>
        <w:br/>
        <w:t>Но далеко еще до первых зимних бурь</w:t>
        <w:br/>
        <w:t>И льется чистая и теплая лазурь</w:t>
        <w:br/>
        <w:t xml:space="preserve">На отдыхающее поле. </w:t>
      </w:r>
      <w:r>
        <w:rPr>
          <w:rFonts w:cs="Times New Roman" w:ascii="Times New Roman" w:hAnsi="Times New Roman"/>
          <w:b/>
          <w:sz w:val="28"/>
          <w:szCs w:val="28"/>
        </w:rPr>
        <w:t>(Тютчев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овало лето, </w:t>
        <w:br/>
        <w:t xml:space="preserve">Осень наступила. </w:t>
        <w:br/>
        <w:t xml:space="preserve">На полях и в рощах </w:t>
        <w:br/>
        <w:t xml:space="preserve">Пусто и уныло. </w:t>
      </w:r>
      <w:r>
        <w:rPr>
          <w:rFonts w:cs="Times New Roman" w:ascii="Times New Roman" w:hAnsi="Times New Roman"/>
          <w:b/>
          <w:sz w:val="28"/>
          <w:szCs w:val="28"/>
        </w:rPr>
        <w:t>(Плещеев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ж небо осенью дышало,</w:t>
        <w:br/>
        <w:t>Уж реже солнышко блистало,</w:t>
        <w:br/>
        <w:t>Короче становился день,</w:t>
        <w:br/>
        <w:t>Лесов таинственная сень</w:t>
        <w:br/>
        <w:t xml:space="preserve">С печальным шумом обнажалась. </w:t>
      </w:r>
      <w:r>
        <w:rPr>
          <w:rFonts w:cs="Times New Roman" w:ascii="Times New Roman" w:hAnsi="Times New Roman"/>
          <w:b/>
          <w:bCs/>
          <w:sz w:val="28"/>
          <w:szCs w:val="28"/>
        </w:rPr>
        <w:t>(Пушкин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дняя осень. Грачи улетели,</w:t>
        <w:br/>
        <w:t>Лес обнажился, поля опустели,</w:t>
        <w:br/>
        <w:t>Только не сжата полоска одна...</w:t>
        <w:br/>
        <w:t xml:space="preserve">Грустную думу наводит она. </w:t>
      </w:r>
      <w:r>
        <w:rPr>
          <w:rFonts w:cs="Times New Roman" w:ascii="Times New Roman" w:hAnsi="Times New Roman"/>
          <w:b/>
          <w:bCs/>
          <w:sz w:val="28"/>
          <w:szCs w:val="28"/>
        </w:rPr>
        <w:t>(Некрасов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с, точно терем распис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ловый, золотой, багря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ой, пестрою стеной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оит над светлою поляной. </w:t>
      </w:r>
      <w:r>
        <w:rPr>
          <w:rFonts w:cs="Times New Roman" w:ascii="Times New Roman" w:hAnsi="Times New Roman"/>
          <w:b/>
          <w:bCs/>
          <w:sz w:val="28"/>
          <w:szCs w:val="28"/>
        </w:rPr>
        <w:t>(Бунин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заметней стала елка,</w:t>
        <w:br/>
        <w:t>Он прибран засветло и пуст.</w:t>
        <w:br/>
        <w:t>И оголенный, как метелка,</w:t>
        <w:br/>
        <w:t>Забитый грязью у проселка,</w:t>
        <w:br/>
        <w:t>Обдутый изморозью золкой,</w:t>
        <w:br/>
        <w:t xml:space="preserve">Дрожит, свистит лозовый куст. </w:t>
      </w:r>
      <w:r>
        <w:rPr>
          <w:rFonts w:cs="Times New Roman" w:ascii="Times New Roman" w:hAnsi="Times New Roman"/>
          <w:b/>
          <w:sz w:val="28"/>
          <w:szCs w:val="28"/>
        </w:rPr>
        <w:t>(Твардовский)</w:t>
      </w:r>
    </w:p>
    <w:p>
      <w:pPr>
        <w:pStyle w:val="Style15"/>
        <w:spacing w:lineRule="auto" w:line="360"/>
        <w:rPr>
          <w:rStyle w:val="StrongEmphasis"/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Конкурс 3. «Конкурс  пословиц»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Составить осенние пословиц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сна красна цветами, а осень - пирог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пахнет яблоками, а октябрь - капуст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кисель да блины, а весной сиди да гляд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осеннее ненастье семь погод на дво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одна ягода, да и та горькая ряб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- запасиха , зима - подбери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хвастлива, весна справедли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осень, за всё спрос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красна да голодна, осень дождлива да сы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рикажет, весна своё скажет.</w:t>
      </w:r>
    </w:p>
    <w:p>
      <w:pPr>
        <w:pStyle w:val="Style15"/>
        <w:spacing w:lineRule="auto" w:line="360"/>
        <w:rPr>
          <w:rStyle w:val="StrongEmphasis"/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Конкурс 4. «Осенняя  композиция».</w:t>
      </w:r>
    </w:p>
    <w:p>
      <w:pPr>
        <w:pStyle w:val="Style15"/>
        <w:spacing w:lineRule="auto" w:line="360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Составление осеннего пейзажа из пазлов.</w:t>
      </w:r>
    </w:p>
    <w:p>
      <w:pPr>
        <w:pStyle w:val="Style15"/>
        <w:spacing w:lineRule="auto" w:line="360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76980" cy="271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Style w:val="StrongEmphasis"/>
          <w:rFonts w:cs="Georgia" w:ascii="Georgia" w:hAnsi="Georgia"/>
          <w:sz w:val="28"/>
          <w:szCs w:val="28"/>
        </w:rPr>
        <w:t>Конкурс 5. «Конкурс капитанов».</w:t>
      </w:r>
    </w:p>
    <w:p>
      <w:pPr>
        <w:pStyle w:val="Style15"/>
        <w:spacing w:lineRule="auto" w:line="360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Найти  на рисунке как можно больше листьев разных деревьев.</w:t>
      </w:r>
    </w:p>
    <w:p>
      <w:pPr>
        <w:pStyle w:val="Style15"/>
        <w:spacing w:lineRule="auto" w:line="360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StrongEmphasis"/>
          <w:rFonts w:cs="Georgia" w:ascii="Georgia" w:hAnsi="Georgia"/>
          <w:sz w:val="28"/>
          <w:szCs w:val="28"/>
        </w:rPr>
        <w:t>Конкурс 6. Кроссворд «Осенний лес».</w:t>
      </w:r>
    </w:p>
    <w:p>
      <w:pPr>
        <w:pStyle w:val="Normal"/>
        <w:rPr>
          <w:rStyle w:val="StrongEmphasis"/>
          <w:rFonts w:ascii="Georgia" w:hAnsi="Georgia" w:cs="Georgia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814"/>
        <w:gridCol w:w="762"/>
        <w:gridCol w:w="762"/>
        <w:gridCol w:w="713"/>
        <w:gridCol w:w="713"/>
        <w:gridCol w:w="708"/>
        <w:gridCol w:w="7"/>
        <w:gridCol w:w="713"/>
        <w:gridCol w:w="713"/>
        <w:gridCol w:w="713"/>
        <w:gridCol w:w="713"/>
        <w:gridCol w:w="715"/>
      </w:tblGrid>
      <w:tr>
        <w:trPr>
          <w:trHeight w:val="440" w:hRule="atLeast"/>
        </w:trPr>
        <w:tc>
          <w:tcPr>
            <w:tcW w:w="7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7"/>
        <w:gridCol w:w="736"/>
        <w:gridCol w:w="736"/>
        <w:gridCol w:w="736"/>
        <w:gridCol w:w="736"/>
        <w:gridCol w:w="771"/>
        <w:gridCol w:w="730"/>
        <w:gridCol w:w="6"/>
        <w:gridCol w:w="736"/>
        <w:gridCol w:w="736"/>
        <w:gridCol w:w="736"/>
        <w:gridCol w:w="736"/>
        <w:gridCol w:w="726"/>
      </w:tblGrid>
      <w:tr>
        <w:trPr>
          <w:trHeight w:val="440" w:hRule="atLeast"/>
        </w:trPr>
        <w:tc>
          <w:tcPr>
            <w:tcW w:w="7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21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7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1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147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29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29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1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29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29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9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1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29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0" w:hRule="atLeast"/>
        </w:trPr>
        <w:tc>
          <w:tcPr>
            <w:tcW w:w="14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14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Будто снежный шар бела, </w:t>
        <w:br/>
        <w:t xml:space="preserve">    По весне она цвела,</w:t>
        <w:br/>
        <w:t xml:space="preserve">    Нежный запах источала.</w:t>
        <w:br/>
        <w:t xml:space="preserve">    А когда пора настала, </w:t>
        <w:br/>
        <w:t xml:space="preserve">    Разом сделалась она</w:t>
        <w:br/>
        <w:t xml:space="preserve">    Вся от ягоды чер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(Черемух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 Я из крошки-бочки вылез,</w:t>
        <w:br/>
        <w:t xml:space="preserve">                             Корешки пустил и вырос,</w:t>
        <w:br/>
        <w:t xml:space="preserve">                             Стал высок я и могуч,</w:t>
        <w:br/>
        <w:t xml:space="preserve">                             Не боюсь ни гроз, ни туч..</w:t>
        <w:br/>
        <w:t xml:space="preserve">                             Я кормлю свиней и белок - </w:t>
        <w:br/>
        <w:t xml:space="preserve">                             Ничего, что плод мой мелок.    </w:t>
      </w:r>
      <w:r>
        <w:rPr>
          <w:rFonts w:cs="Times New Roman" w:ascii="Times New Roman" w:hAnsi="Times New Roman"/>
          <w:i/>
          <w:iCs/>
          <w:sz w:val="28"/>
          <w:szCs w:val="28"/>
        </w:rPr>
        <w:t>(Дуб)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меня длинней иголки,</w:t>
        <w:br/>
        <w:t xml:space="preserve">    Чем у елки.</w:t>
        <w:br/>
        <w:t xml:space="preserve">    Очень прямо я расту</w:t>
        <w:br/>
        <w:t xml:space="preserve">    В высоту.</w:t>
        <w:br/>
        <w:t xml:space="preserve">    Если я не на опушке,</w:t>
        <w:br/>
        <w:t xml:space="preserve">    Ветви - только на макушке.     </w:t>
      </w:r>
      <w:r>
        <w:rPr>
          <w:rFonts w:cs="Times New Roman" w:ascii="Times New Roman" w:hAnsi="Times New Roman"/>
          <w:i/>
          <w:iCs/>
          <w:sz w:val="28"/>
          <w:szCs w:val="28"/>
        </w:rPr>
        <w:t>(Сосна)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. Что за дерево стоит</w:t>
        <w:br/>
        <w:t xml:space="preserve">                                Ветра нет, а лист дрожит?     </w:t>
      </w:r>
      <w:r>
        <w:rPr>
          <w:rFonts w:cs="Times New Roman" w:ascii="Times New Roman" w:hAnsi="Times New Roman"/>
          <w:i/>
          <w:iCs/>
          <w:sz w:val="28"/>
          <w:szCs w:val="28"/>
        </w:rPr>
        <w:t>(Осина)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этого куста</w:t>
        <w:br/>
        <w:t xml:space="preserve">   Ягодка горька.     </w:t>
      </w:r>
      <w:r>
        <w:rPr>
          <w:rFonts w:cs="Times New Roman" w:ascii="Times New Roman" w:hAnsi="Times New Roman"/>
          <w:i/>
          <w:iCs/>
          <w:sz w:val="28"/>
          <w:szCs w:val="28"/>
        </w:rPr>
        <w:t>(Калина)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. Весной зеленела, </w:t>
        <w:br/>
        <w:t xml:space="preserve">                                Летом загорала,</w:t>
        <w:br/>
        <w:t xml:space="preserve">                                Осенью одела</w:t>
        <w:br/>
        <w:t xml:space="preserve">                                Красные кораллы.  </w:t>
      </w:r>
      <w:r>
        <w:rPr>
          <w:rFonts w:cs="Times New Roman" w:ascii="Times New Roman" w:hAnsi="Times New Roman"/>
          <w:i/>
          <w:iCs/>
          <w:sz w:val="28"/>
          <w:szCs w:val="28"/>
        </w:rPr>
        <w:t>(Рябина)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моего цветка берет</w:t>
        <w:br/>
        <w:t xml:space="preserve">    Пчелка самый вкусный мед.</w:t>
        <w:br/>
        <w:t xml:space="preserve">    А меня все обижают:</w:t>
        <w:br/>
        <w:t xml:space="preserve">    Шкуру тонкую сдирают.     </w:t>
      </w:r>
      <w:r>
        <w:rPr>
          <w:rFonts w:cs="Times New Roman" w:ascii="Times New Roman" w:hAnsi="Times New Roman"/>
          <w:i/>
          <w:iCs/>
          <w:sz w:val="28"/>
          <w:szCs w:val="28"/>
        </w:rPr>
        <w:t>(Липа)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. То ли с крыши, то ли с неба - </w:t>
        <w:br/>
        <w:t xml:space="preserve">                                Или вата, или пух.</w:t>
        <w:br/>
        <w:t xml:space="preserve">                                Или, может, хлопья снега</w:t>
        <w:br/>
        <w:t xml:space="preserve">                                Появились летом вдруг?    </w:t>
      </w:r>
      <w:r>
        <w:rPr>
          <w:rFonts w:cs="Times New Roman" w:ascii="Times New Roman" w:hAnsi="Times New Roman"/>
          <w:i/>
          <w:iCs/>
          <w:sz w:val="28"/>
          <w:szCs w:val="28"/>
        </w:rPr>
        <w:t>(Тополь)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лейкие почки,</w:t>
        <w:br/>
        <w:t xml:space="preserve">    Зеленые листочки.</w:t>
        <w:br/>
        <w:t xml:space="preserve">    С белой коркой</w:t>
        <w:br/>
        <w:t xml:space="preserve">   Стоит под горкой.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ереза)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0. Есть у родственницы елки</w:t>
        <w:br/>
        <w:t xml:space="preserve">                                 Неколючие иголки,</w:t>
        <w:br/>
        <w:t xml:space="preserve">                                 Но, в отличие от елки,</w:t>
        <w:br/>
        <w:t xml:space="preserve">                                 Опадают те иголки.    </w:t>
      </w:r>
      <w:r>
        <w:rPr>
          <w:rFonts w:cs="Times New Roman" w:ascii="Times New Roman" w:hAnsi="Times New Roman"/>
          <w:i/>
          <w:iCs/>
          <w:sz w:val="28"/>
          <w:szCs w:val="28"/>
        </w:rPr>
        <w:t>(Лиственница).</w:t>
      </w:r>
    </w:p>
    <w:p>
      <w:pPr>
        <w:pStyle w:val="Style15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ведение итогов викторины. Награждение.</w:t>
      </w:r>
    </w:p>
    <w:p>
      <w:pPr>
        <w:pStyle w:val="Style15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Богатый урожай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акие овощи усатые? </w:t>
      </w:r>
      <w:r>
        <w:rPr>
          <w:rStyle w:val="Emphasis"/>
          <w:sz w:val="28"/>
          <w:szCs w:val="28"/>
        </w:rPr>
        <w:t>(горох, фасол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У какого овоща есть глазки? </w:t>
      </w:r>
      <w:r>
        <w:rPr>
          <w:rStyle w:val="Emphasis"/>
          <w:sz w:val="28"/>
          <w:szCs w:val="28"/>
        </w:rPr>
        <w:t>(картофел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Какого Петрушку не кладут в щи?</w:t>
      </w:r>
      <w:r>
        <w:rPr>
          <w:rStyle w:val="Emphasis"/>
          <w:sz w:val="28"/>
          <w:szCs w:val="28"/>
        </w:rPr>
        <w:t xml:space="preserve"> (игрушечного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акой овощ мешал принцессе спать? </w:t>
      </w:r>
      <w:r>
        <w:rPr>
          <w:rStyle w:val="Emphasis"/>
          <w:sz w:val="28"/>
          <w:szCs w:val="28"/>
        </w:rPr>
        <w:t>(горох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У каких овощей красный нос? </w:t>
      </w:r>
      <w:r>
        <w:rPr>
          <w:rStyle w:val="Emphasis"/>
          <w:sz w:val="28"/>
          <w:szCs w:val="28"/>
        </w:rPr>
        <w:t>(редис, морковь, свекл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руглая, как луна, листья, как ель, а хвостик, как у мышки? </w:t>
      </w:r>
      <w:r>
        <w:rPr>
          <w:rStyle w:val="Emphasis"/>
          <w:sz w:val="28"/>
          <w:szCs w:val="28"/>
        </w:rPr>
        <w:t>(репа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внимание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А давайте проверим, какие вы внимательные. Это очень просто. На любой мой вопрос вы будете отвечать: картошка. Я могу задать вопрос всем, а иногда спросить кого-то одн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кушали на завтрак?</w:t>
        <w:br/>
        <w:t>- Что бы вы хотели купить в магазине?</w:t>
        <w:br/>
        <w:t>- Что у тебя на этом месте (на носу)?</w:t>
        <w:br/>
        <w:t>- А кто это сидит на стуле?</w:t>
        <w:br/>
        <w:t>- Что хотите подарить маме?</w:t>
        <w:br/>
        <w:t>- О чем вы мечтаете ночью?</w:t>
        <w:br/>
        <w:t>- Что у тебя в портфеле?</w:t>
        <w:br/>
        <w:t>- Что осенью вы копаете на огород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 подбрасывает свои яйца в чужие гнезда? (кукушк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ая птица выводит птенцов зимой? (клес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то меняет шубу 2 раза в год? (заяц, белка, лис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Что теряет лось каждую зиму? (рог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ие животные спят зимой? (медведь, ёж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 называют зайцев которые рождаются осенью? (листопадничкам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то бежит задними ногами вперед? (заяц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 какого дня по народному календарю начинается осень? (21 сентябр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 подбрасывает свои яйца в чужие гнезда? (кукушк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азовите животное наших лесов похожее на кошку? (рысь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уда зайцу удобнее бежать с горы или в гору? (в гору, т.к. передние ноги короткие, а задние длинные, а с горы он катится кубарем)</w:t>
      </w:r>
    </w:p>
    <w:p>
      <w:pPr>
        <w:pStyle w:val="Normal"/>
        <w:rPr>
          <w:rStyle w:val="StrongEmphasis"/>
          <w:rFonts w:ascii="Georgia" w:hAnsi="Georgia" w:cs="Georgia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4А класса: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ходит осень со двора,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Уносит золото лесов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кто из вас сейчас, друзья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Прощаться с Осенью готов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ровожаем Осень в даль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годы ждем совсем иной,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я нам чуточку и ж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аться с этой крас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</w:p>
    <w:p>
      <w:pPr>
        <w:pStyle w:val="Normal"/>
        <w:rPr>
          <w:rStyle w:val="StrongEmphasis"/>
          <w:rFonts w:ascii="Georgia" w:hAnsi="Georgia" w:cs="Georgia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сень – это грусть, сплошные дожди, пасмурная погода… Осень по – своему прекрасна и привлекательна. Она несет душе щедрость, сердцу тепл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ень полностью вступила в свои права. Впереди зима. Но вы не унывайте, ведь у зимы свои прелести, свои праздники. До новых встре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36"/>
          <w:szCs w:val="36"/>
          <w:u w:val="single"/>
        </w:rPr>
        <w:t>Ответы  осенних пословиц</w:t>
      </w: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>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  <w:szCs w:val="36"/>
        </w:rPr>
        <w:t>Весна красна цветами, а осень - пирогами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нтябрь пахнет яблоками, а октябрь - капустой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енью кисель да блины, а весной сиди да гляди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осеннее ненастье семь погод на дворе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ентябре одна ягода, да и та горькая рябина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ень - запасиха , зима - подбериха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ень хвастлива, весна справедлива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дёт осень, за всё спросит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на красна да голодна, осень дождлива да сыта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ень прикажет, весна своё скаж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4:00Z</dcterms:created>
  <dc:creator>SamLab.ws</dc:creator>
  <dc:description/>
  <cp:keywords/>
  <dc:language>en-US</dc:language>
  <cp:lastModifiedBy>user</cp:lastModifiedBy>
  <cp:lastPrinted>2010-11-18T08:27:00Z</cp:lastPrinted>
  <dcterms:modified xsi:type="dcterms:W3CDTF">2013-12-15T10:49:00Z</dcterms:modified>
  <cp:revision>4</cp:revision>
  <dc:subject/>
  <dc:title>Сценарий  КВНа  для 4 классов</dc:title>
</cp:coreProperties>
</file>