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Государственное бюджетное общеобразовательное учреждение  гимназия №148 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62"/>
        <w:gridCol w:w="3411"/>
      </w:tblGrid>
      <w:tr>
        <w:trPr>
          <w:trHeight w:val="1796" w:hRule="atLeast"/>
        </w:trPr>
        <w:tc>
          <w:tcPr>
            <w:tcW w:w="3486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МО учителей  ___________ </w:t>
            </w:r>
          </w:p>
          <w:p>
            <w:pPr>
              <w:pStyle w:val="Normal"/>
              <w:rPr/>
            </w:pPr>
            <w:r>
              <w:rPr/>
              <w:t>Протокол №______ от ___.______________20…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уководитель МО ________ /_______________/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.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/>
              <w:t>____.______________.20…..г.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БОУ гимназии №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юбанова Ю.В. ____________</w:t>
            </w:r>
          </w:p>
          <w:p>
            <w:pPr>
              <w:pStyle w:val="Normal"/>
              <w:rPr/>
            </w:pPr>
            <w:r>
              <w:rPr/>
              <w:t>_____._____________.20…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</w:t>
      </w:r>
      <w:r>
        <w:rPr>
          <w:b/>
          <w:sz w:val="32"/>
          <w:szCs w:val="32"/>
          <w:u w:val="single"/>
        </w:rPr>
        <w:t xml:space="preserve">окружающему ми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3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(2 </w:t>
      </w:r>
      <w:r>
        <w:rPr>
          <w:bCs/>
          <w:i/>
          <w:sz w:val="28"/>
          <w:szCs w:val="28"/>
        </w:rPr>
        <w:t>часа в неделю , 68  часов в год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-составитель: Поверенова Ольга Анатоль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 2014 учебный год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Пояснительная записка</w:t>
      </w:r>
    </w:p>
    <w:p>
      <w:pPr>
        <w:pStyle w:val="Normal"/>
        <w:ind w:left="1080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окружающему миру для 3 класса составлена на основе  авторской программы (Авторы:</w:t>
      </w:r>
      <w:r>
        <w:rPr>
          <w:bCs/>
          <w:color w:val="000000"/>
          <w:sz w:val="28"/>
          <w:szCs w:val="28"/>
        </w:rPr>
        <w:t xml:space="preserve"> А. А. Вахрушев, Д. Д. Данилов, А. С. Раутиан, С. В. Тырин</w:t>
      </w:r>
      <w:r>
        <w:rPr>
          <w:sz w:val="28"/>
          <w:szCs w:val="28"/>
        </w:rPr>
        <w:t xml:space="preserve">. Образовательная система  «Школа 2100». Сборник программ. Начальная школа. (М.: Баласс, 2011). Программа соответствует Федеральному государственному образовательному стандарту 2010, рассчитана на 68 часов в год (2 часа в неделю) </w:t>
      </w:r>
      <w:r>
        <w:rPr>
          <w:color w:val="000000"/>
          <w:sz w:val="28"/>
          <w:szCs w:val="28"/>
        </w:rPr>
        <w:t>и обеспечена учебниками «</w:t>
      </w:r>
      <w:r>
        <w:rPr>
          <w:bCs/>
          <w:color w:val="000000"/>
          <w:sz w:val="28"/>
          <w:szCs w:val="28"/>
        </w:rPr>
        <w:t>Обитатели Земли», «Моё Отечество»</w:t>
      </w:r>
      <w:r>
        <w:rPr>
          <w:color w:val="000000"/>
          <w:sz w:val="28"/>
          <w:szCs w:val="28"/>
        </w:rPr>
        <w:t xml:space="preserve"> для 3кл.,</w:t>
      </w:r>
      <w:r>
        <w:rPr>
          <w:bCs/>
          <w:color w:val="000000"/>
          <w:sz w:val="28"/>
          <w:szCs w:val="28"/>
        </w:rPr>
        <w:t xml:space="preserve"> авторы: А. А. Вахрушев, Д. Д. Данилов и др. М: Баласс, 2012</w:t>
      </w:r>
    </w:p>
    <w:p>
      <w:pPr>
        <w:pStyle w:val="Style16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урс «Окружающий мир (человек, природа, общество) реализует следующие </w:t>
      </w:r>
      <w:r>
        <w:rPr>
          <w:b/>
          <w:bCs/>
          <w:iCs/>
          <w:color w:val="000000"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11"/>
        </w:numPr>
        <w:spacing w:before="28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мысление личного опыта и приручение детей к рациональному постижению мира;</w:t>
      </w:r>
    </w:p>
    <w:p>
      <w:pPr>
        <w:pStyle w:val="Style16"/>
        <w:numPr>
          <w:ilvl w:val="0"/>
          <w:numId w:val="11"/>
        </w:numPr>
        <w:spacing w:before="0" w:after="2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фундамента значительной части предметов основной школы: физике, химии, биологии, географии, обществознанию, истории;</w:t>
      </w:r>
    </w:p>
    <w:p>
      <w:pPr>
        <w:pStyle w:val="Style16"/>
        <w:ind w:left="2124" w:hanging="141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b/>
          <w:bCs/>
          <w:iCs/>
          <w:color w:val="000000"/>
          <w:sz w:val="28"/>
          <w:szCs w:val="28"/>
          <w:u w:val="single"/>
        </w:rPr>
        <w:t>практических задач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ние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воение знаний об окружающем мире, о человеке и его месте в природе и в обществе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спитание позитивного эмоционально-ценностного отношения к  окружающему миру; экологической и духовно-нравственной культуры, патриотических чувств,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зменения, внесённые в текст программы:</w:t>
      </w:r>
    </w:p>
    <w:p>
      <w:pPr>
        <w:pStyle w:val="Style16"/>
        <w:ind w:left="108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ак как учащиеся 2 класса «Б» справились с заданиями итоговой диагностической работы по окружающему миру на базовом уровне от 77 % до 93 %, авторская рабочая программа не требует корректировки. (см. Приложение: Анализ итоговой диагностической работы»)</w:t>
      </w:r>
    </w:p>
    <w:p>
      <w:pPr>
        <w:pStyle w:val="Style16"/>
        <w:ind w:left="108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о-методический комплект для учащихся:</w:t>
      </w:r>
    </w:p>
    <w:p>
      <w:pPr>
        <w:pStyle w:val="Style16"/>
        <w:ind w:left="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ахрушев А. А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iCs/>
          <w:color w:val="000000"/>
          <w:sz w:val="28"/>
          <w:szCs w:val="28"/>
        </w:rPr>
        <w:t>Данилов Д.Д., Бурский О.В., Раутиан А.С. Окружающий мир. 3 класс. («</w:t>
      </w:r>
      <w:r>
        <w:rPr>
          <w:color w:val="000000"/>
          <w:sz w:val="28"/>
          <w:szCs w:val="28"/>
        </w:rPr>
        <w:t xml:space="preserve">Обитатели Земли»). Учебник в  2 </w:t>
      </w:r>
      <w:r>
        <w:rPr>
          <w:color w:val="000000"/>
          <w:spacing w:val="19"/>
          <w:sz w:val="28"/>
          <w:szCs w:val="28"/>
        </w:rPr>
        <w:t>частях.</w:t>
      </w:r>
      <w:r>
        <w:rPr>
          <w:sz w:val="28"/>
          <w:szCs w:val="28"/>
        </w:rPr>
        <w:t>Часть 2. – 4-е изд., перераб.</w:t>
      </w:r>
      <w:r>
        <w:rPr>
          <w:color w:val="000000"/>
          <w:spacing w:val="1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.: Баласс, Школьный дом, 201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ахрушев А. А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iCs/>
          <w:color w:val="000000"/>
          <w:sz w:val="28"/>
          <w:szCs w:val="28"/>
        </w:rPr>
        <w:t>Бурский О.В., Раутиан А.С., Окружающий мир, 3 класс. Рабочая тетрадь («Обитатели Земли»). – Изд. 2-е, испр. – М.: Баласс; Школьный дом, 201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ахрушев А. А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iCs/>
          <w:color w:val="000000"/>
          <w:sz w:val="28"/>
          <w:szCs w:val="28"/>
        </w:rPr>
        <w:t>Бурский О.В., Родыгина О.А. Проверочные и контрольные работы к учебнику «Окружающий мир», 3-й класс  («Обитатели Земли») . – М.: Баласс, Школьный дом,  201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ахрушев А. А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iCs/>
          <w:color w:val="000000"/>
          <w:sz w:val="28"/>
          <w:szCs w:val="28"/>
        </w:rPr>
        <w:t>Бурский О.В., Родыгина О.А Учебно-методическое пособие «Мои первые опыты» к учебнику «Окружающий мир» для 3-4 классов. - М.: Баласс, Школьный дом, 201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ахрушев А.А., Данилов Д.Д., Сизова Е.В., Тырин С.В. Окружающий мир. 3 класс. («Моё Отечество»). Учебник в 2 частях. Часть 2. – 4-е изд., перераб. – М.: Баласс; Школьный дом, 201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Д.Д., Кузнецова С.С., Сизова Е.В. Рабочая тетрадь к учебнику «Окружающий мир» </w:t>
      </w:r>
      <w:r>
        <w:rPr>
          <w:iCs/>
          <w:color w:val="000000"/>
          <w:sz w:val="28"/>
          <w:szCs w:val="28"/>
        </w:rPr>
        <w:t xml:space="preserve">  («Моё Отечество»), 3 класс. – Изд. 2-е, испр. – М.: Баласс; Школьный дом, 201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изова Е.В., Харитонова Н.В. Проверочные и контрольные работы к учебнику «Окружающий мир», 3-й класс. («Моё Отечество»), - М.: Баласс; Школьный дом, 2012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spacing w:before="0" w:after="0"/>
        <w:ind w:left="900" w:hanging="0"/>
        <w:contextualSpacing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b/>
          <w:i/>
          <w:iCs/>
          <w:color w:val="000000"/>
          <w:sz w:val="32"/>
          <w:szCs w:val="32"/>
          <w:u w:val="single"/>
        </w:rPr>
        <w:t>Требования к результатам освоения учебного курса «Окружающий мир»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Личностны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18"/>
        <w:rPr>
          <w:rFonts w:ascii="Times New Roman" w:hAnsi="Times New Roman" w:cs="Times New Roman"/>
          <w:b/>
          <w:b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i/>
          <w:color w:val="170E02"/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овместно с учителем обнаруживать и формулировать учебную проблему. 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</w:r>
    </w:p>
    <w:p>
      <w:pPr>
        <w:pStyle w:val="Style18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>Коммуникативные УУД:</w:t>
        <w:tab/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18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3-ем классе является сформированность следующих умени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развития учащихся средствами курса «Окружающий мир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ъяснять ми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пределять своё отношение к миру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«Обитатели Земли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 и веществ, твёрдых тел, жидкостей и газов, действий энергии;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связей между живой и неживой природой;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уговорота веществ в природе и жизни человека;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меры живых организмов различных «профессий»;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обенности хвойных и цветковых растений;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обенности животных (насекомых, пауков, рыб, земноводных, пресмыкающихся, птиц, зверей), гриб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еобходимость бережного отношения людей к живым организмам.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«Моё Отечество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меты и порядки, созданные людьми (культуру), от того, что создано природой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общество, история, государство и демократия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 определять век, место события в прошлом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руг от друга времена Древней Руси Московского государства, Российской империи, Советской России и СССР, современной России, показывать на карте столицу и границ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воё отношение к родным и близким людям, к прошлому и настоящему родной страны.</w:t>
            </w:r>
          </w:p>
        </w:tc>
      </w:tr>
    </w:tbl>
    <w:p>
      <w:pPr>
        <w:pStyle w:val="Style18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 уроков по курсу «Окружающий ми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асть 1. «ОБИТАТЕЛИ ЗЕМЛИ» (34 часа, 2 часа в 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типов урока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НЗ </w:t>
      </w:r>
      <w:r>
        <w:rPr>
          <w:rFonts w:cs="Times New Roman" w:ascii="Times New Roman" w:hAnsi="Times New Roman"/>
          <w:sz w:val="28"/>
          <w:szCs w:val="28"/>
        </w:rPr>
        <w:t xml:space="preserve">– урок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рытия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вых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ий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 – урок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я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й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урок-</w:t>
      </w: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курс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бщающий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оговый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– урок –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ктическая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992"/>
        <w:gridCol w:w="2552"/>
        <w:gridCol w:w="2410"/>
        <w:gridCol w:w="2551"/>
        <w:gridCol w:w="851"/>
        <w:gridCol w:w="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ятельность учащихс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еобходим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вышенный урове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щество и энергия 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обнаруживать и формулировать учебную 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ешения проблемы (задачи) совместно с учителем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на основе обобщения зна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высказывать свою точку зрения и пытаться ее обосновать, приводя аргумен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и про себя тексты учебников и при этом: вести «диалог с автором» (прогнозировать будущее чтение; ставить вопросы к тексту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уважительно относиться к позиции другого, пытаться договарива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с позиции об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ивать, различать и 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ёрдые тела, жидкости и г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нерг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ижения под действием энерг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лочка планеты, охваченная(6 часов) жизн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 (Оболочки Земл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а обитания живых организ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 (Роль живых организмов в экосист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, необходимы для жизни раст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растений в природе и в жизни люд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итания, размножения; условий, необходимых для жизни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животных в природе и жизни людей ( на примере своей мест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грибов в природе и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 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а веществ: поглощения и выделения живыми организм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, 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олнца как главного источника энергии для живых организм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ам: Вещество и энергия», «Оболочки план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ные знания и умения на уроках и в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ая система (9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системы и природные сообщества (на примере луга, леса, водоё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основе опытов )состав почвы, роль почвы в природе и роль живых организмов в образовании почвы ( на примере Ленинградской област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человека на экосистемы и природные сообщества ( на примере Ленинградской обла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еревья, кустарники, тра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корастущие и культурные растения, характеризовать их роль в жизни человека ( на примере Ленинградской обла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каждой «профессии» в экосисте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(на основе опытов) состав почвы, роль почвы в экосистеме и роли живых организмов в образовании почв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(по заданию учителя)из учебника и дополнительных источников знаний  об экосистемах и природных сообществах и обсуждать полученные свед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ажнейшая часть экосис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з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разрушители экосистем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– маленькая искусственная экосисте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ые участники круговорота веществ (13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произ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, необходимые для жизни раст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растений в природе и жизни люд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хвойных и цветковых растений, выделять их отличия ( на примере растений Ленинградской област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войные и цветковые раст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(по заданию учителя)из учебника и дополнительных источников знаний  о растениях  и обсуждать полученные с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ращ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тения в группах (из семян, побегов, листа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 (одноклеточные и многоклеточные живот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жизни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животных в природе и в жизни люд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, характерные особенности представителей насекомых, рыб, птиц, зверей на примере животного мира Ленинградской обла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ких и домашних животных, характеризовать их роль в жизни человека (на примере Ленинградской област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при общении с дикими и домашними животны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й вид и особенности строения насекомых, рыб, птиц, звер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итания, размножения, обмена информации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(по заданию учителя) из учебника и дополнительных источников знаний  о животных своего региона и обсуждать полученные све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одить 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ремя экскурсии «Природные сообщества родного края», «разнообразие растений и животных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 (членистоногие и ракообраз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из моря на сушу (рыбы и земновод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– как дома (пресмыкающие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 (птиц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 (млекопитающ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 (дикие и домашние живо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разрушители (гри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ли грибов в природе и в жизни люд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добные и ядовитые грибы (на примере Ленинград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добные и ядовитые грибы (на примере Ленинградской област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удовлетворения потребностей людей от природы, включая потребности эмоционально-эстетического харак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современного человека на природу. Оценивать свою личную роль в охране природ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 до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казательство зависимости удовлетворения потребностей людей от прир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путе, посвященном выбору оптимальных форм поведения, способствующих сохранению природ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а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блюдениях во время экскурсии в краеведческий музей (ознакомление с природой родного края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, на луг, 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 (охрана природы челове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ам: «Экологическая система», «Живые участники круговорота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2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(по выбору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лендарно – тематическое планирование  уроков по курсу «Окружающий ми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Часть 2. «МОЁ ОТЕЧЕСТВО» (34 часа, 2 часа в 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2"/>
        <w:gridCol w:w="2696"/>
        <w:gridCol w:w="966"/>
        <w:gridCol w:w="2575"/>
        <w:gridCol w:w="2552"/>
        <w:gridCol w:w="2551"/>
        <w:gridCol w:w="740"/>
        <w:gridCol w:w="755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\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урока</w:t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урока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еятельность учащихс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ы деятельности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витие УУ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Необходим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овышенный   урове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ведение </w:t>
            </w:r>
          </w:p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1 ча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ведение. Отправляемся в путешествие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У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ставл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месте со старшими родственниками родословное древо своей семьи, собирая и представляя информацию об именах, фамилиях, родственных связях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ясн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личное значение («для меня»)понятий «малая Родина», «Родина», «общество», «государство», «Отечество»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ходи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а ленте времени века, годы, точку отсчёта.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ходи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извлекать необходимую информацию о настоящем нашей страны, родного края из текста, иллюстраций, карт учебника, из дополнительных источников зна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bCs/>
                <w:iCs/>
                <w:color w:val="000000"/>
                <w:sz w:val="20"/>
                <w:szCs w:val="20"/>
              </w:rPr>
              <w:t>вместе со старшими родственниками родословное древо своей семьи, собирая и представляя информацию о судьбе представителей разных поколений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относи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годы с конкретными век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 группе задания по осмыслению значимого явления настоящего своей малой Родины,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мениватьс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 одноклассниками сведениями (полученными из разных источников) о прошлом и настоящем своей семьи, родного края.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местно с учителем обнаруживать и формулировать учебную проблему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тавлять план решения проблемы (задачи) совместно с учителем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ознавательные УУД: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батывать полученную информацию: делать выводы на основе обобщения зна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носить свою позицию до других: высказывать свою точку зрения и пытаться ее обосновать, приводя аргумен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и про себя тексты учебников и при этом: вести «диалог с автором» (прогнозировать будущее чтение; ставить вопросы к тексту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ариваться 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уважительно относиться к позиции другого, пытаться договарива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с позиции об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6"/>
              <w:spacing w:before="28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вои родные и твоя Родина в потоке времени (4 час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вая связь времён (Родословная челове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  <w:color w:val="000000"/>
              </w:rPr>
              <w:t>Как считать время (век и эр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чего начинается Родина (Общество, в котором мы живё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мять о прошлом (История – это наука о прошлом человечест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ремена Древней Руси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X</w:t>
            </w:r>
            <w:r>
              <w:rPr>
                <w:b/>
                <w:bCs/>
                <w:i/>
                <w:iCs/>
                <w:color w:val="000000"/>
              </w:rPr>
              <w:t xml:space="preserve"> –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XIII</w:t>
            </w:r>
            <w:r>
              <w:rPr>
                <w:b/>
                <w:bCs/>
                <w:i/>
                <w:iCs/>
                <w:color w:val="000000"/>
              </w:rPr>
              <w:t xml:space="preserve"> века ( 6 час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гда на Руси было государство (Создание Древнерусского государст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мещать</w:t>
            </w:r>
            <w:r>
              <w:rPr>
                <w:bCs/>
                <w:iCs/>
                <w:sz w:val="20"/>
                <w:szCs w:val="20"/>
              </w:rPr>
              <w:t xml:space="preserve"> на ленте времени по соответствующим эпохам (обозначенным названиями и веками) даты (годы) исторических событий.</w:t>
            </w:r>
          </w:p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ходить</w:t>
            </w:r>
            <w:r>
              <w:rPr>
                <w:bCs/>
                <w:iCs/>
                <w:sz w:val="20"/>
                <w:szCs w:val="20"/>
              </w:rPr>
              <w:t xml:space="preserve"> и показывать на карте границы России родной регион, Москву и Санкт-Петербург, города России, места известных исторических событий.</w:t>
            </w:r>
          </w:p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личать </w:t>
            </w:r>
            <w:r>
              <w:rPr>
                <w:bCs/>
                <w:iCs/>
                <w:sz w:val="20"/>
                <w:szCs w:val="20"/>
              </w:rPr>
              <w:t xml:space="preserve">друг от друга эпохи истории нашей Родины – по их местоположению на ленте времени.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iCs/>
                <w:sz w:val="20"/>
                <w:szCs w:val="20"/>
              </w:rPr>
              <w:t xml:space="preserve"> некоторые легко определяемые события и поступки исторических деятелей как вызывающее  чувство гордости, восхищения или презрения , стыда.</w:t>
            </w:r>
          </w:p>
          <w:p>
            <w:pPr>
              <w:pStyle w:val="Style16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bCs/>
                <w:iCs/>
                <w:sz w:val="20"/>
                <w:szCs w:val="20"/>
              </w:rPr>
              <w:t xml:space="preserve"> (по результатам экскурсии, просмотра наглядных материалов о достопримечательностях родного города, городов России) свои эмоции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щ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а ленте времени по соответствующим эпохам (обозначенным названиями и веками) известные ученику имена исторических деятелей и памятники культуры.</w:t>
            </w:r>
          </w:p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ать</w:t>
            </w:r>
            <w:r>
              <w:rPr>
                <w:bCs/>
                <w:iCs/>
                <w:sz w:val="20"/>
                <w:szCs w:val="20"/>
              </w:rPr>
              <w:t xml:space="preserve"> друг от друга эпохи истории нашей Родины –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iCs/>
                <w:sz w:val="20"/>
                <w:szCs w:val="20"/>
              </w:rPr>
              <w:t xml:space="preserve"> некоторые  события и поступки исторических деятелей как неоднозначные, которые невозможно оценить только «хорошо» или «плохо», высказывать своё обоснованное отношение к этим событиям и поступкам.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гда на Руси было государство (Создание Древнерусского государст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  <w:color w:val="000000"/>
              </w:rPr>
              <w:t>«Золотые ворота» в Древнюю Русь (культурное богатство Древней Рус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 землю Русскую! (Защита Русской зем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лово о погибели Русской земли» (Разорение и гибель Древней Рус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 Древней Руси к единой России (Создание Московского государства)</w:t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ремена Московского государства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XIV</w:t>
            </w:r>
            <w:r>
              <w:rPr>
                <w:b/>
                <w:bCs/>
                <w:i/>
                <w:iCs/>
                <w:color w:val="000000"/>
              </w:rPr>
              <w:t xml:space="preserve"> –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XVI</w:t>
            </w:r>
            <w:r>
              <w:rPr>
                <w:b/>
                <w:bCs/>
                <w:i/>
                <w:iCs/>
                <w:color w:val="000000"/>
              </w:rPr>
              <w:t xml:space="preserve"> века.  (5 час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ля и люди Московского государ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сква златоглавая (Московский Кремль – памятник времён московского государст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бирать и оформлять информацию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текст, набор иллюстраций) о культурных и природных богатствах родного края 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мениватьс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 одноклассникам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ведениям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 культурных богатствах  нашей страны, полученными из разных источников информаци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вовать в обсуждениях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моделирующих ситуации общения с людьми разных взглядов на прошлое и настоящее нашей страны, соблюдая при этом правила культуры общения, уважения и взаимопонимания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ходить и извлек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еобходимую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формацию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о прошлом нашей страны из дополнительных источников знаний.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рактическая работа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зготавли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модели исторических событий, памятников и пр. из различных материалов и сопровождать их соответствующим кратким пояснительным текстом (устным или письменным)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иллюстрированный текст (лист, электронную презентацию) на тему «Мой предок – защитник Родины в годы Великой Отечественной войны», «Кем из моих предков я горжусь», «Какие поступки моих предков становятся для меня образцом»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свои личные чувства и впечатления от увиденного на экскурсиях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н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осильное участие в охране культурных и природных богатств родного края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мениватьс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 одноклассниками сведениями о традициях и порядках своей страны, полученными из разных источников информаци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сказыв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вежлив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тстаи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в споре свою точку зрения, стремясь договориться со своим оппонент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извлечённую информацию в соответствии с заданием (выделять главное, сравнивать, выражать своё отношение) и представлять её в виде текста (устного или письменного), рисунк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 группе задания по осмыслению или оценке значимого события, явления прошлого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мениваться </w:t>
            </w:r>
            <w:r>
              <w:rPr>
                <w:bCs/>
                <w:iCs/>
                <w:color w:val="000000"/>
                <w:sz w:val="20"/>
                <w:szCs w:val="20"/>
              </w:rPr>
              <w:t>с одноклассниками сведениями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bCs/>
                <w:iCs/>
                <w:color w:val="000000"/>
                <w:sz w:val="20"/>
                <w:szCs w:val="20"/>
              </w:rPr>
              <w:t>правила демократического устройства власти  в Российской Федерации, связь прав и обязанностей граждан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ясн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имволический смысл флага (цветов), герба (изображений), гимна (фраз).           Предлагать объяснение элементов герба Москвы, Санкт – Петербурга, их символического смысла и проверять свои предположения по источникам информации.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Практическая работа 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вов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в коллективном исполнении гимна России.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сказыв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вежлив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тстаи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 споре свою точку зрения, стремясь договориться со своими оппонентами.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тивно знакомитьс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  задавать вопросы, формулировать своё мнение) с материалами о народах России, представленных другими школьниками. Самостоятельно выбирать активную роль в подготовке и праздновании местных,  государственных праздников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писывать чувства и личные впечатления  от участия в подготовке и проведении праздников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образовывать извлечённую информацию в соответствии с заданием  (выделять главное, сравнивать, выражать своё отношение) и представлять её в виде текста или рисунка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мениваться с одноклассниками сведениями о настоящем родного края, народов России, страны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Хуже грозного царя только междуцарствие» (Смутное врем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тор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ая работа    № 1 по темам: «Времена Древней Руси», «Времена Московского государства»</w:t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ремена Российской империи.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XVIII</w:t>
            </w:r>
            <w:r>
              <w:rPr>
                <w:b/>
                <w:bCs/>
                <w:i/>
                <w:iCs/>
                <w:color w:val="000000"/>
              </w:rPr>
              <w:t xml:space="preserve"> - начало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000000"/>
              </w:rPr>
              <w:t xml:space="preserve"> века. (5 час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ётр Вели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сть и народ в Российской импер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Россия у Европы училась (Достижения российской культуры во времена импер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Гроза двенадцатого года» (Отечественная война 1812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iCs/>
                <w:color w:val="000000"/>
              </w:rPr>
              <w:t xml:space="preserve">Император – освободитель (Времена правления Александра </w:t>
            </w:r>
            <w:r>
              <w:rPr>
                <w:bCs/>
                <w:iCs/>
                <w:color w:val="000000"/>
                <w:lang w:val="en-US"/>
              </w:rPr>
              <w:t>II</w:t>
            </w:r>
            <w:r>
              <w:rPr>
                <w:bCs/>
                <w:iCs/>
                <w:color w:val="000000"/>
              </w:rPr>
              <w:t>)</w:t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28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ена Советской России . 1917 – 1991 годы</w:t>
            </w:r>
          </w:p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5 час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ссия в огне (Распад импер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ссия в огне (Распад империи)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ая работа по теме «Российская импер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,    РУ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К светлому будущему» (Образование советского государств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ъяснять значение понятий:</w:t>
            </w:r>
          </w:p>
          <w:p>
            <w:pPr>
              <w:pStyle w:val="Style16"/>
              <w:numPr>
                <w:ilvl w:val="0"/>
                <w:numId w:val="16"/>
              </w:numPr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о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28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мократия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знавать государственные символы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оссии (флаг, герб, гимн) среди символов других стран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исыв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о изображению элементы герба Москвы,            Санкт – Петербурга.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рактическая работа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монстрировать своё уважение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ри прослушивании гимна России и других стран. 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вовать в обсуждениях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моделирующих ситуации общения с людьми разного возраста, национальной, религиозной принадлежности; взглядов на историю, соблюдая при этом правила культуры общения, уважения и взаимопонимания.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рактическая работа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готови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по возможности) элемент, модель национального костюма, кушаний, народного обряда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готовить </w:t>
            </w:r>
            <w:r>
              <w:rPr>
                <w:bCs/>
                <w:iCs/>
                <w:color w:val="000000"/>
                <w:sz w:val="20"/>
                <w:szCs w:val="20"/>
              </w:rPr>
              <w:t>иллюстрированный текст об одном из народов России.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здать </w:t>
            </w:r>
            <w:r>
              <w:rPr>
                <w:bCs/>
                <w:iCs/>
                <w:color w:val="000000"/>
                <w:sz w:val="20"/>
                <w:szCs w:val="20"/>
              </w:rPr>
              <w:t>свой рассказ о России, государственных праздниках, памятниках культуры ( по выбору)</w:t>
            </w:r>
          </w:p>
          <w:p>
            <w:pPr>
              <w:pStyle w:val="Style1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вов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 в активной роли) в праздновании местных,  государственных праздников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>свои эмоции от участия в подготовке и проведении праздников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ходить и извлек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необходимую информацию о настоящем нашей страны из дополнительных источников знаний.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Вставай, страна огромная!» (Вторая мировая война и Великая Отечественная войн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Через тернии к звёздам» (Достижения науки и техники в СССР)</w:t>
            </w:r>
          </w:p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ременная Россия( 8 час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 – гражданин России (преобразование СССР в СН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сть народа (Что такое демократия?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  <w:color w:val="000000"/>
              </w:rPr>
              <w:t>Кто в государстве самый главный (Государственная власть в Росс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роды Ро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ш общий дом (Государство Российская Федерац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нам жить(Что значит быть гражданином Росс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НЗ,   РУ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  <w:color w:val="000000"/>
              </w:rPr>
              <w:t>Контрольная работа    № 2 по темам: «Времена Советской России», «Современная Росс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меня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олученные знания и умения на уроках в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3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ающий ур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едмета</w:t>
      </w:r>
    </w:p>
    <w:p>
      <w:pPr>
        <w:pStyle w:val="Normal"/>
        <w:spacing w:before="120" w:after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u w:val="single"/>
        </w:rPr>
      </w:pPr>
      <w:bookmarkStart w:id="0" w:name="m6"/>
      <w:bookmarkEnd w:id="0"/>
      <w:r>
        <w:rPr>
          <w:b/>
          <w:bCs/>
          <w:i/>
          <w:color w:val="000000"/>
          <w:u w:val="single"/>
        </w:rPr>
        <w:t>Раздел 1: «Обитатели Земли» (34 ч)</w:t>
      </w:r>
    </w:p>
    <w:p>
      <w:pPr>
        <w:pStyle w:val="Normal"/>
        <w:rPr>
          <w:i/>
          <w:i/>
        </w:rPr>
      </w:pPr>
      <w:r>
        <w:rPr>
          <w:i/>
        </w:rPr>
        <w:t>Авторы: Вахрушев А.А. Раутиан А.С.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Вещество и энергия (4 ч) </w:t>
      </w:r>
      <w:r>
        <w:rPr>
          <w:color w:val="000000"/>
        </w:rPr>
        <w:t xml:space="preserve">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</w:t>
      </w:r>
      <w:r>
        <w:rPr>
          <w:color w:val="000000"/>
          <w:sz w:val="20"/>
        </w:rPr>
        <w:t xml:space="preserve">Почему пластилин мягкий, а стекло – твёрдое. Почему лёд легче воды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</w:t>
      </w:r>
      <w:r>
        <w:rPr>
          <w:color w:val="000000"/>
          <w:sz w:val="20"/>
        </w:rPr>
        <w:t xml:space="preserve">Превращение энергии и выделение тепла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Оболочка планеты, охваченная жизнью (6 ч) </w:t>
      </w:r>
      <w:r>
        <w:rPr/>
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</w:t>
      </w:r>
      <w:r>
        <w:rPr>
          <w:color w:val="000000"/>
          <w:sz w:val="20"/>
        </w:rPr>
        <w:t xml:space="preserve">Горение и дыхани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оль Солнца как источника энергии. Запасание энергии Солнца живыми организмами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Экологическая система (11 ч) </w:t>
      </w:r>
      <w:r>
        <w:rPr/>
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самоосушение боло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Normal"/>
        <w:ind w:firstLine="284"/>
        <w:jc w:val="both"/>
        <w:rPr/>
      </w:pPr>
      <w:r>
        <w:rPr/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Normal"/>
        <w:ind w:firstLine="284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«Обитатели озера, луга, леса»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Живые участники круговорота веществ (13 ч) </w:t>
      </w:r>
      <w:r>
        <w:rPr>
          <w:color w:val="000000"/>
        </w:rPr>
        <w:t xml:space="preserve"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</w:t>
      </w:r>
      <w:r>
        <w:rPr>
          <w:color w:val="000000"/>
          <w:sz w:val="20"/>
        </w:rPr>
        <w:t>мхи, хвощи, плауны, папоротники, водоросли. Растения состоят из отдельных клеток. Хлорофилл и его роль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сторожное обращение с дикими животными. Правила поведения с домашними животным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Грибы – разрушители древесины. Грибница. Дрожжи и их роль в изготовлении хлеба. Съедобные и ядовитые, губчатые и пластинчатые грибы. </w:t>
      </w:r>
      <w:r>
        <w:rPr>
          <w:color w:val="000000"/>
          <w:sz w:val="20"/>
        </w:rPr>
        <w:t xml:space="preserve">Содружество гриба и дерева. Лишайники.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Normal"/>
        <w:ind w:firstLine="284"/>
        <w:jc w:val="both"/>
        <w:rPr/>
      </w:pPr>
      <w:r>
        <w:rPr>
          <w:bCs/>
          <w:i/>
          <w:color w:val="000000"/>
        </w:rPr>
        <w:t>Экскурсия</w:t>
      </w:r>
      <w:r>
        <w:rPr>
          <w:color w:val="000000"/>
        </w:rPr>
        <w:t xml:space="preserve"> в зоопарк или ботанический сад, краеведческий музей, тема «Многообразие растений и животных».</w:t>
      </w:r>
    </w:p>
    <w:p>
      <w:pPr>
        <w:pStyle w:val="Normal"/>
        <w:spacing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1" w:name="m7"/>
      <w:bookmarkStart w:id="2" w:name="m7"/>
      <w:bookmarkEnd w:id="2"/>
    </w:p>
    <w:p>
      <w:pPr>
        <w:pStyle w:val="Normal"/>
        <w:spacing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</w:rPr>
        <w:t>Раздел 2: «Моё Отечество» (34 ч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Авторы: Данилов Д.Д., Тырин С.В.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Твои родные и твоя Родина в потоке времени (5 ч) </w:t>
      </w:r>
      <w:r>
        <w:rPr>
          <w:color w:val="000000"/>
        </w:rPr>
        <w:t>Родословная человека. Поколения предков. Родословное древо. Фамилия, имя и отчество – связь времен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дставление о «реке времени». Исторический счёт времени. Век (столетие) и э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Времена Древней Руси. IX – XIII века (6 ч) </w:t>
      </w:r>
      <w:r>
        <w:rPr>
          <w:color w:val="000000"/>
        </w:rPr>
        <w:t>Древние жители российских просторов. Жизнь славянских племё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Времена Московского государства. XIV – XVII века (5 ч) </w:t>
      </w:r>
      <w:r>
        <w:rPr>
          <w:color w:val="000000"/>
        </w:rPr>
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>Моск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Времена Российской империи. XVIII – начало XX века (5 ч) </w:t>
      </w:r>
      <w:r>
        <w:rPr>
          <w:color w:val="000000"/>
        </w:rPr>
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Времена Советской России и СССР. 1917 – 1991 годы (5 ч) </w:t>
      </w:r>
      <w:r>
        <w:rPr>
          <w:color w:val="000000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Современная Россия (8 ч) </w:t>
      </w:r>
      <w:r>
        <w:rPr>
          <w:color w:val="000000"/>
        </w:rPr>
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Что такое демократия? Представления об избирательной систе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100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28"/>
          <w:szCs w:val="28"/>
          <w:u w:val="single"/>
          <w:lang w:val="en-US"/>
        </w:rPr>
        <w:t>V</w:t>
      </w:r>
      <w:r>
        <w:rPr>
          <w:b/>
          <w:bCs/>
          <w:i/>
          <w:sz w:val="28"/>
          <w:szCs w:val="28"/>
          <w:u w:val="single"/>
        </w:rPr>
        <w:t>. Контроль и оценка результатов обучения в начальной шко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 курсе «Окружающий мир» осуществляется по сборник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хрушевА.А. Бурский О.В., Родыгина О.А Проверочные и контрольные работы к учебнику «Окружающий мир», 3-й класс(«Обитатели Земли»).- М: Баласс; Школьный дом, 201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обие содержит тексты проверочных и контрольных работ для тематического и итогового контроля по важнейшим темам курса «Окружающий мир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очные работ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проведения тематического контроля по изучаемой теме. Их цель – получить информацию об уровне развития умений, которая нужна для корректировки и подготовки к итоговому контролю. Работа выполняется в течение 10-15 минут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итогового контроля, проверяющего качество усвоения учебного материала после изучения нескольких тем курса. На выполнение контрольной работы отводится 1 урок (40-45 минут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spacing w:val="-9"/>
        </w:rPr>
        <w:t xml:space="preserve">5» (отлично) </w:t>
      </w:r>
      <w:r>
        <w:rPr>
          <w:spacing w:val="-9"/>
        </w:rPr>
        <w:t>- отсут</w:t>
        <w:softHyphen/>
      </w:r>
      <w:r>
        <w:rPr>
          <w:spacing w:val="-8"/>
        </w:rPr>
        <w:t xml:space="preserve">ствие ошибок как по текущему, так и по </w:t>
      </w:r>
      <w:r>
        <w:rPr>
          <w:spacing w:val="-10"/>
        </w:rPr>
        <w:t>предыдущему учебно</w:t>
        <w:softHyphen/>
      </w:r>
      <w:r>
        <w:rPr/>
        <w:t xml:space="preserve">му материалу; </w:t>
      </w:r>
      <w:r>
        <w:rPr>
          <w:spacing w:val="-7"/>
        </w:rPr>
        <w:t>не более одного недо</w:t>
      </w:r>
      <w:r>
        <w:rPr/>
        <w:t>чета; логичность и полнота изложен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</w:rPr>
        <w:t xml:space="preserve">«4» (хорошо) </w:t>
      </w:r>
      <w:r>
        <w:rPr/>
        <w:t>- исполь</w:t>
        <w:softHyphen/>
        <w:t>зование дополнительного материала, полно</w:t>
        <w:softHyphen/>
        <w:t xml:space="preserve">та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</w:rPr>
        <w:t>«3» (удовлетвори</w:t>
        <w:softHyphen/>
        <w:t xml:space="preserve">тельно) </w:t>
      </w:r>
      <w:r>
        <w:rPr/>
        <w:t>достаточный минимальный уровень</w:t>
      </w:r>
      <w:r>
        <w:rPr>
          <w:spacing w:val="-1"/>
        </w:rPr>
        <w:t xml:space="preserve"> выполнения требова</w:t>
      </w:r>
      <w:r>
        <w:rPr/>
        <w:t>ний, предъявляемых к конкретной работе; от</w:t>
        <w:softHyphen/>
        <w:t>дельные нарушения логики изложения материала неполнота раскрытия вопр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2» (плохо)</w:t>
      </w:r>
      <w:r>
        <w:rPr/>
        <w:t xml:space="preserve"> - уровень выполнения требова</w:t>
        <w:softHyphen/>
        <w:t>ний ниже удовлетво</w:t>
        <w:softHyphen/>
        <w:t>рительного; на</w:t>
        <w:softHyphen/>
        <w:t>рушение логики, не</w:t>
        <w:softHyphen/>
        <w:t>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w w:val="105"/>
          <w:sz w:val="28"/>
          <w:szCs w:val="18"/>
        </w:rPr>
      </w:pPr>
      <w:r>
        <w:rPr>
          <w:rFonts w:cs="Times New Roman" w:ascii="Times New Roman" w:hAnsi="Times New Roman"/>
          <w:b/>
          <w:w w:val="105"/>
          <w:sz w:val="28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p>
      <w:pPr>
        <w:pStyle w:val="Style18"/>
        <w:rPr>
          <w:w w:val="105"/>
          <w:szCs w:val="18"/>
        </w:rPr>
      </w:pPr>
      <w:r>
        <w:rPr>
          <w:w w:val="105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8:00Z</dcterms:created>
  <dc:creator>алла</dc:creator>
  <dc:description/>
  <cp:keywords/>
  <dc:language>en-US</dc:language>
  <cp:lastModifiedBy>Poverenova</cp:lastModifiedBy>
  <cp:lastPrinted>2013-06-17T13:23:00Z</cp:lastPrinted>
  <dcterms:modified xsi:type="dcterms:W3CDTF">2013-11-11T08:13:00Z</dcterms:modified>
  <cp:revision>31</cp:revision>
  <dc:subject/>
  <dc:title> </dc:title>
</cp:coreProperties>
</file>